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40"/>
        </w:rPr>
      </w:pPr>
      <w:r>
        <w:rPr>
          <w:szCs w:val="40"/>
        </w:rPr>
      </w:r>
    </w:p>
    <w:p>
      <w:pPr>
        <w:pStyle w:val="Heading1"/>
        <w:jc w:val="left"/>
        <w:rPr>
          <w:szCs w:val="40"/>
        </w:rPr>
      </w:pPr>
      <w:r>
        <w:rPr>
          <w:szCs w:val="40"/>
        </w:rPr>
        <w:t xml:space="preserve">                        </w:t>
      </w:r>
      <w:r>
        <w:rPr>
          <w:szCs w:val="40"/>
        </w:rPr>
        <w:t xml:space="preserve">Конспект занятия </w:t>
      </w:r>
    </w:p>
    <w:p>
      <w:pPr>
        <w:pStyle w:val="Normal"/>
        <w:spacing w:lineRule="atLeast" w:line="270" w:before="0" w:after="270"/>
        <w:textAlignment w:val="baselin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Куклы наших бабушек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                    </w:t>
      </w:r>
      <w:r>
        <w:rPr>
          <w:b w:val="false"/>
          <w:sz w:val="40"/>
          <w:szCs w:val="40"/>
        </w:rPr>
        <w:t>(в средней группе)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Составила: Смирнова Н.В.</w:t>
      </w:r>
    </w:p>
    <w:p>
      <w:pPr>
        <w:pStyle w:val="Normal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воспитатель  МДОУ №67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г. Твер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0" w:after="270"/>
        <w:textAlignment w:val="baseline"/>
        <w:rPr/>
      </w:pPr>
      <w:r>
        <w:rPr>
          <w:b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элементами быта русской избы (печкой, глиняной посудой),  с историей происхождения, видами народных кукол. Объяснить значение наряда, прически куклы и её статуса в игре. Развивать связную речь детей. Воспитывать уважение к истории своего народ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мотрите, ребята, как много гостей к нам сегодня пришло гостей!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Улыбнитесь всем вокруг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Руку дайте другу слева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И скорей вставайте в круг,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А теперь соседу справа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Мячик ты передавай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Друга называй по имени</w:t>
      </w:r>
    </w:p>
    <w:p>
      <w:pPr>
        <w:pStyle w:val="Style13"/>
        <w:ind w:left="450" w:hanging="0"/>
        <w:rPr>
          <w:sz w:val="28"/>
          <w:szCs w:val="28"/>
        </w:rPr>
      </w:pPr>
      <w:r>
        <w:rPr>
          <w:sz w:val="28"/>
          <w:szCs w:val="28"/>
        </w:rPr>
        <w:t>Утра доброго жела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передают мяч друг другу, называя имена)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чу вас ребята, я пригласи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них времен избу посети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знать много интересн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ого познавательного, неизвестн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вот беда! На пути у нас рек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преодолеть ее друзь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Правильно! По мостику, который перекинут через реч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друг за другом переходят на другой берег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Дети, посмотрите в какую красивую, русскую избу мы с вами пришли! А вам нравитс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здесь уютно и как много старинных, но нужных предме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вот сейчас, посмотрите вот сюда. Как вы думаете, что это такое?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!- Печка!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- </w:t>
      </w:r>
      <w:r>
        <w:rPr>
          <w:sz w:val="28"/>
          <w:szCs w:val="28"/>
        </w:rPr>
        <w:t>Ой! Какие молодцы! Правильно   это печь. А кто мне скаж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чего нужна печь? А сейчас есть в домах печ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мотрите, рядом что-то лежит. Что это такое?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рова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Правильно, дрова, а для чего они нужны, тем более для печки?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:-</w:t>
      </w:r>
      <w:r>
        <w:rPr>
          <w:sz w:val="28"/>
          <w:szCs w:val="28"/>
        </w:rPr>
        <w:t xml:space="preserve"> Молодцы! В печке не только готовят, но еще благодаря отапливались избы наших бабушек. Мне кажется в нашей избе тоже холодно. Давайте и мы с вами растопим нашу печь, чтобы нам не замерзну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каждый ребенок кладет по одному полену в печь, а у воспитателя остается полено в руках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Ребята, а можно вам самим без взрослых разжигать огон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вильно! Огонь горячий, обжигает. От его ожогов очень больно ,поэтому к огню подходить без взрослых нельзя!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 Дети, что у меня в руках? (воспитатель показывает полено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! Полено. А как можно играть с полено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ебята! Смотрите, кого я нашла на нашей теплой печ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оспитатель достает полено, одетое в юбку и косынк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ным - давно, когда у детей не было таких игрушек как сейчас, игрушки делали из разного материала. Вот у меня в руках деревянная кукла Катя. С такими куклами играли в давние време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называется кукла, сделанная из дерева?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- Деревянная!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 ,давайте посмотрим, сколько еще интересных предметов находится у нас в избе. Вот обратите внимание, что стои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олка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кто мне скажет, как это называется одним словом?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уда!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- </w:t>
      </w:r>
      <w:r>
        <w:rPr>
          <w:sz w:val="28"/>
          <w:szCs w:val="28"/>
        </w:rPr>
        <w:t>Молодцы ! А как вы думаете из чего сделана эта посуд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делана посуда из глины. В давние времена люди делали посуду из глины потом обжигали для прочности в нашей чудо-печке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легкий был труд людей по изготовлению глиняной посуды, поэтому нужно обращаться с посудой аккуратно, чтобы ее не разб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й, ребята смотрите, что я нашла на полке! Что это?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Кукла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! А как вы думаете из чего она сделана?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- Из глины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Как называется кукла, сделанная из глины?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- Глиняная!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ивые куклы? Но вот обидно, что с этими куклами сейчас не играют, а служат они для украшения комнат, так как он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чень хрупк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предлагаю вам представить, что вы кукл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мы с вами превратимся в кукол и споем песенку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ети под музыкальное сопровождение исполняют песню «Про кукол», демонстрируя движения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Скорей, ребята идите ко мне! Смотрите, какая подушк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-ка потрогай Карина, ты Даша, а теперь Его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м она набита, как вы дума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Соломой. В далёкие времена дети играли в соломенные куклы. Сначала солому собирали, затем варили, чтобы она стала мягкая,</w:t>
      </w:r>
    </w:p>
    <w:p>
      <w:pPr>
        <w:pStyle w:val="Style13"/>
        <w:rPr/>
      </w:pPr>
      <w:r>
        <w:rPr>
          <w:sz w:val="28"/>
          <w:szCs w:val="28"/>
        </w:rPr>
        <w:t>блестящая, а затем скручивали, перевязывали ленточками, украша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оспитатель находит под подушкой соломенную куклу, дети рассматривают её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Прошло много лет и люди придумали новую куклу - тряпичную. Но что-то я её нигде не вижу, а вы ребят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воспитатель подходит к колыбели и находит ее там)</w:t>
      </w:r>
    </w:p>
    <w:p>
      <w:pPr>
        <w:pStyle w:val="Style13"/>
        <w:rPr/>
      </w:pPr>
      <w:r>
        <w:rPr>
          <w:sz w:val="28"/>
          <w:szCs w:val="28"/>
        </w:rPr>
        <w:t>- Скорей сюда! Я её вот где нашла , cпит она, не слышит нас, а ведь мы пришли к ней (воспитатель берет её в рук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з чего она сделана? Как вы дума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 Кукла, сделанная из лоскутков ткани, называется тряпичн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 Давайте мы с вами сделаем такую куклу, я буду делать ,вы будете мне помог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делает тряпичную куклу)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 кукла хочет мне что-то сказать. Она благодарна, что вы её сделали, и дарит сундуч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 Мы сегодня с вами узнали, в какие куклы играли раньш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сейчас я вам предлагаю поиграть в игру «Найди такую ж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 использованием мнимо – таблиц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а вам понравилась история о кукла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какими же куклами играть интересне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 не интересно играть с куклой – полен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е тоже очень понравилось, как вы отвечали и слуша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 окончанию мероприятия    подарки для детей  куклы «пеленашки»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9:00Z</dcterms:created>
  <dc:creator>Наталья</dc:creator>
  <dc:description/>
  <cp:keywords/>
  <dc:language>en-US</dc:language>
  <cp:lastModifiedBy>Наталья</cp:lastModifiedBy>
  <dcterms:modified xsi:type="dcterms:W3CDTF">2012-12-09T17:48:00Z</dcterms:modified>
  <cp:revision>5</cp:revision>
  <dc:subject/>
  <dc:title/>
</cp:coreProperties>
</file>