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естиваль педагогических идей</w:t>
      </w:r>
    </w:p>
    <w:p>
      <w:pPr>
        <w:pStyle w:val="Normal"/>
        <w:jc w:val="center"/>
        <w:rPr/>
      </w:pPr>
      <w:r>
        <w:rPr/>
        <w:t>«Открой себ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Твор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Эффективные формы  взаимодействия  педагогов с семь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  до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собыми образовательными потреб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машкина Елена Николаевна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– дефектолог </w:t>
      </w:r>
    </w:p>
    <w:p>
      <w:pPr>
        <w:pStyle w:val="Normal"/>
        <w:ind w:firstLine="198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Ярославль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огл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………………………………………………………………………4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 Проблемы   семьи  ребенка с  ограничен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можностями   здоровья………………………………………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. Формы  работы с семьей дошкольни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умеренной степенью интеллектуальной недостаточности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…………………………………………………………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е годы в специальной дошкольной педагогике, как в России, так и за рубежом много внимания уделяется обучению детей с нарушениями в интеллектуальном развитии и такому немаловажному направлению коррекционно-педагогического процесса, как работа с родителями.  Это обусловлено следующими фактор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им выявлением проблемных детей  и  возможностью своевременного  начала  коррекционной работы с н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м различных новых форм организации коррекционно-педагогического процесса, что требует  нового содержания и новых педагогически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ю самих родителей, желающих понять проблемы развития своих детей и помочь им адаптироваться в социу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аптация в социуме ребенка с особыми образовательными потребностями – это первостепенная задача педагогов, работающих в дошкольном учреждении компенсирующего вида. Для  того, чтобы достичь максимального эффекта в процессе адаптации ребенка в социуме, необходимы полная коррекция и компенсация  дефектов его развития,                           а также максимальное приближение всего психического развития                             к нормальному состоянию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7] Следовательно, эффективность  адаптации «особого» ребенка  напрямую зависит от  педагогического просвещения его родителей,  о своевременности начала коррекционной работы с ним. Вопросам адаптации в социуме детей с особыми образовательными потребностями   посвящены  исследования  таких ученых, как Маллер А.Р., Мастюкова Е.М., Зинкевич – Евстигнеева Т.Д. и д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оссии  на протяжении многих лет вырабатывались организационные формы работы с умственно отсталыми детьми, совершенствовались принципы их воспитания и обучения. [3;10]  В настоящее время для детей                          с интеллектуальной недостаточностью  создана сеть образовательных учреждений компенсирующего вида, а также компенсирующие группы                      в составе   комбинированных   образовательных  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е  современного дошкольного образования лежит               концепция  психологического возраста,  как этапа детского развития, характеризующегося своей структурой и динамикой. Каждый психологический возраст включает в себя особые, качественно отличающиеся  специфические   отношения   между   ребенком   и   взрослым. Взаимоотношения «особого»  ребенка с родителями  значительно отличаются от отношений в обычной семье. Чаще всего родители хотят, но не знают, как  ввести ребенка в мир  социальной действительности. [4;6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] Причиной этого факта  становятся особенности развития ребенка, а именно его беспомощность, которая проявляется  даже  внешне.   Ребенок  с  интеллектуальной  недостаточностью  – это молчащий или плохо говорящий ребенок  с нарушенной осанкой, отсутствием пластичности и эмоциональной выразительности, плохо координированными движениями, нарушенной мелкой моторикой. Руки такого ребенка непрочно удерживают                    предметы:  ложку,  чашку,  игрушку. В  такой  ситуации    родители  приходят   в  отчаяние,  а   попытки  научить  ребенка самостоятельности резко   сокращаются.  Этот факт впоследствии приводит еще к более сложным проблемам взаимодействия родителей со своим реб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школьными учреждениями накоплен значительный опыт организации сотрудничества с родителями в целях повышения эффективности воспитания и развития детей, имеющими особые образовательные потребности. Специалисты дошкольных              образовательных учреждений используют  различные формы и  постоянно совершенствуют содержание  этой   работы, стремясь добиться                 органичного сочетания воспитательных воздействий на ребенка, как в дошкольном учреждении так  и в семье. [7; 9]</w:t>
      </w:r>
      <w:r>
        <w:rPr/>
        <w:t xml:space="preserve">  </w:t>
      </w:r>
      <w:r>
        <w:rPr>
          <w:sz w:val="28"/>
          <w:szCs w:val="28"/>
        </w:rPr>
        <w:t>Ведь как бы серьезно                       ни продумывались формы воспитания детей в дошкольных                 учреждениях, какой бы высокой ни была квалификация специалистов дошкольного учреждения, невозможно достигнуть поставленной цели без постоянной поддержки и активного участия родителей                                                в  воспитательном  процесс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Актуальность   </w:t>
      </w:r>
      <w:r>
        <w:rPr>
          <w:sz w:val="28"/>
          <w:szCs w:val="28"/>
        </w:rPr>
        <w:t xml:space="preserve">выбранной   темы заключ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, что дошкольное учреждение – это  первое  образовательное учреждение, первый               внесемейный социальный институт, с которым вступают в контакт                  родители  «особого» ребенка и где начинается их систематическое  педагогическое  просвещение. Следовательно,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исследования –  выявление актуальных форм работы с родителями в дошкольном  учреждении    компенсирующего  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1. Проблемы   семьи  ребен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ограниченными  возможностями 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вестно, что главное событие семейной жизни – это рождение ребенка.  И все складывается в большинстве  семей  замечательно, если малыш появился на свет  здоровым. А если ребенок родился с отклонениями               в развитии, то и семья испытывает значительные трудности.  Если уже             при рождении  известно, что малыш нездоров, и врачи сообщают                         об этом маме, то мама  сначала испытывает шок и  боль. И вместо слов поддержки,  в первую  очередь,  чаще  всего  слышит предложение                          об отказе от малыша. Это является самой первой проблемой семьи  «особого» ребенка. Впоследствии все родители по-разному                                          относятся к своему малышу. Кто-то полон решимости и пытается                             с первых дней помочь ребенку и для этого не просто ждут,  а ищут помощи извне и как результат находят её. Другие  просто  замыкаются                                 в своей беде, пытаются скрыть от окружающих и живут с мыслью                       «будь, что будет». Еще один тип поведения родителей – это                            поиск виноватого, где родители чаще всего обвиняют либо друг друга,                либо всех кто вокруг. Выбор  линии   поведения в данной жизненной ситуации – это вторая проблема семь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 из  выше  сказанного, можно сделать вывод, что первостепенная задача  специалистов дошкольного образовательного учреждения   доступно объяснить родителям, что дети с  интеллектуальной недостаточностью, как и все другие дети развиваются на протяжении                 всей жизни, но вследствие поражения центральной нервной                          системы     это развитие осуществляется на дефектной основе. И затруднено                          оно не только внутренними, но и внешними неблагоприятными              факторами. Ведущими неблагоприятными факторами развития оказывается слабая любознательность и замедленная,  затрудненная обучаемость ребенка. А, именно, восприимчивость    ко всему новому, неизвестному. Вот что писал Л.С. Выготский в своей теории: «Основной отличительной чертой психического   развития ненормального ребенка является дивергенция – расхождение обоих планов развития, слияние  которых характерно для нормального  ребенка». 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75]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должны понять, что именно   дошкольное детство, является  основой возникновения всех психологических  новообразований и становления личности ребенка лежат игра, общение, продуктивные виды деятельности. Однако не стоит забывать, что у умственно отсталых детей            все процессы формируются с опозданием и отклонением на всех                     этапах развития. Поэтому предпосылкой развития ребенка                                         с интеллектуальной недостаточностью  является  искусственно                      созданная мотивация  к появлению потребностей и интересов. А для появления предпосылок необходима  помощь     специалистов определенной квалификации, которую они могут получить  в специальном 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педагоги дошкольных образовательных   учреждений компенсирующего вида,  в которых   воспитываются дети                       с ограниченными возможностями, а также  дети - инвалиды, успешно решают  ряд   коррекционно – развивающих  задач.  Среди  которых, одной из приоритетных,  стоит задача  максимально успешной  адаптации  «особого» ребенка в социуме,  или интеграция его в общество.   Под этим  выражением   понимается  формирование  автономного, то есть независимого, поведения ребенка с патологией развития. И, кроме                    того, формирование   системы  взаимосвязей такого  ребенка  с социальным миром. То есть,  включение его в систему  социальных отношений                          общества, расширение его статуса и компетентности, ослабление конфликтов, устранение социальных блокировок, осознание социальной  принадлежности и идентичности или социальной дистанции   в   случае   опас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понимания родителями вышеизложенной информации зависит эффективность  процесса  социальной адаптации  ребенка с нарушением интеллекта умеренной степени. [8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0-13] Кроме того,  адаптация ребенка в социуме напрямую зависит от  своевременного начала коррекционной  работы и тесного взаимодействия специалистов дошкольного образовательного учреждения с семьей дошкольника.  Родители должны стать активными участниками педагог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Таким образом, изучив  вышеизложенное,  можно выделить следующие проблемы семьи ребенка с особыми образовательными потребност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лучения и восприятия родителями первой негативной информации о состоянии психофизического здоровья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стратегии поведения  в социуме  семьи, воспитывающей ребенка с особыми образовательными потребност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достаточной информированности  родителей  в вопросах социальной и психолого-педагогической помощи  ребенку с интеллектуальной недостаточ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достаточной компетенции родителей в вопросах защиты прав и  интересов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Формы  работы с семьей дошколь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меренной степенью интеллектуальной недостато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сихолого-педагогической литературы и массовой практики показывает, что  современное  образование рассматривает семью, как субъект, имеющий собственное отношение к воспитательно-образовательной деятельности и к собственному месту в этой деятельности.  К такому выводу                            в своих научных трудах пришли ученые: Маллер А.Р., ЗакрепинаА.В., Мишина Г.А.  Но всестороннее взаимодействие  дошкольного образовательного  учреждения и семьи должно проходить целенаправлено и поэтапно.  В научно-методической литературе [4; 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; 8] рассматриваются следующие этапы работы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этап - </w:t>
      </w:r>
      <w:r>
        <w:rPr>
          <w:b/>
          <w:sz w:val="28"/>
          <w:szCs w:val="28"/>
        </w:rPr>
        <w:t xml:space="preserve">ознакомительный, </w:t>
      </w:r>
      <w:r>
        <w:rPr>
          <w:sz w:val="28"/>
          <w:szCs w:val="28"/>
        </w:rPr>
        <w:t>который подразумевает пропаганду дошкольного учреждения, рекламу собственных педагогических кадров и образовательных услуг.  В образовательном учреждении чаще всего это представлено стендами с фотографиями сотрудников и воспитанников, основными направлениями педагогической деятельности коллектива, отделами дополнительного образования; доской достижений и наград. Одним из современных рекламных средств  каждого учреждения является презентация образовательного учреждения в электронном виде и наличие собственного сайта в интер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ой  этап  – </w:t>
      </w:r>
      <w:r>
        <w:rPr>
          <w:b/>
          <w:sz w:val="28"/>
          <w:szCs w:val="28"/>
        </w:rPr>
        <w:t xml:space="preserve">диагностический. </w:t>
      </w:r>
      <w:r>
        <w:rPr>
          <w:sz w:val="28"/>
          <w:szCs w:val="28"/>
        </w:rPr>
        <w:t xml:space="preserve">Этот этап включает социологическое, психологическое исследование семей, тематическое анкетирование и опросы, беседы и  интервью. Работа педагога на данном этапе позволяет определить направление взаимодействия с конкретной семьей,  выявить проблемы семьи и  выбрать адекватные  способы и средства помощ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тий этап – </w:t>
      </w:r>
      <w:r>
        <w:rPr>
          <w:b/>
          <w:sz w:val="28"/>
          <w:szCs w:val="28"/>
        </w:rPr>
        <w:t xml:space="preserve">психолого-педагогическое просвещение. </w:t>
      </w:r>
      <w:r>
        <w:rPr>
          <w:sz w:val="28"/>
          <w:szCs w:val="28"/>
        </w:rPr>
        <w:t xml:space="preserve"> Работа на данном этапе представляет планирование форм, направлений  взаимодействия с родителями. То есть,  это и тематическая наглядная пропаганда, родительские собрания, заседания, досуговых клубов, консультирование, семинары и конференции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твертый этап – этап </w:t>
      </w:r>
      <w:r>
        <w:rPr>
          <w:b/>
          <w:sz w:val="28"/>
          <w:szCs w:val="28"/>
        </w:rPr>
        <w:t>практической деятельности родителей</w:t>
      </w:r>
      <w:r>
        <w:rPr>
          <w:sz w:val="28"/>
          <w:szCs w:val="28"/>
        </w:rPr>
        <w:t xml:space="preserve"> в образовательном процессе учреждения. Он включает совместные мероприятия для детей,  поддержка и помощь в благоустройстве учреждения, воспитательно-образовательная и досуговая работа с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условиях специальных дошкольных образовательных учреждений компенсирующего вида используются  всевозможные формы педагогического  просвещения 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ая пропаган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беседы, собрания, семинары, конфер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, консультир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клубы и объ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им   перечисленные  формы  работы с родителями  более подроб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глядная пропаганда</w:t>
      </w:r>
      <w:r>
        <w:rPr>
          <w:sz w:val="28"/>
          <w:szCs w:val="28"/>
        </w:rPr>
        <w:t xml:space="preserve"> – это печатная информационная  продукция  для родителей. То есть стенды, папки - передвижки, фотовыставки, буклеты, памятки, визитки. Данная  форма работы с родителями требует серьезного к себе отношения. Необходимо правильно осознавать роль наглядной пропаганды в педагогическом просвещении родителей, тщательно продумывать содержание, художественное оформление, стремиться к единству текстового и иллюстративного материала. Именно наглядная пропаганда  в  первую  очередь   создает   впечатление  об                      образовательном учреждении, об уровне  профессиональной подготовки   специал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седы –</w:t>
      </w:r>
      <w:r>
        <w:rPr>
          <w:sz w:val="28"/>
          <w:szCs w:val="28"/>
        </w:rPr>
        <w:t xml:space="preserve"> вербальная  форма общения  двух или более лиц,  имеющая определенную тему, с обсуждением мнений общающихся.   Беседы, как и собрания могут быть: ознакомительные, информационные, рекомендательные,  профилактически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 о</w:t>
      </w:r>
      <w:r>
        <w:rPr>
          <w:i/>
          <w:sz w:val="28"/>
          <w:szCs w:val="28"/>
        </w:rPr>
        <w:t xml:space="preserve">знакомительной  </w:t>
      </w:r>
      <w:r>
        <w:rPr>
          <w:sz w:val="28"/>
          <w:szCs w:val="28"/>
        </w:rPr>
        <w:t xml:space="preserve">беседы является  двустороннее знакомство педагога с семьей  ребенка. То есть, данный вид беседы             позволит не только познакомиться в буквальном смысле друг с другом,               но выяснить статус семьи, отношения в семье, проблемы данной                     конкретной семьи; с другой стороны такая беседа поможет родителям познакомиться с педагогическим коллективом учреждения, с правилами посещения и требованиями специалистов, с направлениями                    коррекционной работы образовательного учреждения. Иногда                          только в индивидуальной беседе  родители могут «раскрыться»                               в своей проблеме,  рассказать о какой – то особенности своего ребенка, которую они пытаются скрыть от всех остальных. Только такая ознакомительная беседа позволит понять психологию родителей,                           их   переживания   и   даже  амбиции  по  отношению  к  будущему                ребенка.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 целью </w:t>
      </w:r>
      <w:r>
        <w:rPr>
          <w:i/>
          <w:sz w:val="28"/>
          <w:szCs w:val="28"/>
        </w:rPr>
        <w:t xml:space="preserve">информационной </w:t>
      </w:r>
      <w:r>
        <w:rPr>
          <w:sz w:val="28"/>
          <w:szCs w:val="28"/>
        </w:rPr>
        <w:t xml:space="preserve"> беседы является  сообщение,      какой либо информации родителям. Это может быть информация о закономерностях  формирования психики, уровне развития ребенка, о приемах и методах коррекции и компенсации  нарушенных функций.                Кроме того, это может быть беседа  - тему, которой определили сами родители,  интересующими их вопросами обучения и воспитания                     своего ча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екомендательная</w:t>
      </w:r>
      <w:r>
        <w:rPr>
          <w:sz w:val="28"/>
          <w:szCs w:val="28"/>
        </w:rPr>
        <w:t xml:space="preserve"> беседа,  в основе своей содержит  рекомендации  специалистов по  воспитанию и обучению  ребенка   дома. В данной беседе педагог может порекомендовать  родителям, как лучше организовать дома  рабочее место, игровую зону для ребенка, чтобы условия были                                не только комфортными,   но  и развивающими. Кроме того, беседы рекомендательного характера могут носить и психотерапевтическую направленность,  а именно получить ценные рекомендации о своем поведении в той или иной ситуации, при решении какой либо                     пробле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офилактические беседы  </w:t>
      </w:r>
      <w:r>
        <w:rPr>
          <w:sz w:val="28"/>
          <w:szCs w:val="28"/>
        </w:rPr>
        <w:t>направлены на предупреждение     различных проблемных ситуаций:  соматических заболеваний,               семейных  конфликтов,  усугубления  сопутствующего  заболевания,  нарушения прав и интересов 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ы  и  конференции</w:t>
      </w:r>
      <w:r>
        <w:rPr>
          <w:sz w:val="28"/>
          <w:szCs w:val="28"/>
        </w:rPr>
        <w:t xml:space="preserve">  для  родителей  в  специальном дошкольном  образовательном учреждении   предполагают  активное участие таких специалистов, как  учитель-дефектолог,  врач – психоневролог, психолог,  социальный педагог, инспектор по охране прав                                         и интересов дошкольников, представители  инспекции по делам несовершеннолетних    районного   отдела   внутренних    дел.     Семинары                   и конференции интересны   для родителей тем, что здесь они                                    не       просто     могут  слушать       предлагаемую   им   информацию,  но и задавать вопросы,  а соответственно и получить конкретные ответы на   интересующие   их   вопро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ругая широко распространенная форма работы с родителями                         в образовательном учреждении компенсирующего вида  -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или   коллективные</w:t>
      </w:r>
      <w:r>
        <w:rPr>
          <w:b/>
          <w:sz w:val="28"/>
          <w:szCs w:val="28"/>
        </w:rPr>
        <w:t xml:space="preserve">   консультации,  </w:t>
      </w:r>
      <w:r>
        <w:rPr>
          <w:sz w:val="28"/>
          <w:szCs w:val="28"/>
        </w:rPr>
        <w:t xml:space="preserve">которые   можно     разделить   на   две группы:   определяющие   и   направляющи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пределяющие консультации</w:t>
      </w:r>
      <w:r>
        <w:rPr>
          <w:sz w:val="28"/>
          <w:szCs w:val="28"/>
        </w:rPr>
        <w:t>,  позволят донести до родителей                     цель педагогической деятельности, к которой они  вместе                                       со специалистами  учреждения   должны  стремиться.  Кроме того,              данный вид консультаций должен быть направлен на анализ              деятельности ребенка и прогноз дальнейшего обучения. Здесь  педагоги                    вместе с родителями определяют, чего уже достигли чего ещё               необходимо  достичь  в  процессе    коррекционно – развивающего    обуч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Направляющие консультации, </w:t>
      </w:r>
      <w:r>
        <w:rPr>
          <w:sz w:val="28"/>
          <w:szCs w:val="28"/>
        </w:rPr>
        <w:t>должны отвечать, прежде всего,                      на вопросы:  как?  каким образом?  достичь  намеченной цели.     То есть,  этот вид консультирования поможет наметить путь комплексного преодоления имеющихся у ребенка проблем в развитии, в усвоении программного материала, особенностей поведения и других                   затруд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е од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работы с родителями – это </w:t>
      </w:r>
      <w:r>
        <w:rPr>
          <w:b/>
          <w:sz w:val="28"/>
          <w:szCs w:val="28"/>
        </w:rPr>
        <w:t xml:space="preserve">мероприятия, </w:t>
      </w:r>
      <w:r>
        <w:rPr>
          <w:sz w:val="28"/>
          <w:szCs w:val="28"/>
        </w:rPr>
        <w:t xml:space="preserve">которые            могут  быть   показательными   или  совместным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казательные     мероприятия</w:t>
      </w:r>
      <w:r>
        <w:rPr>
          <w:sz w:val="28"/>
          <w:szCs w:val="28"/>
        </w:rPr>
        <w:t xml:space="preserve"> – это  мероприятия, направленные                 на демонстрацию  чего – либо. То есть, это может быть день                     открытых дверей, где родители будущих воспитанников  и  воспитанников уже  посещающих дошкольное учреждение имеют возможность познакомиться с учреждением образования, с образовательной           программой по которой оно работает, с работой системы                  дополнительного образования, с деятельностью специалистов                  учреждения,  с достижениями   педагогического  и  детского  коллектива.               В   процессе такого мероприятия родители чаще всего получают                              на память, какую – либо наглядную печатную продукцию: памятки,                  буклеты,  визитки.    Кроме дня открытых дверей это могут   быть индивидуальные мероприятия, направленные на демонстрацию знаний, умений и навыков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вместные   мероприятия</w:t>
      </w:r>
      <w:r>
        <w:rPr>
          <w:sz w:val="28"/>
          <w:szCs w:val="28"/>
        </w:rPr>
        <w:t xml:space="preserve"> – это  детские праздники, развлечения, выставки творчества, организованные совместными   усилиями педагогов            и  родителей.   Задача педагогов  при организации мероприятий,                     должна сводиться  в координирующей работе над родителями.                             То есть, организационную  работу необходимо  выстроить таким                      образом, чтобы родители  могли не просто оценить успехи своих                       детей, но и сами принять активное участие в мероприятии.  Для                       многих родителей такая активная деятельность станет открытием                              и своих возможностей. Родители  смогут  попробовать свои силы                             в научении  своего ребенка чему – либо, и даже ответить на вопросы:                  смогу ли я? Возможно 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последнее время внимание родителей привлекают                                  </w:t>
      </w:r>
      <w:r>
        <w:rPr>
          <w:b/>
          <w:sz w:val="28"/>
          <w:szCs w:val="28"/>
        </w:rPr>
        <w:t>объедин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лубы, центры</w:t>
      </w:r>
      <w:r>
        <w:rPr>
          <w:sz w:val="28"/>
          <w:szCs w:val="28"/>
        </w:rPr>
        <w:t xml:space="preserve">, открывающиеся на базе дошкольных учреждений,  которые направлены на  сближение  родителей между                собой, обмен  опытом воспитания ребенка в семье, коллективное                 решение сходных семейных проблем, организацию досуговой                 деятельности  вне   стен   учрежд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формы работы с родителями в условиях дошкольного образовательного учреждения необходимо отметить,                      что  ни одна из форм не должна использоваться изолированно.                           Они  используются в сочетании, объединяются  тематикой  и            подкрепляются наглядностью. Только  тогда  взаимодействие                 педагогов с родителями сможет эффективно способствовать решению проблем, которые имеют место в семье ребенка дошкольного                      возраста  с   патологией    психофизического 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 в семье  благоприятных условий воспитания                                    и развития детей дошкольного возраста  с особыми образовательными потребностями родителям необходимо прежде всего овладеть                        полным объемом определенных  психолого - педагогических  знаний, практическими навыками   взаимодействия  с ребенком.  Получить и                знания и навыки родители могут только с помощью                                специалистов  дошкольного образовательного учреждения, с которыми               они часто встречаются   и  которые  знают  проблему  их  ребенка. Следовательно,  развитие    всех процессов  дошкольника  напрямую                зависит от  эффективности взаимодействия  педагогов с 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 научно – методической литературы  по  теме, а также практический  опыт  позволил определить основные проблемы                       семьи    ребенка   с  особыми  образовательными  потребностями.  Проведенное исследование по теме способствовало выявлению                 актуальных форм взаимодействия педагогов  с родителями в условиях дошкольного образовательного учреждения компенсирующего                            ви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  формы  работы  педагогов  дошкольного учреждения с родителями, воспитывающими ребенка с нарушениями психофизического развития являются актуальными в современной коррекционной педагогике, так как   дают возможность   решать  следующие 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казать квалифицированную поддержку  родителям (социально-правовую, психолого-педагогическую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мочь близким взрослым создать комфортную,  для развития               ребенка семейную сре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участия родителей в воспитании и обучении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декватные взаимоотношения между взрослыми и их деть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цель нашего реферата – выявление  актуальных форм работы с родителями в дошкольном  учреждении компенсирующего вида, достиг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спективе  мы намерены  продолжить  изучение  по данной  теме. Но особое внимание хотелось бы  обратить на исследование проблемы формирования здоровьесберегающей среды в дошкольном учреждении компенсирующего  вида и в семье, воспитывающей ребенка с особыми образовательными пробл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готский Л.С. «Развитие высших психических функций». – М.: Просвещение. 1960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готский Л.С. Проблемы дефектологии / сост. Лифанова Т.М. – М.: Просвещение. 1995. – 527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кжанова Е.А. Стребелева Е.А. «Коррекционно-развивающее обучение и воспитание». – М.: Просвещение 2003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крепина А.В. Организация индивидуальной педагогической работы с родителями в условиях групп кратковременного пребывания. // Воспитание и обучение детей с нарушениями развития. №, 2009г. с.21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инкевич-Евстигнеева Т.Д., Нисневич Л.А.  Как  помочь  «особому» ребенку.:  3-е изд. – СПб.: «Детство – пресс». 2001г. –128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аллер А.Р.  Социальное воспитание и обучение детей с отклонениями в развитии.: 2-е изд. испр. и доп. – М.: АРКТИ, 2002. –176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астюкова Е.М., Московкина А.Г. Семейное воспитание дошкольников  с  ограниченными  возможност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ина Г.А. Формы организации коррекционно-педагогической работы специалиста-дефектолога с семьей, воспитывающей ребенка раннего возраста с нарушением психофизического развития. //Дефектология №1 2001г. 60 - 62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лодянкина О.В. Воспитание ребенка с ограниченными возможностями здоровья в семье. – М.: АРКТИ, 2007г. – 80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лодянкина О.В. Педагогические основы взаимодействия образовательного учреждения и семьи: теория и практика: монография. – Екатеринбург – Ижевск: Институт экономики УрО РАН, 2004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ебелева Е.А. Современный подход к дошкольному воспитанию детей с отклонениями в развитии. // Дефектология. № 2 1997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01:00Z</dcterms:created>
  <dc:creator>Admin</dc:creator>
  <dc:description/>
  <cp:keywords/>
  <dc:language>en-US</dc:language>
  <cp:lastModifiedBy>user</cp:lastModifiedBy>
  <cp:lastPrinted>2010-03-26T19:40:00Z</cp:lastPrinted>
  <dcterms:modified xsi:type="dcterms:W3CDTF">2012-12-09T19:01:00Z</dcterms:modified>
  <cp:revision>2</cp:revision>
  <dc:subject/>
  <dc:title>Взаимодействие  педагогов и родителей в процессе формирования сенсорных представлений у дошкольников младшего возраста с нарушением интеллекта с особыми образовательными потребностями</dc:title>
</cp:coreProperties>
</file>