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обрались друзья-подруги в выходной день на одной игровой площадке. Чтобы весело провести время и сплатить детей можно провести подвижные игры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челки и ласточка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грающие – пчелы – летают по поляне и напевают: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Пчелки летают,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Медок собирают!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Зум,зум,зум!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Зум,зум,зум!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Ласточка сидит в своем гнезде и слушает их песенку. По окончанию песни ласточка говорит: « </w:t>
      </w:r>
      <w:r>
        <w:rPr>
          <w:rFonts w:cs="Arial" w:ascii="Arial" w:hAnsi="Arial"/>
          <w:b/>
          <w:sz w:val="36"/>
          <w:szCs w:val="36"/>
        </w:rPr>
        <w:t>Ласточка встанет, пчелку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поймает</w:t>
      </w:r>
      <w:r>
        <w:rPr>
          <w:rFonts w:cs="Arial" w:ascii="Arial" w:hAnsi="Arial"/>
          <w:sz w:val="36"/>
          <w:szCs w:val="36"/>
        </w:rPr>
        <w:t>». С последним словом она вылетает из гнезда и ловит пчел. Пойманный играющий становится ласточкой, игра повторяется.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р а в и л а   и г р ы. Пчелам следует летать по всей площадке. Гнездо ласточки должно быть на возвышени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У Мазал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Участники игры выбирают Мазаля. Все остальные отходят от Мазаля и договариваются, что будут ему показывать, после чего идут к Мазалю и говорят: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-Здравствуй, дедушка Мазаль-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С длинной белой бородой,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С карими глазами,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С белыми усами!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-Здравствуй</w:t>
        <w:tab/>
        <w:t>те, детки!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Где вы были?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Что делали?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-Где мы были, вам не скажем,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А что делали - покажем!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се делают те движения, о которых договорились заранее. Когда дед Мазаль отгадает, играющие разбегаются, а дед их лови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р а в и л а  и г р ы: Дед Мазаль выбирает себе на замену самого быстрого, ловкого игрока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06:00Z</dcterms:created>
  <dc:creator>Admin</dc:creator>
  <dc:description/>
  <cp:keywords/>
  <dc:language>en-US</dc:language>
  <cp:lastModifiedBy>Admin</cp:lastModifiedBy>
  <dcterms:modified xsi:type="dcterms:W3CDTF">2011-10-30T15:55:00Z</dcterms:modified>
  <cp:revision>7</cp:revision>
  <dc:subject/>
  <dc:title/>
</cp:coreProperties>
</file>