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ая работа на тему: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Средства формирования у детей дошкольного возраста уважительного и чувства принадлежности к сообществу и детей и взрослых образовательной организаци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: 1 сессия: 20.01. – 24.01.2014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сессия: 03.02. – 07.02.2014 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Куликова Ирина Сергеевна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ind w:left="7082" w:hanging="0"/>
        <w:rPr>
          <w:sz w:val="28"/>
          <w:szCs w:val="28"/>
        </w:rPr>
      </w:pPr>
      <w:r>
        <w:rPr>
          <w:sz w:val="28"/>
          <w:szCs w:val="28"/>
        </w:rPr>
        <w:t>ГБОУ СОШ с.Новый Буян, ОДО №2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4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Анализ недостатков в результатах, в основном процессе и в условиях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ставятся задачи по решению глобальных проблем. Но на своём уровне (уровень ДОУ) перед каждым педагогом  стоят конкретные задачи в своей профессиональной деятельнос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новый Федеральный государственный образовательный стандарт дошкольного образования (ФГОС) и он направлен также на формирование уважительного отношения и чувства принадлежности к своей семье и к сообществу детей и взрослых. У выпускника детского сада (по ФГОС) в должны быть сформированы следующие качеств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результатам деятельности относ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и самостоятельность в общ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положительной установкой положительного отношения к миру, другим людям и самому себ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обладать чувством собственного достоин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ивно взаимодействовать со сверстниками и взрослыми, участвовать в совместных игр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договариваться, учитывать интересы и чувства других, сопереживать неудачам и радоваться успехам других, адекватно проявлять свои чу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бственных наблюдений, к сожалению, у многих детей  формируется негативное  отношение к окружающим, которое может иметь весьма печальные отдаленные последствия. Часто сорятся с детьми и взрослыми. Неадекватная заниженная самооценка формирует у ребенка результат частого неуспеха, в какой то значимой деятельности. Возрастает количество детей агрессивных, тревожных, замкнутых детей. Большинство детей, хотя и не во всех ситуациях проявляют инициативу и пока их инициативные обращения к сверстнику еще не отличаются настойчивостью, но все, же они, пусть  изредка соглашаются играть друг с другом, откликаются на предложение делать что-то совместно, редко проявляют инициативу  в общении  со сверстниками и взрослых у многих детей происходит в грубой форме, у детей нет уважения к товарищу и чувства сопереживания к н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осуществляется по основной образовательной программе. Но организация образовательного процесса в настоящее время оставляет желать лучш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разработанной и утвержденной программы по формированию у детей дошкольного возраста уважительного и чувства принадлежности к сообществу и детей и взрослых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о используется инновационный метод работы (метод проек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т эффективного взаимодействия  с семьей, нередко родители не уделяют должного внимания воспитанию своих детей, считая что делают в образовательном учреждении. </w:t>
      </w:r>
      <w:r>
        <w:rPr>
          <w:color w:val="000000"/>
          <w:sz w:val="29"/>
          <w:szCs w:val="29"/>
          <w:shd w:fill="FFFFFF" w:val="clear"/>
        </w:rPr>
        <w:t xml:space="preserve">Чрезмерное увлечение компьютерными играми в домашних условиях приводит к тому, что дети разучились общаться, не хотят слышать и понимать взрослых. У многих детей повышен уровень тревожности. Увеличилось число детей с речевыми нарушениями, что затрудняет общение. Помочь таким детям преодолеть трудности, развить желание общаться - в наших сила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Условия профессиональной деятельности – это создание необходимой материально-технической базы, учебно-методические пособия, дидактические игры, раздаточный материа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Не всегда и везде созданы условия для привития уважения и чувства принадлежности к сообществу у детей и взрослых. Развивающая среда оставляет желать лучшего: не достаточно атрибутов для сюжетно ролевых игр, отсутствие достаточного количества художественной литературы, видео фильмов, отсутствие современных мультимедийных пособий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36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Формулировка профессиональной проблемы на основе проведен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9"/>
          <w:szCs w:val="29"/>
          <w:shd w:fill="FFFFFF" w:val="clear"/>
        </w:rPr>
        <w:t>На основе анализа недостатков можно увидеть и сформулировать несколько проблем.</w:t>
      </w:r>
      <w:r>
        <w:rPr>
          <w:rStyle w:val="Appleconvertedspace"/>
          <w:color w:val="000000"/>
          <w:sz w:val="29"/>
          <w:szCs w:val="29"/>
          <w:shd w:fill="FFFFFF" w:val="clear"/>
        </w:rPr>
        <w:t> </w:t>
      </w:r>
      <w:r>
        <w:rPr>
          <w:sz w:val="28"/>
          <w:szCs w:val="28"/>
        </w:rPr>
        <w:t xml:space="preserve"> Негативизм – ребенок отказывается подчиняться требованиям взрослых. Упрямство – ребенок настаивает на собственных требованиях и решениях. Своеволие – проявляется в стремлении отделится от детей и взрослых. Ребенок часто сорится с детьми и взрослыми. </w:t>
      </w:r>
      <w:r>
        <w:rPr>
          <w:color w:val="000000"/>
          <w:sz w:val="29"/>
          <w:szCs w:val="29"/>
          <w:shd w:fill="FFFFFF" w:val="clear"/>
        </w:rPr>
        <w:t xml:space="preserve"> Работу и общение с родителями надо воспринимать как процесс сотрудничества, формировать единые направления воспитания в семье и дошкольном учрежд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Описание новых образовательных результатов, сформированных у обучающихся.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Зная проблему, можно искать пути ее решения. Чтобы искать пути, необходимо выяснить, к чему стремиться и что мы хотим получить в результате решения проблемы. Если посмотреть</w:t>
      </w:r>
      <w:r>
        <w:rPr>
          <w:rStyle w:val="Appleconvertedspace"/>
          <w:color w:val="000000"/>
          <w:sz w:val="29"/>
          <w:szCs w:val="29"/>
          <w:shd w:fill="FFFFFF" w:val="clear"/>
        </w:rPr>
        <w:t xml:space="preserve"> ФГОС (Приказ Министерства образования и науки Российской </w:t>
      </w:r>
      <w:r>
        <w:rPr>
          <w:rStyle w:val="Appleconvertedspace"/>
          <w:sz w:val="29"/>
          <w:szCs w:val="29"/>
          <w:shd w:fill="FFFFFF" w:val="clear"/>
        </w:rPr>
        <w:t xml:space="preserve">Федерации) </w:t>
      </w:r>
      <w:r>
        <w:rPr>
          <w:rStyle w:val="C4"/>
          <w:sz w:val="28"/>
          <w:szCs w:val="28"/>
          <w:shd w:fill="FFFFFF" w:val="clear"/>
        </w:rPr>
        <w:t>то можно увидеть, что в</w:t>
      </w:r>
      <w:r>
        <w:rPr>
          <w:rStyle w:val="C6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C4"/>
          <w:sz w:val="28"/>
          <w:szCs w:val="28"/>
          <w:shd w:fill="FFFFFF" w:val="clear"/>
        </w:rPr>
        <w:t>результате освоения детьми основной общеобразовательной программы дошкольного образования ребенок, может приобрести (и будет иметь), следующие качества:</w:t>
      </w:r>
      <w:r>
        <w:rPr>
          <w:rStyle w:val="Appleconvertedspace"/>
          <w:sz w:val="28"/>
          <w:szCs w:val="28"/>
          <w:shd w:fill="FFFFFF" w:val="clear"/>
        </w:rPr>
        <w:t> ребёнок уверен в свои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</w:t>
      </w:r>
      <w:r>
        <w:rPr>
          <w:rStyle w:val="Appleconvertedspace"/>
          <w:color w:val="000000"/>
          <w:sz w:val="29"/>
          <w:szCs w:val="29"/>
          <w:shd w:fill="FFFFFF" w:val="clear"/>
        </w:rPr>
        <w:t>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color w:val="000000"/>
          <w:sz w:val="29"/>
          <w:szCs w:val="29"/>
          <w:shd w:fill="FFFFFF" w:val="clear"/>
        </w:rPr>
        <w:t>4.Характеристика изменений в образовательном процессе (содержание, средства обучения и воспитания, контроля).</w:t>
      </w:r>
    </w:p>
    <w:p>
      <w:pPr>
        <w:pStyle w:val="C0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еперь, когда мы знаем проблему и, желаемый результат, будем говорить о том, какие же изменения необходимо внести в образовательный процесс, чтобы решить обозначенную проблем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Содержание образовательного процесса в ДОУ определяется ФГОС для успешной реализации результатов можно предложить: </w:t>
      </w:r>
      <w:r>
        <w:rPr>
          <w:color w:val="000000"/>
          <w:sz w:val="28"/>
          <w:szCs w:val="28"/>
          <w:shd w:fill="FFFFFF" w:val="clear"/>
        </w:rPr>
        <w:t xml:space="preserve">внести изменения в темы недели и темы дня. Например, включить в планирование темы: «неделя добрых дел» или «моя семья», «что такое доброта» и др., </w:t>
      </w:r>
      <w:r>
        <w:rPr>
          <w:sz w:val="28"/>
          <w:szCs w:val="28"/>
        </w:rPr>
        <w:t xml:space="preserve">разработать программу по положительному отношению к миру, другим людям и самому себе, рассматривание различных иллюстраций по теме, </w:t>
      </w:r>
      <w:r>
        <w:rPr>
          <w:sz w:val="28"/>
          <w:szCs w:val="28"/>
          <w:shd w:fill="FFFFFF" w:val="clear"/>
        </w:rPr>
        <w:t>организация развивающих практических и игровых ситуаций совместной деятельности, обеспечивающих накопление личного опыта культуры взаимоотношений в паре или небольшой подгруппе: «В дружном деле всем хорошо», «Как без ссор решить спор», итоговые мероприятия: «День вежливости».</w:t>
      </w:r>
      <w:r>
        <w:rPr>
          <w:color w:val="000000"/>
          <w:sz w:val="28"/>
          <w:szCs w:val="28"/>
        </w:rPr>
        <w:t xml:space="preserve"> На практике педагог должен уметь организовать продуктивную совместную деятельность с детьми, включить родителей в педагогический процесс. 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редства обучения и воспитания необходимо включить (если уже используется в работе, то применять в большем объеме</w:t>
      </w:r>
      <w:r>
        <w:rPr>
          <w:sz w:val="28"/>
          <w:szCs w:val="28"/>
        </w:rPr>
        <w:t>):</w:t>
      </w:r>
      <w:r>
        <w:rPr>
          <w:rStyle w:val="Style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пользование художественной литературы на тему: «Настоящие друзья», «Что я могу сделать хорошего», «Как бы ты поступил»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ование видеозаписей на тему: «Что такое хорошо и что такое плохо», «В дружном деле всем хорошо»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ование дидактического материала на тему: «Мы радуем своих близких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практике педагог должен уметь организовать продуктивную совместную деятельность с детьми, включить родителей в педагогический процесс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ционально разместить игровое оборудование в групп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нять, насколько эффективным было изменение в работе воспитателя,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их в основе их дальнейшего планирования). Можно провести анкетирование родителей на данную тему.</w:t>
      </w:r>
      <w:r>
        <w:rPr>
          <w:sz w:val="28"/>
          <w:szCs w:val="28"/>
          <w:shd w:fill="FFFFFF" w:val="clear"/>
        </w:rPr>
        <w:t xml:space="preserve"> Тогда воспитатель может сделать выводы, основываясь на своих наблюдениях и на мнении родителей. Также можно использовать электронные дидактические пособия (на будущее планируется), наблюдение за детьми и их взаимоотношениями во время прогулок, во время совместных игр, за столом. </w:t>
      </w:r>
      <w:r>
        <w:rPr>
          <w:sz w:val="28"/>
          <w:szCs w:val="28"/>
        </w:rPr>
        <w:t>Чтобы обеспечить объективность и точность получаемых данных необходимо использовать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разл</w:t>
      </w:r>
      <w:r>
        <w:rPr>
          <w:sz w:val="28"/>
        </w:rPr>
        <w:t>ичные</w:t>
      </w:r>
      <w:r>
        <w:rPr>
          <w:rFonts w:cs="Arial" w:ascii="Arial" w:hAnsi="Arial"/>
          <w:sz w:val="26"/>
        </w:rPr>
        <w:t> </w:t>
      </w:r>
      <w:r>
        <w:rPr>
          <w:sz w:val="28"/>
        </w:rPr>
        <w:t>методики предусмотренные программой.</w:t>
      </w:r>
    </w:p>
    <w:p>
      <w:pPr>
        <w:pStyle w:val="C0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5.</w:t>
      </w:r>
      <w:r>
        <w:rPr>
          <w:rStyle w:val="C4"/>
          <w:color w:val="000000"/>
          <w:sz w:val="28"/>
          <w:szCs w:val="28"/>
        </w:rPr>
        <w:t xml:space="preserve"> Характеристика изменений условий, обеспечивающих достижение новых образовательных результатов (кадровые, научно-методические, материально-технические, нормативно-правовые, информационные, организационные). </w:t>
      </w:r>
      <w:r>
        <w:rPr>
          <w:color w:val="000000"/>
          <w:sz w:val="29"/>
          <w:szCs w:val="29"/>
          <w:shd w:fill="FFFFFF" w:val="clear"/>
        </w:rPr>
        <w:t>Изменений только в образовательном процессе недостаточно. Далее рассмотрим ряд изменений в условиях, которые обеспечивают новый образовательный результат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C4"/>
          <w:color w:val="000000"/>
          <w:sz w:val="28"/>
          <w:szCs w:val="28"/>
        </w:rPr>
        <w:t>Значимым фактором развития ребенка является личность воспитателя. Поэтому необходимо, чтобы воспитатель</w:t>
      </w:r>
      <w:r>
        <w:rPr>
          <w:rStyle w:val="C1"/>
          <w:color w:val="000000"/>
        </w:rPr>
        <w:t> </w:t>
      </w:r>
      <w:r>
        <w:rPr>
          <w:rStyle w:val="C4"/>
          <w:color w:val="000000"/>
          <w:sz w:val="28"/>
          <w:szCs w:val="28"/>
        </w:rPr>
        <w:t>обладал высоким уровнем знаний (знанием методик воспитания и обучения, психологии дошкольника, индивидуально-психологических особенностей детей, психологии детского коллектива, нормативных документов, вариативных программ и педагогических технологий). Только знания не дадут желаемый результат. Современное общество требует применять знания в профессиональной деятельности и обладать рядом умений:</w:t>
      </w:r>
    </w:p>
    <w:p>
      <w:pPr>
        <w:pStyle w:val="C0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конструктивными умениями (выбор форм, методов работы, диагностических методик, соблюдение принципов воспитания и обучения, рациональное распределение времени);</w:t>
      </w:r>
    </w:p>
    <w:p>
      <w:pPr>
        <w:pStyle w:val="C0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организаторскими способностями (относительно коллектива детей и родителей);</w:t>
      </w:r>
    </w:p>
    <w:p>
      <w:pPr>
        <w:pStyle w:val="C0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коммуникативными умениями (устанавливание педагогически целесообразных контактов с детьми, родителями, педагогами);</w:t>
      </w:r>
    </w:p>
    <w:p>
      <w:pPr>
        <w:pStyle w:val="C0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самообразованием, «установка на постоянное самосовершенствование» (изучение новых педагогических технологий, опыта коллег, посещение семинаров, правильное оценивание своих достоинств и недостатков и пр.);</w:t>
      </w:r>
    </w:p>
    <w:p>
      <w:pPr>
        <w:pStyle w:val="C0"/>
        <w:spacing w:lineRule="auto" w:line="360" w:before="0" w:after="0"/>
        <w:ind w:firstLine="709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акже, для эффективной работы, воспитатель должен обладать рядом качеств: уметь придать личностную окраску преподаванию, иметь позитивный жизненный настрой, уметь управлять своими эмоциями, быть уверенным в себе, владеть разными стилями общения с детьми, уважительно относится к окружающим и творчески мыслить.</w:t>
      </w:r>
    </w:p>
    <w:p>
      <w:pPr>
        <w:pStyle w:val="Normal"/>
        <w:spacing w:lineRule="auto" w:line="360"/>
        <w:ind w:left="147" w:right="147" w:firstLine="374"/>
        <w:jc w:val="both"/>
        <w:rPr>
          <w:rFonts w:eastAsia="Times New Roman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>кадровым изменениям относится:</w:t>
      </w:r>
      <w:r>
        <w:rPr>
          <w:color w:val="000000"/>
          <w:sz w:val="29"/>
          <w:szCs w:val="29"/>
          <w:shd w:fill="FFFFFF" w:val="clear"/>
        </w:rPr>
        <w:t xml:space="preserve"> привлечение к работе педагога-психолога, психолога (для оценивания результата проектными методиками). Педагогические работники должны обладать основными компетенциями, необходимыми для создания условия развития детей, обозначенными в п.3.2.5 настоящего Стандарта. Квалификация педагогических работников должна соответствовать квалификационным характеристикам, установленным в Едином квалификационным справочнике должностей руководителей, специалистов  и служащих, раздел «Квалификационные характеристики должностей работников образования, утвержденным приказом Министерства здравоохранения и социального развития Российской Федерации. </w:t>
      </w:r>
      <w:r>
        <w:rPr>
          <w:rFonts w:eastAsia="Times New Roman"/>
          <w:sz w:val="28"/>
          <w:szCs w:val="28"/>
        </w:rPr>
        <w:t>Достаточно хорошая научно-педагогическая подготовка специалистов в области дошкольного образования позволит расширить диапазон их профессионального интереса - от сугубо методической литературы до новых данных психолого-педагогических и социальных исследований. А также педагоги, ставшие па путь инновационной деятельности, будут способствовать внутреннему преобразованию системы обучения и воспитания, что может гарантировать ее постоянное самосовершенствование и развитие.</w:t>
      </w:r>
    </w:p>
    <w:p>
      <w:pPr>
        <w:pStyle w:val="Normal"/>
        <w:spacing w:lineRule="auto" w:line="360"/>
        <w:ind w:left="147" w:right="147" w:firstLine="374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учно - </w:t>
      </w:r>
      <w:r>
        <w:rPr>
          <w:rFonts w:eastAsia="Times New Roman"/>
          <w:sz w:val="28"/>
          <w:szCs w:val="28"/>
        </w:rPr>
        <w:t>методическое обеспечение -  целая система форм повышения педагогической культуры, внедрения научно-педагогической культуры, научно-педагогических разработок и стимулирования педагогического творчества, учебно-методический комплект, оборудование, оснащение (предметы), для получения знаний по данной теме.</w:t>
      </w:r>
    </w:p>
    <w:p>
      <w:pPr>
        <w:pStyle w:val="Normal"/>
        <w:spacing w:lineRule="auto" w:line="360"/>
        <w:ind w:left="147" w:right="147" w:firstLine="37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-методическое обеспечение имеет важнейшее значение для опережающего развития системы образования.</w:t>
      </w:r>
    </w:p>
    <w:p>
      <w:pPr>
        <w:pStyle w:val="Normal"/>
        <w:spacing w:lineRule="auto" w:line="36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– правовые обеспечение – это учет при разработке деятельности учащихся и педагогов конституции, законов и указов верховной власти и сферы непосредственного управления образования. В соответствии с Законом РФ «Об образовании» разрабатывалась новая нормативно - правовая база деятельности дошкольных образовательных учреждений. Нормативно-правовая база содержит основные документы, регулирующие образовательную, нормативно-правовую деятельность дошкольных образовательных учреждений РФ, - типовое положение о дошкольном образовательном учреждении в РФ. </w:t>
      </w:r>
    </w:p>
    <w:p>
      <w:pPr>
        <w:pStyle w:val="Normal"/>
        <w:spacing w:lineRule="auto" w:line="360"/>
        <w:ind w:left="150"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 технические. В группе должна быть обеспеченность методическими материалами и средствами обучения и воспитания, включать распорядок дня, а так же особенности событий, праздников, мероприятий, организация предметно-пространственной среды. Покупка интерактивной доски, мультфильмы, картины, иллюстрации по теме «Уважительное отношение к детям и взрослым».</w:t>
      </w:r>
    </w:p>
    <w:p>
      <w:pPr>
        <w:pStyle w:val="Normal"/>
        <w:spacing w:lineRule="auto" w:line="360"/>
        <w:ind w:left="150" w:right="150"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Информационные. </w:t>
      </w:r>
      <w:r>
        <w:rPr>
          <w:color w:val="000000"/>
          <w:sz w:val="29"/>
          <w:szCs w:val="29"/>
          <w:shd w:fill="FFFFFF" w:val="clear"/>
        </w:rPr>
        <w:t>Это создание электронных образовательных пособий по теме «Что такое доброта» с использование И</w:t>
      </w:r>
      <w:r>
        <w:rPr>
          <w:color w:val="000000"/>
          <w:sz w:val="29"/>
        </w:rPr>
        <w:t xml:space="preserve">КТ в работе </w:t>
      </w:r>
      <w:r>
        <w:rPr>
          <w:color w:val="000000"/>
          <w:sz w:val="29"/>
          <w:szCs w:val="29"/>
          <w:shd w:fill="FFFFFF" w:val="clear"/>
        </w:rPr>
        <w:t>(посещение сайтов, с целью получения опыта других воспитателей), подборка журналов по теме, приобретение литературы на тему: «Формирование у детей дошкольного возраста уважительного отношения и чувства принадлежности к сообществу».</w:t>
      </w:r>
    </w:p>
    <w:p>
      <w:pPr>
        <w:pStyle w:val="C0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color w:val="000000"/>
          <w:sz w:val="29"/>
          <w:szCs w:val="29"/>
          <w:shd w:fill="FFFFFF" w:val="clear"/>
        </w:rPr>
        <w:t>Организационные. К ним можно отнести само изменение в работе воспитателя в соответствии с разработанным проектом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>Использование наиболее эффективных форм работы, улучшение предметно-развивающей среды, внедрение опыта воспитания семьи, активное включение родителей в педагогическую деятельность (приглашение их как специалистов). Профилактику нарушений в детско-родительских отношениях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</w:rPr>
        <w:t>При воплощении данного проекта в жизнь предполагается, что воспитатель создаст методическую копилку, в которую включит название пособий, совместная деятельность воспитателя с детьми (игры-имитации, сюжетно-ролевые)  по данной тему.  Для решения поставленной проблемы, в методическую копилку была разработана электронная дидактическая игр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пособия: «что такое добро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целевой группы: 6-7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пособия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репление представлений о доброте у дошкольников.</w:t>
      </w:r>
    </w:p>
    <w:p>
      <w:pPr>
        <w:pStyle w:val="Style17"/>
        <w:shd w:fill="FFFFFF" w:val="clear"/>
        <w:spacing w:lineRule="auto" w:line="360" w:before="225" w:after="225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дачи пособия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eastAsia="Times New Roman"/>
          <w:sz w:val="28"/>
          <w:szCs w:val="28"/>
        </w:rPr>
        <w:t>Формирование понятий «доброта», «помощь», на основе эмоциональной отзывчивости. Активизация в словаре и применение в соответствии с ситуацией слов: здравствуйте, пожалуйста, спасибо и др. Развитие умения идентифицировать и давать нравственную оценку поступкам. Формирование представлений о помощи в соответствии с представленной ситуацией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pacing w:val="1"/>
          <w:sz w:val="28"/>
          <w:szCs w:val="28"/>
        </w:rPr>
        <w:t>Алгоритм работы со слайдам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. д. и. «Что хочется мальчику? »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люстрация сопровождается рассказом воспитателя о том, что мальчику сейчас грустно, предлагается подумать и объяснить почему. Затем выбрать предмет, который может поднять ему настроение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выборе изображения предметов: зонт, конфеты, варенье они остаются на месте, это означает, что выбор не верен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гда ребенок выбирает мячик, его изображение перемещается в руки мальчику. Это означает, что выбор сделан верно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. д. и. «Что сейчас необходимо бабушке больше всего? »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люстрация комментируется воспитателем – нужно выбрать предмет, который необходим бабушке в этой ситуации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выборе предметов: сапоги, очки, ведро они остаются на месте. Это означает, что выбор сделан не верно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выборе зонта, он остается на месте. Это – правильный выбор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Чем порадовать Сонечку? »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оспитатель рассказывает, что в группу пришла новенькая девочка и очень стесняется. Попробуйте объяснить, почему? В какие игрушки можно предложить поиграть девочке, чтобы она порадовалась?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сли выбираются игрушки, предпочитаемые в игре мальчиками – ответ не верный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выборе игрушек, предпочитаемых в игре девочками, на иллюстрации появляется анимация, демонстрирующая верный выбор игрушек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ак успокоить малыша? »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люстрация демонстрирует «плохой» поступок мальчика повзрослее, маленький ребенок плачет. Детям предлагается разобрать поступок и дать ему нравственную оценку. Чтобы успокоить малыша адекватным ситуации способом, нужно предложить ему изображенные предметы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выборе изображений: бутылка с молоком, кошелек, предметы исчезают, что указывает на неверный выбор предмета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выборе ведерка и совочка с песком, изображение перемещается в руки малышу, что указывает на верный выбор предмета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pacing w:val="1"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25" w:after="225"/>
              <w:jc w:val="both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Что сделать, чтобы помочь Деду Морозу? »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ям предлагается помочь Деду Морозу посильным способом. Нужно выбрать предметы на иллюстрации, которые облегчат положение болеющего Деда Мороза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выборе конверта, подарка (можно их разнести вместо Деда Мороза) появляется анимация, демонстрирующая, что ответ верный.</w:t>
            </w:r>
          </w:p>
          <w:p>
            <w:pPr>
              <w:pStyle w:val="Normal"/>
              <w:shd w:fill="FFFFFF" w:val="clear"/>
              <w:spacing w:lineRule="atLeast" w:line="240" w:before="225" w:after="22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 выборе конфет или таблеток они исчезают. Это - не верный выбор (детям нельзя брать таблетки)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втор пособия благодарит слушателей за внимани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50" w:right="150"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4:00Z</dcterms:created>
  <dc:creator>рпн</dc:creator>
  <dc:description/>
  <dc:language>en-US</dc:language>
  <cp:lastModifiedBy>рпн</cp:lastModifiedBy>
  <dcterms:modified xsi:type="dcterms:W3CDTF">2014-02-06T17:34:00Z</dcterms:modified>
  <cp:revision>2</cp:revision>
  <dc:subject/>
  <dc:title>Министерство образования науки Самарской области</dc:title>
</cp:coreProperties>
</file>