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ав числа 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тработка состава чисел 11, 12, 13, повторить состав изученных чисел, совершенствовать вычислительные нав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брое утр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, какой сегодня день: пасмурный, хмурый или светлый и солнечный? Какое настроение у вас вызывает такая погод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знаете, что надо сделать, чтобы улучшилось настроение, чтобы на душе было тепло и спокойно? Надо улыбнутьс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Звучит песня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 xml:space="preserve"> От улыбки хмурый день светлей</w:t>
      </w:r>
      <w:r>
        <w:rPr>
          <w:sz w:val="32"/>
          <w:szCs w:val="32"/>
          <w:lang w:val="en-US"/>
        </w:rPr>
        <w:t xml:space="preserve"> ”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хочу поделиться улыбк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дарю вам свою улыбку. У вас такие солнечные, лучистые улыбки, что от них становится ярче день, а на душе теплеет. Порадуйте своей улыбкой тех, кто рядом с вами. Улыбнитесь друг другу. Повернитесь к нашим гостям, поздоровайтесь с ними, поклонитесь головкой и улыбнитесь им. Теперь мы готовы к работе, начинае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сч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годня мы отправимся в путешествие по станциям, где живут сказочные герои. Садитесь удобнее, мы отправляемся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1. </w:t>
      </w:r>
      <w:r>
        <w:rPr>
          <w:b/>
          <w:sz w:val="32"/>
          <w:szCs w:val="32"/>
        </w:rPr>
        <w:t>Первая станция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 xml:space="preserve"> Счетная 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ней мы встретимся с героем, а каким, вам надо отгадать. Мы будем устно решать примеры, если класс правильно решит, то карточка будет переворачивается. И вы узнаете первого героя сказ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6 – 23 =                         80 – 6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4 – 32 =                         46 + 4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6 + 12 =                        40 + 20 =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3 + 34 =                        90 – 5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 xml:space="preserve">2. </w:t>
      </w:r>
      <w:r>
        <w:rPr>
          <w:b/>
          <w:sz w:val="32"/>
          <w:szCs w:val="32"/>
        </w:rPr>
        <w:t>Вторая станция: “ Числовая ”. Нас ждет поросенок из сказки “ Три поросенка ”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селим домики трех поросят. ( состав чисел 11, 12, 10 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3. </w:t>
      </w:r>
      <w:r>
        <w:rPr>
          <w:b/>
          <w:sz w:val="32"/>
          <w:szCs w:val="32"/>
        </w:rPr>
        <w:t xml:space="preserve">Третья станция “ Сосчитай-ка ”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станции нас встречает белоч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из какой она сказки? А кто ее написал? Как она щелкает орешки, так и мы будем решать ее задачк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большом диване в ря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уклы ,Танины стоят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е матрешки, Буратин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еселый Чиполли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оги Танюшк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считать игрушке. ( 2 + 1 + 1 = 4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рит бабушка-лисиц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ем внучатам рукавицы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“ </w:t>
      </w:r>
      <w:r>
        <w:rPr>
          <w:sz w:val="32"/>
          <w:szCs w:val="32"/>
        </w:rPr>
        <w:t>Это вам на зиму, вну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укавичек по две шту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регите, не теряйте! ”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колько всех пересчитайте</w:t>
      </w:r>
      <w:r>
        <w:rPr>
          <w:sz w:val="32"/>
          <w:szCs w:val="32"/>
          <w:lang w:val="en-US"/>
        </w:rPr>
        <w:t>? ( 2 + 2 + 2 = 6 )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и яблока было у Ко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ять дали товарищам в школ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олько яблок всег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тало, друзья, у него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(  3 + 5 = 8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. Следующая станция “ Отдыхательная ”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 музыку дети делают физминут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Новый матери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. Следующая станция “ Узнавательная ”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езнайка и Знайка герои этой станции. Знайка решил научить Незнайку как получить состав числа 13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 + 4 =                            8 + 5 =                        7 + 6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+ 9 =                            5 +  8 =                        6 +  7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ма учить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 xml:space="preserve">6. </w:t>
      </w:r>
      <w:r>
        <w:rPr>
          <w:b/>
          <w:sz w:val="32"/>
          <w:szCs w:val="32"/>
        </w:rPr>
        <w:t>Следующая станция “ Волшебные зонтики ”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омогите Айболиту долететь до Лимпоппо, чтоб вылечить звер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 вас на столах лежат листочки, возьмите их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йдите значения выражений на волшебном зонтике и разгадайте написанное на нем сло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же слова получились? ( радуга, солнце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от видите у нас уже и дождь закончился, появилось солнце, радуга. Настроение улучшилось! Улыбнитесь еще раз!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7. И мы отправляемся  на следующую станцию “ Мультвикторина ”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ерои сказок хотят с вами поигр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еро друзей Белоснежки ( гномы 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т она кака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ольшая-пребольш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тащить ее реши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шестером одну тащи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уселась крепк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то же это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( репка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колько витязей вышло из моря? </w:t>
      </w:r>
      <w:r>
        <w:rPr>
          <w:sz w:val="32"/>
          <w:szCs w:val="32"/>
          <w:lang w:val="en-US"/>
        </w:rPr>
        <w:t>( 30 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ышка стола имеет 4 угла. Один угол Незнайка отпилил. Сколько углов стало у крышки стола? ( 5 углов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8. Отправляемся на следующую станцию “ Задачка для Мальвины ”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львина сервировала стол. На стол она поставила 12 чашек и 8 блюдец. На сколько больше чашек, чем блюдец поставила на стол Мальвина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9. Следующая станция “ Самостоятельная ”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равнить выра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 + 2 … 6 + 6                          4 + 8 … 7 + 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+ 8 … 9 + 4                          9 + 3 … 4 + 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 + 5 … 5 + 7                          5 + 6 … 2 + 9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одведение итогов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, вы справились со всеми заданиями героев сказок, прошли все испытания, все станци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 что это такое? Герои сказок приготовили для вас сюрприз. Смотрите – сундук с клад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крываем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( да!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ружба – главное чудо всег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о открытий для всех нас таяще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любая беда – не бе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рядом друзья настоящи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утеводная звезда приготовила вам правила дружбы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выдавать чужие секрет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сегда быть откровенным с друго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бояться попросить прощен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грубить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ябедничать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ли ты за что-то обиделся на своего друга, постарайся поскорее забыть об этом и простить ему свою обиду. Не злись!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ли твой друг просит у тебя какую-нибудь игрушку или посмотреть – почитать книгу, не отказывай ему. Не жадничай!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ли ты взял у друга книгу или игрушку, обращайся с этими вещами аккуратно и не забудь возвратить воврем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адо быть постоянным в дружб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ш урок закончен. Я вам желаю, чтоб в жизни встречались только преданные, верные друз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 чтоб это было так,  загадайте это желание золотой рыбке. И она обязательно исполнит его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омашнее задание – раскрасить рыбку с примерам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41:00Z</dcterms:created>
  <dc:creator>Customer</dc:creator>
  <dc:description/>
  <cp:keywords/>
  <dc:language>en-US</dc:language>
  <cp:lastModifiedBy>Customer</cp:lastModifiedBy>
  <cp:lastPrinted>2011-10-12T21:03:00Z</cp:lastPrinted>
  <dcterms:modified xsi:type="dcterms:W3CDTF">2011-11-03T16:05:00Z</dcterms:modified>
  <cp:revision>3</cp:revision>
  <dc:subject/>
  <dc:title>Состав числа 13</dc:title>
</cp:coreProperties>
</file>