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  класс                                                                                математи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:         Закрепление .  Сложение  однозначных  чисел  с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ходом  через  десят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:        1)  Закрепить  значение  табличных  случаев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жения  через  десяток  и  состава  чисел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торого  десятка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)  Развивать  вычислительные  навыки ,  умение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решать  задачи  изученных  видов ,  математи-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ческую  смекалку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)  Воспитывать  любовь  к  природе  и  формиро-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вать  бережное  отношение  к  ней.</w:t>
      </w:r>
    </w:p>
    <w:p>
      <w:pPr>
        <w:pStyle w:val="Normal"/>
        <w:ind w:hanging="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од 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.  Момент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Здравствуйте ,  дети 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ихо  сели 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 На  урок  пришла  Маша.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Из  какой  сказки ? 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й  счет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-  Наш  урок   начнем  с  устного  счета.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мотрите  на  доску  и  скажите :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Какие  числа  здесь  записаны ?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 доске :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8,  9,  7,  6 ,  10,  12 ,  17 ,  20 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 Однозначные ,  двузначные)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читайте  только  однозначные  числа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чему  называются  они  однозначными ?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самое  маленькое  однозначное  число ?(1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самое  большое  однозначное  число ?(9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читайте  двузначные  числа 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чему  они  называются  двузначными ?(исп.2 цифры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 каких разрядов состоят двузначные числа ?(ед. и дес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самое  маленькое  двузначное  число?(10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кто  знает  самое  большое  двузначное  число ?(99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жно  ли  ряд  назвать  числовой  прямой ?(нет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чему ?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недостающие  числа 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числа ,  которые  находятся  между 16 и 18 ,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 и 13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соседей  числа 14, 19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е  число  следует  за 15 , 17 . 19 ?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Какое  число  стоит  перед  11 , 13 , 15 ?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 в  команде  два  десятка  человек , то  это  сколько людей ?( 20 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если  один  десяток ? (10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лодцы!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Работа  с  геометрическими  фигурами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-------------------------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мотрите  на  плакат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Что  вы  здесь  видите?(геометрические  фигуры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  каким  признакам  можно  их  сравнить?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 по цвету, по  форме  по  размеру)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авните  их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инаково  то  , что  они  все  геометрические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ное  то  ,что они  все  разные  по  цвету,  размеру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 их. Какие  это  фигур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А  теперь   внимательно  послушайте  веселую  задачу  и 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считайте  сколько  было  мотыльков 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 лужайке  у  реки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селились  мотыльки :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2  сидели  на  ромашках ,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8  на  душистых  кашках ,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 1  мотылек  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  на  синий  василек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Кто  из  вас  сказать  готов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колько  было  мотыльков ?(11)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лодцы!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вайте  вспомним  состав  числа  11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 на  доске :  1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/\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какие  парные  слагаемые  дают  число  12 ?(6 и 6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                                                                       14 ?(7 и7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6 ?(8 и8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0 7(5 и5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лодцы !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как  называются  числа  при  сложении ?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какое  главное  свойство  сложения  мы  знаем ?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теперь  посмотрите  на  доску  и  скажите чем  похожи примеры 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доске : 6+6   6+4+2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-       -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6+5   6+4+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-      -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одинаково  первое  слагаемое  и  все  примеры  на  сложени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разного  заметили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 первом  столбике  2  слагаемых  , а  во  втором  3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 теперь  посмотрите  и посчитайте  первые  приме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у  равна  сумма?(1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 в  первом  столбике  сразу  + 6,  а  во  втором- по  час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 вспомним,  как  мы  решали  приме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вешиваю  плакат: 7+5 (рассуждаем  все  вместе)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ваем  тетради,  записываем  число   30  апр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Работа  с  учебником.</w:t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дин  у  доски,  все  в  тетрад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+5                  7+6                9+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/\                       /\                    /\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, а  теперь   см.р.   №3 – по  ряд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ст.-1ряд       2ст.- 2ряд          3ст.-3ря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Решение  зада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теперь  посмотрите  на  доску  и  составьте  задачу  по  рисун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вы  видите  на  плака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 делают  герои?( едят  ватрушк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олько  их  в  тарелке?(1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думайте  задачу.(на  тарелке  было  10  ватруше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рлосон  съел  одн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колько  осталос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нам  известн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надо  узнат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 главные  слова  возьмем  для  краткой  записи?(было съел  осталос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пишите  задачу  самостоятельно  и  решите  е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теперь  скажите  как  называется  наш   город?(Картал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какое  стихотворение  мы  про  него  знаем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сть  на  карте  точ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  Картал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чка  небольшая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  на  ней  все  м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 о  какой  геометрической  фигуре  здесь  говорится?(  о  точк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 .Самая  маленькая  геометрическая  фигура – точ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кто  мне  покажет  на  карте  эту  маленькую  точку – город  Картал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то  из  вас  знает  сколько  ему  исполнилось  лет?(6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то  сможет  из  цифр  0.  6  составить  число  60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лодцы.  А чтоб  наш город  стал  еще  красивее.  Лучше  давайте  тоже  внесем  свой  вклад .  Мы  посадим  деревья, но  сначала  вам  нужно  выполнить   зада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на  доске  плакат  с городом  и  Внизу  деревья  с  примерам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ходим  к  доске,  берем  деревце  и  решаем  прим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в  пример , вешаем  дерево  на  плака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ему  учились  на  уроке?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Закрепляли  сложение  однозначных  чисел  с  переходом  через десяток)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ажите  сигналом  ка к  прошел  ур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ОЩРЕНИЕ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За  активную  работу  на  уроке,  я  даю  вам  дубовые  листочки. Пусть  будут  они  у  вас  символом  жизни  и  надежды  на  нашей земле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пасибо  за  работ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  О  К  Л  А  Д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    ОБУЧАТЬ  ВОСПИТЫВАЯ  И  ВОСПИТЫВАТЬ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УЧ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 речь  пойдет о  воспитании,   как  о  целостном  формировании  лич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 наше  стремительное  беспокойное  время,  когда  у  взрослых  нервы  на  пределе  из – за  множества  бытовых  проблем,  лавиной  низвергающихся  на  их  головы,  дети  своим  неуправляемым  поведением  как  бы  отражают  нашу     действительность.  Ни  уговоры,  ни  бесконечные  беседы,  ни  разгневанный  тон  взрослых   не  в  состоянии   под  час  успокоить  души  воспитанников,  направить  их  мысли  и  стремления  на  путь  познания  и  добра.  Мы  взрослые,  подчас  бьемся  иной  раз  как  об  стенку  лбом  о  детское  невосприятие  наших  слов  и  чувств.  Мы  говорим  с  ними  будто  на  разных  языках,  и  наши  титанические  усилия  не  дают  желаемых  результатов.  Из  этих битв  мы  выходим  опустошенными,  без  сил,  душевных  и  физических.  Но  больше  всего  угнетает  каждого  из  нас  бесплодность  наших  усилий.  И  тогда  мы  задаем  себе  вечный  вопрос:  « Что  делать?»   Конечно,  рецептов  на  все  случаи  никогда  не  бывает.  Наше  учительство,  не  понятное  до  конца  обществом  и  постоянно  им  обвиняемое,  в  одиночку  решает  эти  проблемы  и  поэтому  решить  их  не  мож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е  формирование  человека  начинается  с  рождения .  Младший  школьный  возраст  имеет  большие  возможности  для  систематического  и  последовательного  воспитания  детей .  Организуя  учения , труд , игру  детей , учитель  получает  возможность  влиять  на  их  развитие ,  давать  ему  эмоциональную  направленность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 своей  работе  воспитательный  процесс  я  строю  так , чтобы  предусмотреть  ситуацию ,  в  которой  ребенок  получает  возможность  сделать  самостоятельный  выбор  поступка .  Условия  для  этого  сплошь  и  рядом  встречаются  в  жизни .  Но  условия  можно  создать  и  специально  в  игре , учении , труде , творческих  занятиях .  Ученик  должен  правильно  действовать ,  когда  за  ним  не  наблюдают ,  когда  от  него  не  требуют  отчета .  Урок – место  разнообразных  коллективных  действий  и  переживаний , накопление  опыта  нравственных  взаимопониманий .  На  уроке  ученик  приучается  к  самостоятельной  работе ,  для  успешного  осуществления  которой  необходимо  соотносить  свои  усилия  с  усилиями  других ,  научится  слушать  и  понимать  своих  товарищей ,  сопоставлять  свои  знания  со  знаниями  остальных ,  отстаивать  мнение , помогать  и  принимать  помощь .  В  воспитательном  процессе  все  предметы  одинаково  важны.  Разнообразие  предметов  дает  возможность  каждому  ребенку  проявить  в  учении  сильную  сторону  своей  индивидуальности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 одного  острый  ум , у  другого – умелые  руки ,  третий  ловок ,  изящен ,отлично  владеет  своим  телом ,  движением ,  четвертый  особенно  восприимчив  к  прекрасному ,  а  пятый  наблюдателен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ак ,  чтение  и  разбор  статей , рассказов ,  стихотворений ,  сказок  из  книги « Родная  речь »  помогает  детям  понять  и  оценить  нравственные  поступки  людей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веду  фрагмент  урока  по  сказке  А.С. Пушкина « Сказка  о  царе  салтане...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 с  биографией  Пушкина  не  только  котороя  дана  в учебнике ,  но  и  с  интересными  фактами  из  биографии ,  которые дети  найдут  сами  и  расскажут  нам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.  работа  по  тексту .  Объяснение  знания  слов :  светлица , аршин , грамота ,  указ ,  маковки  церквей  и  тд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шкинская  сказка – прямая  наследница  народной  сказки .  Оно написана  ярким ,  сочным ,  выразительным ,  простым ,  близким подлинной  народной  речи  языком .  Чтобы  это  доказать ,  я  прошу детей  дома  выполнить  фразы ,  слова ,  которые  приближены  к  речи простого  народ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Обязательно  провожу  работу  с  иллюстрациями .  В  этом помогают рисунки  понравившегося   эпизода ,  которые  дети выполнили  дома . Эти  рисунки  подписываем  текстами  из  сказки . Так  проверяю , хорошо  ли  дети  запомнили  содержание  сказки 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На  уроках  чтения  легче ,  проще  и  естественнее  решить задачу нравственного  воспитани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бранные  тексты  для  чтения  и  вопросы  к  ним  позволяют расширять  и  углублять  нравственные  знания ,  понятия  и представления  детей 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Язык  сказки 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наблюдайте ,  какую  часть  речи  чаще  всего  использует  Пушкин       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 этой  сказке .( сущ. и глаголы.), реже  встречаются  прилаг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А  теперь  найдем  отрывок ,  где  больше  всего  глаголов .  О  чем этот  отрывок ? ( описание  волны )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Что  вы  чувствуете  в  этом  отрывке ? (  движение  волны )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Это  движение  событий  увлекают  нас  за  собой  и  мы  следим ,  что же  произойдет  дальше !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Выделите  слова  и  выражения ,  которые  показывают ,  что  язык сказки  близок  к  народной  речи 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что  еще  доказывает ,  что  это  сказка  глубоко  народная ? Посмотрите  построение  сказки .  Какие  строчки  напоминают  вам конец  многих  сказок ? ( и  я  там  был...) и  т. д.</w:t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 чтении  дети  знакомятся  с  окружающей  жизнью ,  природой ,  с персонажами - с  их  радостью  и  неудачами.  Художественное  слово воздействует  не  только  на  сознание ,  но  и  на  чувства  и  поступки детей .  Слово  может  окрылить  ребенка ,  вызвать  желание  стать лучше ,  сделать  что то  хорошее ,  помогает  осознать  человеческие отношения ,  познакомить  с  нормами  поведения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Большинство  текстов  для  чтения  посвящено  воспитанию  доброты ,  отзывчивости ,  взаимопомощи  и  справедливости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Большой  раздел  посвящен  воспитанию  в  детях  любви  ко  всему  живому .  При  работе  над  этими  текстами  стараюсь  привлечь  внимание  к природе ,  воспитываю  у  них  желание  оберегать  животных  и  растительный  мир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 менее  важно  и  экологическое  воспитание  детей  в  современном  технологическом  мир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ная  его  задача 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 Формирование  человека,  который  ставит  охрану  жизни  и  среды  обитания  на  1 – ое  мест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я  с  1  класса  программа  по  ознакомлению  с  окружающим  миром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  постоянного  внимания  к  воспитанию  бережного  отношения  детей  к  природе,  раскрытию  эстетического,  познавательного,  практического  значения  природы  в  жизни  люд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например,  при обучении  детей  уходу  за  комнатными  растениям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Посмотрите, дети,  растения  растут  в  одинаковой  земле,  поливаем  их  одинаковой  водой,  а  они  разные!  Разные  листья,  стебли,  цвет.  Откуда  они  берутся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-  Можно  сделать  их  на  заводе,  фабрике?  Нет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 Можно  сделать  игрушечные,  из  бумаги, из  пластилина  ,  а  живые  -  нет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сложнее  устроено: космический   корабль или  живой  цветок  на  окн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 Цветок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и  научились  строить  огромные  заводы,  самолеты,  космические  корабли  ,  роботы ,  но  создать  самый  маленький  живой  организм  не  могут!  А  погубить  растение  легко  ли?  Очень  легко!  Забудем  поливать  несколько  дней  и  растения  умрут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т  когда  вам  захочется  сорвать  цветок,  веточку  сломать,  бабочку  пой  мать  вспомните  об  эт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 другой  пример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 урока : Изменения  в  живой  природ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ой  парки,  леса  кажутся  почти  безжизненными.  Особенно  заметно  зимнее «умирание» растений  и   насекомых.  Весной  они  появляются  вновь  в  огромных  количествах.  Откуда  они  появляются?  Возникают  ли  каждый  раз  заново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 вопросы , которые  можно  поставить  перед  детьми.  Проверим  мертвы  ли  растения.  Для  этого  срежем  на  прогулке  веточку   и  поставим  ее  в  классе  в  баночку  с  водой . Понаблюдаем  оживание  ветки  ,  сделаем  вывод  о  том , что  растения  зимой  спят.  Так  же  как  и  растения  спят  и  насекомые.  Зимой  их  так  же  много  ,  как  и  весной,  но  их  трудно  найти,  потому  что  осенью,  прежде  чем  заснуть,  они  надежно  спрятали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ая  работа  по   формированию  экологических  представлений  у  младших  школьников  начиная  с  1 – го  класса  является  основным  условием  воспитания  экологической  культуры  и  чувства  личной  ответственности  за  состояние  природы  и  подрастающего  поколе ни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16:00Z</dcterms:created>
  <dc:creator/>
  <dc:description/>
  <cp:keywords/>
  <dc:language>en-US</dc:language>
  <cp:lastModifiedBy>c400</cp:lastModifiedBy>
  <cp:lastPrinted>2113-01-01T00:00:00Z</cp:lastPrinted>
  <dcterms:modified xsi:type="dcterms:W3CDTF">2012-01-22T11:39:00Z</dcterms:modified>
  <cp:revision>9</cp:revision>
  <dc:subject/>
  <dc:title/>
</cp:coreProperties>
</file>