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№ 49 комбинированного вида Прим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ррекционная   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 второй половин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детьми старшей логопедическ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но – пластический этюд на об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вижения, речи, ми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Драматизация сказки: «Кот Василий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ла и про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атель стар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огопедическо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равейни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>Санкт - Петербур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раммное 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муник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ся выразительно говорить: развивать дыхание, интонационную выразительность, воображение, наблюд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речь через мелкую моторику, развитие внимания, памяти, пространственного во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моторно – слуховой памяти, быстроты реа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ктивизировать словар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рыба, а рыбища; не глаза, а глазищ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из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вать артистичность, способность 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площению, совершенствовать умение в создании образа: передавать движения, жесты, манеры; имитировать голос животного с соответствующей интон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к выразительной передаче в мимике и движениях эмоциональн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оизвольно напрягать и расслаблять мыш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одить детей к совместному составлению словесных описаний по восприятию пантомических этю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ть различать и систематизировать различные эмоциональные состоя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оспитывать любовь к сказкам, иг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аматизация сказки: «Кот Васили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ая физкультминутка: Танец  «Автобус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исуночные игры: «Не рыба, а рыбища, не глаза , а глазищи…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гра: «Я бываю так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Игра: «Волшебные конф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Этюд на расслабление: « Золотые капе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ки – кота, лисички, к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оч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ушечная   ры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6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ети, послушайте, пожалуйста, какую  я вам сейчас расскажу сказку. Вы мне будете помогать. Герои нашей ска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ичка – сестр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вушка – бурен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хочет быть каким героем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 с вами будем играть. Я буду говорить за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л – был кот Василий. Захотелось ему куш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Василий на речку рыбу ловить. Пришел на речку, забросил уд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утилась речка, вода взбурлила. Тянет – потянет Василий удочку да и выловил рыбу. А у рыбы: не хвост, а хвостищ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лаза, а глазища; не рыба, а рыб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лыкал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ала мимо  лисичка - сестр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 Василий рыбу. Сидит дальше ло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е прежнего замутилась вода в речке, забурлила, вспенилась. Василий тянет – потянет удочку и выловил ры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ыба, а рыбищ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ост, а хвостище; не глаза, а глаз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лыкал Васи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ла мимо 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 Василий ры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лся домой, сидит слезы ль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а лисичка и давай кота угощ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буренушка и давай угощ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котик Василий жить не тужить, с лисичкой и коровой дружить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яу, мяу, хочу рыб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, мяу, хочу моло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 – му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 – котик, дай рыбку.Дай деткам, дай маленьк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: «Мур – му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 – котик, дай ры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деткам, дай маленьк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котик, грибочки, возьми ягодки. Спасибо за рыбу, спасибо за большу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а: «Возьми котик молока, возьми сметанк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бята, теперь давайте вспомним с вами и поиграем в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асилий хотел кушать, он был  не веселый, 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силий грустил, то какой у него был гол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урлыкайте, как голодный Вас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«Мяу – мяу, хочу рыбки, мяу – мяу, хочу молока». Поглаживаем голодный животи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ую рыбку поймал Вась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удивился, когда увидел такую рыб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глаза были закрыты или широко открыты от удивл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кота, когда он вытащил ры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ческий Этюд: «Удивлен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широко открыты, брови подняты вверх, широко открыт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с коровой очень хотели, чтобы котик отдал им рыбу? Как они просили к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нежнее гол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ленькой лисички или у большой кор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а просила кот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: Попросите Василия как лисичка и как 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шустрая, бежит не тяжело, 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дленно, 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ольшая корова идет не быстро, 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гко, 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итмиза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 руки на стол и постучите пальчиками легко и быст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шустрая лисич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и тяжело, как коров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ло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рыбы были не глаза, а глаз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хвост, а хвост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 откры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сково прос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жно уговари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лис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нким голо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радч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выполня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яж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жем, как шумела речк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бурлила и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покоилась.</w:t>
            </w:r>
          </w:p>
          <w:p>
            <w:pPr>
              <w:pStyle w:val="Normal"/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Упражнение на произвольное  напряжение и расслабление мышц: Дети встают в круг, напрягают мышцы рук и ног, резко присаживаются и встают, озвучивая шипение. Речка успокаивается: движения плавные, спокойные. Ребята, скажите, пожалуйста, чему учит эта сказка?</w:t>
            </w:r>
          </w:p>
          <w:p>
            <w:pPr>
              <w:pStyle w:val="Normal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льная  физкультминутка. Танец «Авто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 текст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ь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в автобусе си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дим, и си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</w:t>
            </w:r>
            <w:r>
              <w:rPr>
                <w:b/>
                <w:sz w:val="28"/>
                <w:szCs w:val="28"/>
              </w:rPr>
              <w:t>окошечка гля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ляд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ядим назад, гляди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 так, вот т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 что ж автобус не вез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а закруж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вот, вот так в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  мы покат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в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b/>
                <w:sz w:val="28"/>
                <w:szCs w:val="28"/>
              </w:rPr>
              <w:t xml:space="preserve">щетки </w:t>
            </w:r>
            <w:r>
              <w:rPr>
                <w:sz w:val="28"/>
                <w:szCs w:val="28"/>
              </w:rPr>
              <w:t>по стеклу шурш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жик– вжик- вж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к – вжик – в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пельки смести хот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к – вжик – вж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ы </w:t>
            </w:r>
            <w:r>
              <w:rPr>
                <w:b/>
                <w:sz w:val="28"/>
                <w:szCs w:val="28"/>
              </w:rPr>
              <w:t>не просто так си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биб-биб, биб-биб-би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ромко, громко все гу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биб-б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кай автобус наш </w:t>
            </w:r>
            <w:r>
              <w:rPr>
                <w:b/>
                <w:sz w:val="28"/>
                <w:szCs w:val="28"/>
              </w:rPr>
              <w:t>тряс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вот, вот так вот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ы едем, едем</w:t>
            </w:r>
            <w:r>
              <w:rPr>
                <w:sz w:val="28"/>
                <w:szCs w:val="28"/>
              </w:rPr>
              <w:t xml:space="preserve"> все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во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яем по коле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ядим в «окошечко» из рук, вправо –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– под руки вперед –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маем пле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та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щетки согнутым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ул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яем по коле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л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м и «рули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 «Золотые капел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теплый дождь. Пляшут пузырьки в лужах. Из – за тучки выглянуло солнышко. Дождь стал золотым, Ребенок подставляет лицо золотым капелькам дождя. Приятен теплый летний дож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ва запрокинута, рот полуоткрыт. Глаза закрыты, мышцы лица расслаблены, плечи опущ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Я бываю так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выбирает себе одну карточку с изображением какого – либо эмоционального состояния и рассказывает, когда, в какой ситуации он бывает та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Я радуюсь, когда… «Я огорчаюсь, когд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ые  конф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детям коробку, закрытую крышкой.  «Послушайте, пожалуйста, что я вам принесла. Попробуйте определить на слух, что там находится? Что это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м деле это конфетки.  Но они не простые, а волшебные. Стоит их только съесть, вы превратитесь в волшебников и сможете пожелать всем людям что – то такое, отчего они смогут стать радостными, у них будет хорошее настроение. Давайте подумаем, что можно пожелать людям, которые живут на нашей планете Зем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все будут счастл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все живут хорош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у всех будет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все будут здор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все меньше или совсем не бол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все люди станут радостными и счастл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чные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рыба, а рыбища, не хвост, а хвостище, не глаза, а глази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оймал не просто рыбу, 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не просто глаза, 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не хвост, 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рисуем рыбу, которую поймал 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9:00Z</dcterms:created>
  <dc:creator>nwiz</dc:creator>
  <dc:description/>
  <dc:language>en-US</dc:language>
  <cp:lastModifiedBy>nwiz</cp:lastModifiedBy>
  <dcterms:modified xsi:type="dcterms:W3CDTF">2014-02-27T16:29:00Z</dcterms:modified>
  <cp:revision>2</cp:revision>
  <dc:subject/>
  <dc:title>Государственное  бюджетное дошкольное образовательное учреждение</dc:title>
</cp:coreProperties>
</file>