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ДОУ № 11 «Красная шапоч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ткрытый показ по О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Чтение художественной литературы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Чтение русской народной сказки «Репка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еседа по вопрос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«Помоги зайчику советом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ь: Редькина О.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формировать представления о добре и добрых делах на основе русской тради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дея произведения</w:t>
      </w:r>
      <w:r>
        <w:rPr>
          <w:rFonts w:cs="Times New Roman" w:ascii="Times New Roman" w:hAnsi="Times New Roman"/>
          <w:sz w:val="32"/>
          <w:szCs w:val="32"/>
        </w:rPr>
        <w:t>: согласие взаимопомощ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ланируемые показатели</w:t>
      </w:r>
      <w:r>
        <w:rPr>
          <w:rFonts w:cs="Times New Roman" w:ascii="Times New Roman" w:hAnsi="Times New Roman"/>
          <w:sz w:val="32"/>
          <w:szCs w:val="32"/>
        </w:rPr>
        <w:t>: осознание детьми того, что любое большое дело, нужно делать вместе, друж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Обогащать читательский опыт за счет простых народных сказок, способствовать восприятию и пониманию текста детьми; развивать умение использовать жесты и отличительные движения для передачи характерных особенностей героев, согласно возраста; воспитывать эмоциональный отклик на произве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 и 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игрушка- зайка, сказка «Репка», разрезные картинки к сказке «Репк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Х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влечение детей в постановку задач чт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ходит зайка и груст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зайка с тобой случилось? Почему ты грустный?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йка: Я в лесу на опушке вырастил большую морковку, а вытянуть ее не могу. Вы мне не поможете?</w:t>
      </w:r>
    </w:p>
    <w:p>
      <w:pPr>
        <w:pStyle w:val="Normal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-ЛЬ: Ребята, поможем зайке? А как мы можем ему помочь? (Ответы).</w:t>
      </w:r>
    </w:p>
    <w:p>
      <w:pPr>
        <w:pStyle w:val="Normal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лушай зайка, вытащить морковку мы не можем потому, что она  в лесу далеко, а вот совет как ее вытащить мы тебе дать можем. Подскажем, ребята? (Да) 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 какой сказке тоже не смог герой вытащить большой корнеплод?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ушайте мою загадку: 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глый бок, желтый бок,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дит на грядке колобок,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рос он в землю крепко, 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 же это…РЕПКА! 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дись с нами и послушай сказку «Репка».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Утрированное чтение воспитателем сказ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садил дед репку, выросла репка большая, пребольшая. Стал репку из земли тащить тянет, потянет вытянуть не может. Позвал дед внучку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-КА: Ребята, мне кажется, что  я не запомнил сказку. Давайте еще раз вы мне напомни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ценирование произведения с помощью картинок.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-ль: Ребята, у меня есть картинки, давайте зайке поможем.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вторное рассказывание сказки с помощью опорных картинок).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седа по вопросам.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Точно вспомнил: это бабка позвала внучку. Внучка за бабку, бабка за дедку, дедка за репку, тянут,потянут вытянуть не могут. Позвала внучка кошку…. (Дети исправляют ошибку).</w:t>
      </w:r>
    </w:p>
    <w:p>
      <w:pPr>
        <w:pStyle w:val="Normal"/>
        <w:spacing w:lineRule="auto" w:line="24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.3.-Ребята, а кто вам понравился больше всего? и почему?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помог вытянуть репк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чему дед не смог вытянуть репк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годилась ли помощь маленькой мышк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ужно друг другу помогать, тогда все получится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помогло героям сказки вытащить репку?  (Дружба, взаимопомощь, согласие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кое настроение было у героев, когда они вытащили репк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ое дело нужно делать вместе, дружно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изминутка.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город мы пойдем, (дети идут по кругу), 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вощей мы наберем (сбор овощей),  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городе нашем нет репки краше (поглаживание лица руками).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глый бок, желтый бок (повороты и наклоны в сторону).</w:t>
      </w:r>
    </w:p>
    <w:p>
      <w:pPr>
        <w:pStyle w:val="Normal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идит, на грядке колобок врос он в землю крепко (дети приседают).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янем его детки (наклоны вперед)</w:t>
      </w:r>
    </w:p>
    <w:p>
      <w:pPr>
        <w:pStyle w:val="Normal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янем – потянем вот и вытянули (руки вверх).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-драматизация. (Выполняется парами).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жите, как дед репку вначале тянул.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жите, как бабушка шла на помощь деду.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ак жучка спешила.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делала кошка, пока ее не позвала Жучка?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как мышка бежала на помощь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-КА: Ребята, мне у вас очень понравилось. Но я боюсь, что когда приду в лес то, могу забыть, что мне делать. 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-ЛЬ: Ребята, а давайте мы подарим картинку зайке, что бы он сам не забывал и другим мог дать совет.. Вот только какую картинку мы подарим? Воспитатель показывает две картинки из сказки «Репка»: одна не завершенная, другая, где герои сказки вытащили репку,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-ЛЬ: Ребята, подойдите к той картинке, которая действительно поможет зайчику  вытащить морковку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-ЛЬ: Ребята, что вам больше всего понравилось сегодня?</w:t>
      </w:r>
    </w:p>
    <w:p>
      <w:pPr>
        <w:pStyle w:val="Normal"/>
        <w:spacing w:before="0" w:after="200"/>
        <w:ind w:left="-284"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авайте за руки возьмемся и дружно скажем: «Когда мы вместе, нам любое дело по плечу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4:00Z</dcterms:created>
  <dc:creator>Мамочка</dc:creator>
  <dc:description/>
  <cp:keywords/>
  <dc:language>en-US</dc:language>
  <cp:lastModifiedBy>Красная Шапочка</cp:lastModifiedBy>
  <cp:lastPrinted>2014-02-17T14:48:00Z</cp:lastPrinted>
  <dcterms:modified xsi:type="dcterms:W3CDTF">2014-02-17T11:49:00Z</dcterms:modified>
  <cp:revision>3</cp:revision>
  <dc:subject/>
  <dc:title/>
</cp:coreProperties>
</file>