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файл. </w:t>
      </w:r>
      <w:r>
        <w:rPr>
          <w:sz w:val="28"/>
          <w:szCs w:val="28"/>
        </w:rPr>
        <w:t xml:space="preserve">Здравствуйте! Вас приветствует  МБДОУ д/с №8 «Сказка», старшая «Б» группа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2файл</w:t>
      </w:r>
      <w:r>
        <w:rPr>
          <w:sz w:val="28"/>
          <w:szCs w:val="28"/>
        </w:rPr>
        <w:t>. Направления развития детей нашего детского сада следущие – физическое, социально – личностное, познавательно – речевое, художественно – эстетическое, основное для нашего детского сада, они охватывают образовательные области, которые вы видите на экране. Направления реализуются через общеобразовательную программу «Воспитание и обучение в детском саду» под редакцией М. А. Васильевой, В. В. Гербовой, Т. С. Комаровой и через основную общеобразовательную программу дошкольного образования «От рождения до школы» под редакцией Н. Е. Вераксы, Т. С. Комаровой и М. А. Васильевой. Так же наш детский сад реализует порционную программу Стеркиной «Основы безопасности жизнедеятельности детей дошкольного возраста» и «Социокультурные истоки» - программа по духовно – нравственному воспита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40"/>
          <w:szCs w:val="40"/>
        </w:rPr>
        <w:t xml:space="preserve">3файл. </w:t>
      </w:r>
      <w:r>
        <w:rPr>
          <w:sz w:val="28"/>
          <w:szCs w:val="28"/>
        </w:rPr>
        <w:t>При построении предметно – развивающей среды учитывались следующие принципы, которые представлены на экране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4файл. </w:t>
      </w:r>
      <w:r>
        <w:rPr>
          <w:sz w:val="28"/>
          <w:szCs w:val="28"/>
        </w:rPr>
        <w:t>Первые впечатления о нашей группе складывается в приёмной, здесь находится родительский уголок, благодаря которому родители получают информацию о жизни группы, консультации специалис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sz w:val="40"/>
          <w:szCs w:val="40"/>
        </w:rPr>
        <w:t xml:space="preserve">5Файл. </w:t>
      </w:r>
      <w:r>
        <w:rPr>
          <w:sz w:val="28"/>
          <w:szCs w:val="28"/>
        </w:rPr>
        <w:t>В основу оформления приёмной  положен сюжет известного мультфильма «Паровозик из Ромашкина». Оформление яркое, красочное, соответствует возрасту детей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6файл. </w:t>
      </w:r>
      <w:r>
        <w:rPr>
          <w:sz w:val="28"/>
          <w:szCs w:val="28"/>
        </w:rPr>
        <w:t>Так же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ля родителей всегда полезна медицинская информация, которую они получают из медицинского уголка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файл. </w:t>
      </w:r>
      <w:r>
        <w:rPr>
          <w:sz w:val="28"/>
          <w:szCs w:val="28"/>
        </w:rPr>
        <w:t>Много интересного они узнают о программе «Истоки» по которой мы работаем. В приёмной создан уголок по «Истокам» откуда родители получают  информацию по духовно – нравственному воспитанию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8файл. </w:t>
      </w:r>
      <w:r>
        <w:rPr>
          <w:sz w:val="28"/>
          <w:szCs w:val="28"/>
        </w:rPr>
        <w:t>В информационном уголке родители узнают о текущих событиях нашей группы и здесь же мы поздравляем именниников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9файл. </w:t>
      </w:r>
      <w:r>
        <w:rPr>
          <w:sz w:val="28"/>
          <w:szCs w:val="28"/>
        </w:rPr>
        <w:t>Заходя в группу дети знакомятся, закрепляют основные эмоции, говорят какое у них сегодня настроение. Здесь же их встречают любимые герои мультфильмов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10файл. </w:t>
      </w:r>
      <w:r>
        <w:rPr>
          <w:sz w:val="28"/>
          <w:szCs w:val="28"/>
        </w:rPr>
        <w:t>Предметно – развивающая среда в старшей группе. Работая над созданием среды в своей старшей группе я руководствовалась образовательной программой ДОУ, учитывала приоритетное художественно – эстетическое направление в развитие детей , а так же возрастные и индивидуальные особенности детей старшей группы. В своей работе с детьми я предпочитаю личностно – ориентированную модель общения и стараюсь придерживаться правила: не рядом, не над, а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Т и Образовательной программой ДОУ вся психолого – педагогическая работа направлена на освоение детьм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Учитывая данные образовательные области, в группе созданы центры развития, которые плавно переходят один в друго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 xml:space="preserve">11файл. </w:t>
      </w:r>
      <w:r>
        <w:rPr>
          <w:sz w:val="28"/>
          <w:szCs w:val="28"/>
        </w:rPr>
        <w:t>Центр художественного творчества. Изодеятельность является важным средством всестороннего развития детей. Она способствует умственному, нравственному и эстетическому воспитанию дошкольников. В процессе изодеятельности развивается творческая активность детей. Помимо художественного материала в центр помещаются предметы декоративно – прикладного искусства, иллюстрационный материал, репродукции картин, портреты известных художников, альбом с жанрами искусства, так же игры на развитие творческого потенциала, и оборудование для нетрадиционного рисования – ватные палочки, штампики, трафареты. Продуктивная детская деятельность помещается на стенд в приё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0"/>
          <w:szCs w:val="40"/>
        </w:rPr>
        <w:t>12файл.</w:t>
      </w: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атематический центр – это специально отведенное, тематически оснащенное играми, пособиями и материалами и определенным образом оформленное место. Организован он таким образом , чтобы был свободный доступ детей к находящимся там материалам. Этим самым детям предоставляется возможность в свободное от занятий время выбрать интересующую их игру, пособие математического содержания и заниматься индивидуально или совместно с другими детьми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Математический центр решает следующие задачи: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- целенаправленное формирование у детей интереса к элементарной математической деятельности, стремление к достижению положительного результата, настойчивость и находчивость, самостоятельность;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воспитание у детей потребности занимать свое свободное время не только интересными, но и требующими умственного напряжения, интеллектуального усилия играми. 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 xml:space="preserve">В центр помещается разнообразный занимательный материал с тем, чтобы каждый ребенок смог выбрать для себя  занятия по интересам. Для стимулирования коллективных игр, творческой деятельности, НОД  используются фланелеграфы, магнитные доски, счетные палочки, Счетный материал, обучающая литература, математические игры. В оформлении уголка используется наглядный материал. </w:t>
      </w:r>
    </w:p>
    <w:p>
      <w:pPr>
        <w:pStyle w:val="C2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40"/>
          <w:szCs w:val="40"/>
        </w:rPr>
        <w:t xml:space="preserve">13файл. </w:t>
      </w:r>
      <w:r>
        <w:rPr>
          <w:rStyle w:val="C0"/>
          <w:sz w:val="28"/>
          <w:szCs w:val="28"/>
        </w:rPr>
        <w:t>Центр познавательно – речевого развития включает в себя наглядный материал ,различные настольно – дидактические игры, пособия, материалы,  способствующие сенсорному, речевому и познавательному развитию. Назначение центра: развивать познавательные особенности детей, мышление, внимание, воображение, речь. В центре содержаться так же авторские игры на развитие творческого потенциала детей.</w:t>
      </w:r>
    </w:p>
    <w:p>
      <w:pPr>
        <w:pStyle w:val="Style15"/>
        <w:spacing w:lineRule="auto" w:line="360"/>
        <w:rPr/>
      </w:pPr>
      <w:r>
        <w:rPr>
          <w:rStyle w:val="C0"/>
          <w:b/>
          <w:sz w:val="40"/>
          <w:szCs w:val="40"/>
        </w:rPr>
        <w:t>14файл</w:t>
      </w:r>
      <w:r>
        <w:rPr>
          <w:rStyle w:val="C0"/>
          <w:b/>
          <w:sz w:val="28"/>
          <w:szCs w:val="28"/>
        </w:rPr>
        <w:t xml:space="preserve">. </w:t>
      </w:r>
      <w:r>
        <w:rPr>
          <w:sz w:val="28"/>
          <w:szCs w:val="28"/>
        </w:rPr>
        <w:t>К образовательной области Социализация относится патриотический центр где дети формируют патриотические чувства, основанные на ознакомление с боевыми традициями нашего народа и памятниками боевой славы, воспитывая любовь и уважение к защитникам Родины Патриотическое воспитание подразумевает использование народного опыта непосредственно в жизни детей, усвоение традиционных культурных эталонов не только детьми, но и их родителями, близкими. Помимо занятий по нравственно-патриотическому воспитанию в ДОУ организуются патриотические досуги и праздники («Слава армии родной» «День защитников Отечества»)  фотовыставки ( «Моя семья»), экскурсии по памятным местам района. На мой взгляд очень важна работа с детьми по ознакомлению с родным городом в том плане, что она несет познавательную, духовно-нравственную работу. Ребенку -дошкольнику можно рассказать много интересного о его “маленькой” Родине (об историческом и современном городе, о живописных местах, о памятниках природы, архитектуры и о многом другом). Моя задача, как педагога, а так же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 В работе я используем разнообразные</w:t>
      </w:r>
      <w:r>
        <w:rPr>
          <w:rStyle w:val="Emphasis"/>
          <w:sz w:val="28"/>
          <w:szCs w:val="28"/>
        </w:rPr>
        <w:t> методы и приемы</w:t>
      </w:r>
      <w:r>
        <w:rPr>
          <w:sz w:val="28"/>
          <w:szCs w:val="28"/>
        </w:rPr>
        <w:t> 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В своей работе я использую наиболее интересные и результативные </w:t>
      </w:r>
      <w:r>
        <w:rPr>
          <w:rStyle w:val="Emphasis"/>
          <w:sz w:val="28"/>
          <w:szCs w:val="28"/>
        </w:rPr>
        <w:t>формы работы</w:t>
      </w:r>
      <w:r>
        <w:rPr>
          <w:sz w:val="28"/>
          <w:szCs w:val="28"/>
        </w:rPr>
        <w:t> – прогулки, экскурсии, наблюдения, объяснения, побуждающие детей к различной деятельности (игровой, словесной, продуктивной и др.).</w:t>
      </w:r>
      <w:r>
        <w:rPr>
          <w:rStyle w:val="Emphasis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 пронизывает все виды детской деятельности в повседневной жизни и на занятиях. Я  стараются формировать у детей потребность участвовать в делах на благо окружающих людей и живой природы, помогают им осознать себя неотъемлемой частью малой родины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наш патриотический центр входит, наглядный материал с изображение призедента России, символикой страны, гимном, изображение разных народов России в национальных костюмах, так же альбомы «Наш любимый Сергач» и «Города России» и герба семей которые создавали наши родители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15файл. </w:t>
      </w:r>
      <w:r>
        <w:rPr>
          <w:sz w:val="28"/>
          <w:szCs w:val="28"/>
        </w:rPr>
        <w:t xml:space="preserve">Под “духовно-нравственным воспитанием” понимается процесс содействия духовно-нравственному становлению человека, формированию у него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равственных чувств (совести, долга, веры, ответственности, гражданственности, патриотизма)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равственного облика (терпения, милосердия, кротости, незлобивости)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равственной позиции (способности к различению добра и зла, проявлению самоотверженной любви, готовности к преодолению жизненных испытаний)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равственного поведения (готовности служения людям и Отечеству, проявления духовной рассудительности, послушания, доброй воли).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Цели, которые я пытаюсь достичь, работая вместе с детьми и родителями старшей группы по духовно – нравственному воспитанию: </w:t>
      </w:r>
    </w:p>
    <w:p>
      <w:pPr>
        <w:pStyle w:val="Normal"/>
        <w:spacing w:before="280" w:after="280"/>
        <w:rPr>
          <w:rStyle w:val="Emphasis"/>
          <w:sz w:val="28"/>
          <w:szCs w:val="28"/>
        </w:rPr>
      </w:pPr>
      <w:r>
        <w:rPr>
          <w:sz w:val="28"/>
          <w:szCs w:val="28"/>
        </w:rPr>
        <w:t>1. Сохранение духовно-нравственного здоровья детей. Приобщение их к нравственным и духовным ценностям православной культуры.</w:t>
        <w:br/>
        <w:t>2. Изучение истории, культуры, природно-экологического своеобразия Сергачского района, России.</w:t>
        <w:br/>
        <w:t>3. Стремление возродить традиции семейного воспитания.</w:t>
      </w:r>
      <w:r>
        <w:rPr/>
        <w:t xml:space="preserve">                         </w:t>
      </w:r>
      <w:r>
        <w:rPr>
          <w:rStyle w:val="Emphasis"/>
          <w:sz w:val="28"/>
          <w:szCs w:val="28"/>
        </w:rPr>
        <w:t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идеалам добра и правды.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по духовно-нравственному воспитанию детей я ставлю перед собой следующие задачи.</w:t>
      </w:r>
    </w:p>
    <w:p>
      <w:pPr>
        <w:pStyle w:val="Style15"/>
        <w:ind w:left="360" w:hanging="0"/>
        <w:rPr/>
      </w:pPr>
      <w:r>
        <w:rPr>
          <w:rStyle w:val="StrongEmphasis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bCs/>
          <w:sz w:val="28"/>
          <w:szCs w:val="28"/>
        </w:rPr>
        <w:t>Расширять представления детей об окружающем мире посредством введения их в мир духовных понятий и представлений.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>2.Приобщить детей к нравственным устоям православной культуры на основе изучения примеров из жизни святых и конкретных исторических лиц, образцов православного и народного искусства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Содействовать формированию уважительного, милосердного, внимательного отношения к ближним; почтения и любви к родителям и другим людям; навыков доброжелательного и добродетельного поведения, способности к сопереживанию.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 xml:space="preserve">5.Воспитывать бескорыстие, взаимопомощь , верность, гордость, добросердечие, дружелюбие.      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>6.Воспитывать трудолюбие, уважение к людям труда и бережное отношение к результатам труд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rStyle w:val="Emphasis"/>
          <w:i w:val="false"/>
          <w:i w:val="false"/>
          <w:color w:val="FF0000"/>
          <w:sz w:val="40"/>
          <w:szCs w:val="40"/>
        </w:rPr>
      </w:pPr>
      <w:r>
        <w:rPr>
          <w:rStyle w:val="Emphasis"/>
          <w:sz w:val="28"/>
          <w:szCs w:val="28"/>
        </w:rPr>
        <w:t>Для реализации программы я  использую следующие методы</w:t>
      </w:r>
      <w:r>
        <w:rPr>
          <w:rStyle w:val="Emphasis"/>
        </w:rPr>
        <w:t>: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наглядный, словесный, практический</w:t>
      </w:r>
      <w:r>
        <w:rPr>
          <w:rStyle w:val="StrongEmphasi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1.Наглядный</w:t>
      </w:r>
      <w:r>
        <w:rPr/>
        <w:t xml:space="preserve"> -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я книжных иллюстраций, репродукций, предметов; проведения дидактических игр; чтение педагогом расс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ловесный -  загадывания загадок, чтения стихотворений детьми, воспитателем; проведение викторин, конкурсов, чтение литературных произведением родителями.                                                                  3.Практический метод используется, когда необходимо: организовывать продуктивную деятельность, организовывать вечера с родителями, для родителей и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, беседы, игры </w:t>
      </w:r>
      <w:r>
        <w:rPr>
          <w:rStyle w:val="Emphasis"/>
          <w:sz w:val="28"/>
          <w:szCs w:val="28"/>
        </w:rPr>
        <w:t>нравственного и духовно-нравственного содерж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праздник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музыкальных сказок духовно - нравственного содерж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е вечер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совместного проживания событий взрослыми и детьми.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сновное внимание в программе уделяется работе с семьей.</w:t>
      </w:r>
      <w:r>
        <w:rPr/>
        <w:t xml:space="preserve"> </w:t>
        <w:br/>
      </w:r>
      <w:r>
        <w:rPr>
          <w:rStyle w:val="StrongEmphasis"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), 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е виды работы: информационные стенды для родителей, папки-передвижк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дома (ведение тетради эмоционального развития ребенк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с родителями праздники, спектакли, именины дет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мощь родителей детскому саду (облагораживание территории, участие в подготовке праздников)С помощью родителей и педагога в нашей группе создан центр по «Истокам» в котором расположены: куклы российских губернь в народных нарядах  и печатные издания к ним, генеалогические деревья семей детей, с помощью которых дети знают не только ближних родственников, но и дальних, а так же узнают своих предков и историю своей семьи, книги по духовно – нравственному воспитанию, которые мы проходим в данный момент и иллюстрации, альбом по духовно нравственному – воспитанию, куда входят фотографии церквей, русский быт, ремесло.  Так же центре есть семейные альбомы, куда входят семейные фотографии и фотографии с праздников в ДОУ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b/>
          <w:sz w:val="40"/>
          <w:szCs w:val="40"/>
        </w:rPr>
        <w:t>16файл.</w:t>
      </w:r>
      <w:r>
        <w:rPr>
          <w:sz w:val="28"/>
          <w:szCs w:val="28"/>
        </w:rPr>
        <w:t xml:space="preserve"> К образовательной области социализация относится так же зона уединения.</w:t>
      </w:r>
      <w:r>
        <w:rPr/>
        <w:t xml:space="preserve"> </w:t>
      </w:r>
      <w:r>
        <w:rPr>
          <w:sz w:val="28"/>
          <w:szCs w:val="28"/>
        </w:rPr>
        <w:t>В группе организовано место для уединения – где дети могут полистать любимую книжку, и просто посидеть и отдохнуть от детского коллектива. Этим простым способом достигается создание "своего" личного пространства.Здоровье ребенка – вот о чем думают родители, отдавая его в дошкольное учреждение. Как, оставляя малыша в детском саду, можно быть уверенным в том, что  его здоровье будет сохранено.Задумываясь над этим, мы говорим не только о физическом здоровье ребенка, но и о психологическом.Современные дошкольники в настоящее время порой загружены не меньше взрослых. Для формирования психологической стабильности ребенка важно научить его управлять своим телом. В процессе развития, воспитания и обучения дети получают огромное количество информации, которую им необходимо усвоить. Поэтому так важно в группе иметь личное пространство, место уединения или интимную зону.Благодаря интимной зоне у ребенка появляется возможность расслабиться, устранить беспокойство, возбуждение, скованность, сбросить излишки напряжения, восстановить силы, увеличить запас энергии, почувствовать себя защищенным, поскольку зачастую бывает такой момент, когда необходимо уединить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color w:val="0000CD"/>
          <w:sz w:val="40"/>
          <w:szCs w:val="40"/>
        </w:rPr>
        <w:t>17файл</w:t>
      </w:r>
      <w:r>
        <w:rPr>
          <w:b/>
          <w:color w:val="0000CD"/>
          <w:sz w:val="28"/>
          <w:szCs w:val="28"/>
        </w:rPr>
        <w:t xml:space="preserve">. </w:t>
      </w:r>
      <w:r>
        <w:rPr>
          <w:sz w:val="28"/>
          <w:szCs w:val="28"/>
        </w:rPr>
        <w:t xml:space="preserve">Уголок ряженья - что туда входит? Да практически всё: сарафаны, юбки, костюмы, кокошники , кофты в которые будут наряжаться дети в детском саду. Одевается это всё на обычную одежду.центр ряженья - самое любимое место для игр детей .Ряженье - позволяет ребёнку изменить свой облик и наблюдать эти изменения, познавая себя. </w:t>
        <w:br/>
        <w:t>Дети с большим удовольствием наряжаются, застёгивают и расстёгивают пуговички на костюмах, таким образом у них развивается ещё мелкая моторика пальцев рук. Центр ряженья является хорошим подспорьем для  развития творческих способностей дошкольников.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40"/>
          <w:szCs w:val="40"/>
        </w:rPr>
        <w:t xml:space="preserve">18файл. </w:t>
      </w:r>
      <w:r>
        <w:rPr>
          <w:sz w:val="28"/>
          <w:szCs w:val="28"/>
        </w:rPr>
        <w:t>Хочу вам представить один из элементов развивающей среды в нашей группе- музыкальный центр. Наши дети с удовольствием используют в его содержимое в свободной игровой деятельности, в сюжетных играх "в музыкальное занятие", " в оркестр", " в концерт", играют в музыкально- дидактические игры. Музыкальное воспитание в ДОУ является неотъемлемым элементом в формировании полноценной личности и направлено на развитие музыкальных и творческих способностей детей. В центре находятся музыкальные инструменты, разного направления, наглядный материал, портреты русских и зарубежных композиторов, произведения которых слушаем на нод.</w:t>
      </w:r>
      <w:r>
        <w:rPr>
          <w:rStyle w:val="C0c2"/>
        </w:rPr>
        <w:t xml:space="preserve"> </w:t>
      </w:r>
    </w:p>
    <w:p>
      <w:pPr>
        <w:pStyle w:val="C10"/>
        <w:rPr>
          <w:sz w:val="28"/>
          <w:szCs w:val="28"/>
        </w:rPr>
      </w:pPr>
      <w:r>
        <w:rPr>
          <w:b/>
          <w:sz w:val="40"/>
          <w:szCs w:val="40"/>
        </w:rPr>
        <w:t xml:space="preserve">19файл. </w:t>
      </w:r>
      <w:r>
        <w:rPr>
          <w:sz w:val="28"/>
          <w:szCs w:val="28"/>
        </w:rPr>
        <w:t xml:space="preserve">Театральный центр. </w:t>
      </w:r>
      <w:r>
        <w:rPr>
          <w:rStyle w:val="C0c2"/>
          <w:sz w:val="28"/>
          <w:szCs w:val="28"/>
        </w:rPr>
        <w:t>Неоценима воспитательная роль театрализованных игр. Они учат доброте, чуткости, честности, смелости, формируют понятия добра и зла. Несомненно ребёнок начинает рассматривать своё «Я». Любовь к театру становится не только ярким воспоминанием ребёнка, но и ощущением праздника, проведённого вместе со сверстниками, родителями и педагогами.</w:t>
      </w:r>
    </w:p>
    <w:p>
      <w:pPr>
        <w:pStyle w:val="C5c16"/>
        <w:rPr>
          <w:sz w:val="28"/>
          <w:szCs w:val="28"/>
        </w:rPr>
      </w:pPr>
      <w:r>
        <w:rPr>
          <w:rStyle w:val="C11c7"/>
          <w:sz w:val="28"/>
          <w:szCs w:val="28"/>
        </w:rPr>
        <w:t>В старшем возрасте</w:t>
      </w:r>
      <w:r>
        <w:rPr>
          <w:rStyle w:val="C0c7"/>
          <w:sz w:val="28"/>
          <w:szCs w:val="28"/>
        </w:rPr>
        <w:t> </w:t>
      </w:r>
      <w:r>
        <w:rPr>
          <w:rStyle w:val="C0"/>
          <w:sz w:val="28"/>
          <w:szCs w:val="28"/>
        </w:rPr>
        <w:t>игровой опыт детей расширяется за счёт освоения театрализованной игры. Стремление ребёнка к сочинительству является потребностью души. Играющие дети представляют примеры самого подлинного, самого настоящего творчества. В играх-драматизациях дети проявляют себя в различных видах творчеств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песенном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танцевальном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c7"/>
          <w:sz w:val="28"/>
          <w:szCs w:val="28"/>
        </w:rPr>
      </w:pPr>
      <w:r>
        <w:rPr>
          <w:rStyle w:val="C0c7"/>
          <w:sz w:val="28"/>
          <w:szCs w:val="28"/>
        </w:rPr>
        <w:t>игровом.</w:t>
      </w:r>
    </w:p>
    <w:p>
      <w:pPr>
        <w:pStyle w:val="Normal"/>
        <w:spacing w:before="280" w:after="280"/>
        <w:ind w:left="360" w:hanging="0"/>
        <w:rPr>
          <w:rStyle w:val="C0c7"/>
          <w:sz w:val="28"/>
          <w:szCs w:val="28"/>
        </w:rPr>
      </w:pPr>
      <w:r>
        <w:rPr>
          <w:rStyle w:val="C0c7"/>
          <w:sz w:val="28"/>
          <w:szCs w:val="28"/>
        </w:rPr>
        <w:t>В театральном центре расположены различные виды театров: коробковый, …………., вязанный. Конусный, присутствуют так же маски, варежковый и др.</w:t>
      </w:r>
    </w:p>
    <w:p>
      <w:pPr>
        <w:pStyle w:val="Normal"/>
        <w:spacing w:before="280" w:after="280"/>
        <w:ind w:left="360" w:hanging="0"/>
        <w:rPr/>
      </w:pPr>
      <w:r>
        <w:rPr>
          <w:rStyle w:val="C0c7"/>
          <w:b/>
          <w:sz w:val="40"/>
          <w:szCs w:val="40"/>
        </w:rPr>
        <w:t xml:space="preserve">20файл. </w:t>
      </w:r>
      <w:r>
        <w:rPr>
          <w:rStyle w:val="C0c7"/>
          <w:sz w:val="28"/>
          <w:szCs w:val="28"/>
        </w:rPr>
        <w:t xml:space="preserve">Центр книги. Образовательная область «Чтение художественной литературы», представлена в предметно – развивающей среде в виде центра книги. </w:t>
      </w:r>
    </w:p>
    <w:p>
      <w:pPr>
        <w:pStyle w:val="C8c22"/>
        <w:rPr/>
      </w:pPr>
      <w:r>
        <w:rPr>
          <w:rStyle w:val="C7c4"/>
        </w:rPr>
        <w:t xml:space="preserve">Детские книги пишутся для воспитания, </w:t>
      </w:r>
    </w:p>
    <w:p>
      <w:pPr>
        <w:pStyle w:val="C22c8"/>
        <w:rPr/>
      </w:pPr>
      <w:r>
        <w:rPr>
          <w:rStyle w:val="C7c4"/>
        </w:rPr>
        <w:t xml:space="preserve">а воспитание – великое дело, </w:t>
      </w:r>
    </w:p>
    <w:p>
      <w:pPr>
        <w:pStyle w:val="C22c8"/>
        <w:rPr/>
      </w:pPr>
      <w:r>
        <w:rPr>
          <w:rStyle w:val="C7c4"/>
        </w:rPr>
        <w:t>им решается участь человека.</w:t>
      </w:r>
    </w:p>
    <w:p>
      <w:pPr>
        <w:pStyle w:val="C22c8"/>
        <w:rPr/>
      </w:pPr>
      <w:r>
        <w:rPr>
          <w:rStyle w:val="C7c4"/>
        </w:rPr>
        <w:t>Белинский В. Г.</w:t>
      </w:r>
    </w:p>
    <w:p>
      <w:pPr>
        <w:pStyle w:val="C3c8c15"/>
        <w:rPr>
          <w:sz w:val="28"/>
          <w:szCs w:val="28"/>
        </w:rPr>
      </w:pPr>
      <w:r>
        <w:rPr>
          <w:rStyle w:val="C7c2c4"/>
          <w:sz w:val="28"/>
          <w:szCs w:val="28"/>
        </w:rPr>
        <w:t>Главная задача</w:t>
      </w:r>
      <w:r>
        <w:rPr>
          <w:rStyle w:val="C7"/>
          <w:sz w:val="28"/>
          <w:szCs w:val="28"/>
        </w:rPr>
        <w:t> ознакомления детей дошкольного возраста с художественной литературой – воспитание интереса и любви к книге, стремление к общению с ней, умений слушать и понимать художественный текст.</w:t>
      </w:r>
    </w:p>
    <w:p>
      <w:pPr>
        <w:pStyle w:val="C15c3c8"/>
        <w:rPr>
          <w:sz w:val="28"/>
          <w:szCs w:val="28"/>
        </w:rPr>
      </w:pPr>
      <w:r>
        <w:rPr>
          <w:rStyle w:val="C7"/>
          <w:sz w:val="28"/>
          <w:szCs w:val="28"/>
        </w:rPr>
        <w:t>Книга вводит ребёнка в самое сложное в жизни – в мир человеческих чувств, радостей и страданий, отношений, побуждений мыслей, поступков, характеров. Книга учит вглядываться в человека, видеть и понимать его, воспитывать человечность в самом себе.</w:t>
      </w:r>
    </w:p>
    <w:p>
      <w:pPr>
        <w:pStyle w:val="C15c3c8"/>
        <w:rPr>
          <w:sz w:val="28"/>
          <w:szCs w:val="28"/>
        </w:rPr>
      </w:pPr>
      <w:r>
        <w:rPr>
          <w:rStyle w:val="C7"/>
          <w:sz w:val="28"/>
          <w:szCs w:val="28"/>
        </w:rPr>
        <w:t>Существенную роль в формировании у дошкольников интереса и любви к художественной литературе игровой центр книги.</w:t>
      </w:r>
    </w:p>
    <w:p>
      <w:pPr>
        <w:pStyle w:val="C15c3c8"/>
        <w:rPr>
          <w:sz w:val="28"/>
          <w:szCs w:val="28"/>
        </w:rPr>
      </w:pPr>
      <w:r>
        <w:rPr>
          <w:rStyle w:val="C7c2c4"/>
          <w:sz w:val="28"/>
          <w:szCs w:val="28"/>
        </w:rPr>
        <w:t>Что такое центр книги?</w:t>
      </w:r>
    </w:p>
    <w:p>
      <w:pPr>
        <w:pStyle w:val="C15c3c8"/>
        <w:rPr>
          <w:sz w:val="28"/>
          <w:szCs w:val="28"/>
        </w:rPr>
      </w:pPr>
      <w:r>
        <w:rPr>
          <w:rStyle w:val="C7"/>
          <w:sz w:val="28"/>
          <w:szCs w:val="28"/>
        </w:rPr>
        <w:t>Это особое, специально выделенное и оформленное место в групповой комнате, где ребёнок может самостоятельно по своему вкусу выбрать книгу и спокойно рассмотреть и «перечитать» её.</w:t>
      </w:r>
    </w:p>
    <w:p>
      <w:pPr>
        <w:pStyle w:val="C3c21c8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Встреча в уголке книги со знакомыми произведениями, полюбившимися героями углубляет проникновение в авторский замысел, помогает уточнить возникшие при слушании образы, ещё раз сопережить с героями события и приключения. Внимательно рассматривая иллюстрации, ребёнок приобщается к изобразительному искусству. Этот центр содержит несколько разделов: художественная литература, переодическая печать энцеклопедическая литература, книги в которых содержатся произведения, нужные нам для прохождения материала по духовно – нравственному воспитанию, гостевая книга.</w:t>
      </w:r>
    </w:p>
    <w:p>
      <w:pPr>
        <w:pStyle w:val="C3c21c8"/>
        <w:rPr>
          <w:rStyle w:val="C7"/>
          <w:sz w:val="28"/>
          <w:szCs w:val="28"/>
        </w:rPr>
      </w:pPr>
      <w:r>
        <w:rPr>
          <w:rStyle w:val="C7"/>
          <w:b/>
          <w:sz w:val="40"/>
          <w:szCs w:val="40"/>
        </w:rPr>
        <w:t xml:space="preserve">21,22файл. </w:t>
      </w:r>
      <w:r>
        <w:rPr>
          <w:rStyle w:val="C7"/>
          <w:sz w:val="28"/>
          <w:szCs w:val="28"/>
        </w:rPr>
        <w:t>Центр природы. Экологическому развитию детей способствует расположенный у источников света центр природы. Здесь дети продолжают знакомиться с комнатными растениями, закрепляют умения наблюдать и ухаживать за ними. С помощью альбомов, иллюстраций у детей формируется представление о временах года, о сезонных изменениях, о животных и растениях. Свои наблюдения дети заносят в дневник наблюдений. Ежедневно в аклендаре отмечается погода. Здесь же находится инвентарь, по уходу за растениями. Экологическое развитие решает задачи трудового воспитания в данном случае происходит интеграция образовательной области познание и труд.</w:t>
      </w:r>
    </w:p>
    <w:p>
      <w:pPr>
        <w:pStyle w:val="C3c21c8"/>
        <w:rPr/>
      </w:pPr>
      <w:r>
        <w:rPr>
          <w:rStyle w:val="C7"/>
          <w:b/>
          <w:sz w:val="40"/>
          <w:szCs w:val="40"/>
        </w:rPr>
        <w:t xml:space="preserve">23файл. </w:t>
      </w:r>
      <w:r>
        <w:rPr>
          <w:rStyle w:val="C7"/>
          <w:sz w:val="28"/>
          <w:szCs w:val="28"/>
        </w:rPr>
        <w:t>Рядом с центром природы расположен центр экспериментирования. В старшем дошкольном возрасте заметно возрастают возможности инициативной активности ребёнка. Позновательная потребность находит выражение в форме поисковой, исследовательской деятельности. Центр содержит природный материал, сосуды с различными крупами, другие пособия для эксперементов. Есть песочные часы, лупа.</w:t>
      </w:r>
    </w:p>
    <w:p>
      <w:pPr>
        <w:pStyle w:val="C3c21c8"/>
        <w:rPr>
          <w:rStyle w:val="C7"/>
          <w:sz w:val="28"/>
          <w:szCs w:val="28"/>
        </w:rPr>
      </w:pPr>
      <w:r>
        <w:rPr>
          <w:rStyle w:val="C7"/>
          <w:b/>
          <w:sz w:val="40"/>
          <w:szCs w:val="40"/>
        </w:rPr>
        <w:t xml:space="preserve">24файл. </w:t>
      </w:r>
      <w:r>
        <w:rPr>
          <w:rStyle w:val="C7"/>
          <w:sz w:val="28"/>
          <w:szCs w:val="28"/>
        </w:rPr>
        <w:t>Рядом с центром природы находится зона ручного труда, где имеется природный материал. Ручной труд способствует решению задач художественно эстетической направленности. При создании различных поделок в детях развивается желание создавать прекрасные изделия. Формируется умение самостоятельно и совместно со взрослыми делать сюжеты из природного материала. Элементы декораций для театрализованных игр, Сувениры для родителей.</w:t>
      </w:r>
    </w:p>
    <w:p>
      <w:pPr>
        <w:pStyle w:val="C3c21c8"/>
        <w:rPr/>
      </w:pPr>
      <w:r>
        <w:rPr>
          <w:rStyle w:val="C7"/>
          <w:b/>
          <w:sz w:val="40"/>
          <w:szCs w:val="40"/>
        </w:rPr>
        <w:t xml:space="preserve">25файл. </w:t>
      </w:r>
      <w:r>
        <w:rPr>
          <w:rStyle w:val="C7"/>
          <w:sz w:val="28"/>
          <w:szCs w:val="28"/>
        </w:rPr>
        <w:t xml:space="preserve">Образовательная область здоровье, физическая культура направлены на сохранение и укрепление здоровья детей. Формирование интереса к физ. Культуре. Физкультурно – оздоровительный центр содержит различные спортивные пособия, предметы ортопедической гимнастики. </w:t>
      </w:r>
    </w:p>
    <w:p>
      <w:pPr>
        <w:pStyle w:val="C3c21c8"/>
        <w:rPr/>
      </w:pPr>
      <w:r>
        <w:rPr>
          <w:rStyle w:val="C7"/>
          <w:b/>
          <w:sz w:val="40"/>
          <w:szCs w:val="40"/>
        </w:rPr>
        <w:t>26 файл.</w:t>
      </w:r>
      <w:r>
        <w:rPr>
          <w:rStyle w:val="C7"/>
          <w:sz w:val="28"/>
          <w:szCs w:val="28"/>
        </w:rPr>
        <w:t xml:space="preserve"> Центр дежурства.</w:t>
      </w:r>
    </w:p>
    <w:p>
      <w:pPr>
        <w:pStyle w:val="C3c21c8"/>
        <w:rPr/>
      </w:pPr>
      <w:r>
        <w:rPr>
          <w:rStyle w:val="C7"/>
          <w:sz w:val="28"/>
          <w:szCs w:val="28"/>
        </w:rPr>
        <w:t xml:space="preserve">                           </w:t>
      </w:r>
      <w:r>
        <w:rPr>
          <w:rStyle w:val="C7"/>
          <w:b/>
          <w:sz w:val="44"/>
          <w:szCs w:val="44"/>
        </w:rPr>
        <w:t>Благодарю за внимание!</w:t>
      </w:r>
    </w:p>
    <w:p>
      <w:pPr>
        <w:pStyle w:val="C3c21c8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2">
    <w:name w:val="c0 c2"/>
    <w:basedOn w:val="Style14"/>
    <w:qFormat/>
    <w:rPr/>
  </w:style>
  <w:style w:type="character" w:styleId="C11c7">
    <w:name w:val="c11 c7"/>
    <w:basedOn w:val="Style14"/>
    <w:qFormat/>
    <w:rPr/>
  </w:style>
  <w:style w:type="character" w:styleId="C0c7">
    <w:name w:val="c0 c7"/>
    <w:basedOn w:val="Style14"/>
    <w:qFormat/>
    <w:rPr/>
  </w:style>
  <w:style w:type="character" w:styleId="C7c4">
    <w:name w:val="c7 c4"/>
    <w:basedOn w:val="Style14"/>
    <w:qFormat/>
    <w:rPr/>
  </w:style>
  <w:style w:type="character" w:styleId="C7">
    <w:name w:val="c7"/>
    <w:basedOn w:val="Style14"/>
    <w:qFormat/>
    <w:rPr/>
  </w:style>
  <w:style w:type="character" w:styleId="C7c2c4">
    <w:name w:val="c7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22c8">
    <w:name w:val="c22 c8"/>
    <w:basedOn w:val="Normal"/>
    <w:qFormat/>
    <w:pPr>
      <w:spacing w:before="280" w:after="280"/>
    </w:pPr>
    <w:rPr/>
  </w:style>
  <w:style w:type="paragraph" w:styleId="C15c3c8">
    <w:name w:val="c15 c3 c8"/>
    <w:basedOn w:val="Normal"/>
    <w:qFormat/>
    <w:pPr>
      <w:spacing w:before="280" w:after="280"/>
    </w:pPr>
    <w:rPr/>
  </w:style>
  <w:style w:type="paragraph" w:styleId="C3c8c15">
    <w:name w:val="c3 c8 c15"/>
    <w:basedOn w:val="Normal"/>
    <w:qFormat/>
    <w:pPr>
      <w:spacing w:before="280" w:after="280"/>
    </w:pPr>
    <w:rPr/>
  </w:style>
  <w:style w:type="paragraph" w:styleId="C3c21c8">
    <w:name w:val="c3 c2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7:00Z</dcterms:created>
  <dc:creator>Евгения</dc:creator>
  <dc:description/>
  <cp:keywords/>
  <dc:language>en-US</dc:language>
  <cp:lastModifiedBy>Евгения</cp:lastModifiedBy>
  <cp:lastPrinted>2012-10-28T11:34:00Z</cp:lastPrinted>
  <dcterms:modified xsi:type="dcterms:W3CDTF">2013-07-16T18:21:00Z</dcterms:modified>
  <cp:revision>11</cp:revision>
  <dc:subject/>
  <dc:title>1файл</dc:title>
</cp:coreProperties>
</file>