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пороге школьной жиз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 в подготовительной к школе группе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Цель.</w:t>
      </w:r>
      <w:r>
        <w:rPr>
          <w:sz w:val="28"/>
          <w:szCs w:val="28"/>
        </w:rPr>
        <w:t xml:space="preserve"> Обсуждение точек зрения родителей, воспитателей и учителей на роль семьи в предшкольный период жизни ребенка; помощь родителям в подготовке детей к школьному обуч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дать родителям информаци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араметрах готовности дошкольника к школьному обучен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утях достижения готовности к школьному обуч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Анкетирование родителей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начинает встречу с вопрос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чем каждый из присутствующих видит проблему дискуссии на данную тему»? После высказываний родителей предлагает им выполнить задание 1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 «Пирамид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разбиваются на несколько рабочих групп по 5-7 челове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м предлагается следующее задание: Вам предлагаются карточки, где написаны различные показатели. На первую </w:t>
      </w:r>
      <w:r>
        <w:rPr>
          <w:i/>
          <w:iCs/>
          <w:sz w:val="28"/>
          <w:szCs w:val="28"/>
        </w:rPr>
        <w:t>(верхнюю)</w:t>
      </w:r>
      <w:r>
        <w:rPr>
          <w:sz w:val="28"/>
          <w:szCs w:val="28"/>
        </w:rPr>
        <w:t xml:space="preserve"> строчку необходимо выложить тот показатель, который Вы считаете наиболее главным. На вторую выкладываете 2 наиболее главных из оставшихся показателей. На третью – три. На четвёртую – два. На пятую – один показа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а получиться вот такая пирамида:</w:t>
      </w:r>
    </w:p>
    <w:tbl>
      <w:tblPr>
        <w:tblW w:w="3700" w:type="pct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806"/>
        <w:gridCol w:w="807"/>
        <w:gridCol w:w="806"/>
        <w:gridCol w:w="190"/>
        <w:gridCol w:w="806"/>
        <w:gridCol w:w="190"/>
        <w:gridCol w:w="806"/>
        <w:gridCol w:w="807"/>
        <w:gridCol w:w="806"/>
        <w:gridCol w:w="85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предлагаются следующие показатели готовности детей к школе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читать, читать, писать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щаться со взрослыми и сверстниками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чивость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логически мыслить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ать рабочее место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 и памя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ся итог теста </w:t>
      </w:r>
      <w:r>
        <w:rPr>
          <w:i/>
          <w:iCs/>
          <w:sz w:val="28"/>
          <w:szCs w:val="28"/>
        </w:rPr>
        <w:t>(что родители ставят на первое, второе и т. д. мест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для родителей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«готовность к школе»?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обучению в школе рассматривается на современном этапе развития психологии как комплексная характеристика ребенка, которой раскрываются уровни развития психологических качеств, являющихся наиболее важными предпосылками для нормального включения в новую социальную среду и для формирования учебной деятельност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Физиологическая готовность ребенка к школ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67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Психологическая готовность ребенка к школе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аспект,  включает в себя три компонента: интеллектуальная готовность, личностная и социальная, эмоционально-волевая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Интеллектуальная готовность к школе означает: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 первому классу у ребенка должен быть запас определенных знаний (речь о них пойдет ниже);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доложен ориентироваться в пространстве, то есть знать, как пройти в школу и обратно, до магазина и так далее;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должен стремиться к получению новых знаний, то есть он должен быть любознателен;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ы соответствовать возрасту развитие памяти, речи, мышления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Личностная и социальная готовность подразумевает следующее: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развитие, ребенок должен понимать, что хорошо, а что – плохо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Эмоционально-волевая готовность ребенка к школе предполагает: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ебенком, почему он идет в школу, важность обучения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тереса к учению и получению новых знаний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Познавательная готовность ребенка к школе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Внимание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иматься каким-либо делом, не отвлекаясь, в течение двадцати-тридцати минут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сходства и отличия между предметами, картинкам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Математика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ифры от 0 до 10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ямой счет от 1 до 10 и обратный счет от 10 до 1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ифметические знаки: « », «-«, «=»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ение круга, квадрата напополам, четыре част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ние в пространстве и на листе бумаги: «справа, слева, вверху, внизу, над, под, за  и т. п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 Память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оминание 10-12 картинок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ывание по памяти стишков, скороговорок, пословиц, сказок и т.п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сказ  текста из 4-5 предложени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) Мышление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анчивать предложение, например, «Река широкая, а ручей…», «Суп горячий, а компот…» и т. п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последовательность событий, чтобы сначала, а что – потом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несоответствия в рисунках, стихах-небылицах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ладывать пазлы без помощи взрослого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жить из бумаги вместе со взрослым, простой предмет: лодочку, кораблик.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) Мелкая моторика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ашивать предметы и штриховать их, не выходя за контур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езать ножницами по линии, нарисованной на бумаге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аппликаци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) Речь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авлять предложения из нескольких слов, например, кошка, двор, идти, солнечный зайчик, играть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объяснять смысл пословиц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связный рассказ по картинке и серии картинок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 рассказывать стихи с правильной интонацие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в словах буквы и звук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) Окружающий мир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асто школьные учителя, психологи, обеспокоенные трудностями адаптации ребенка к школе, говорят о «психогенной школьной дезадаптации», которая может выражаться в школьных страхах, неврозах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школьным неврозам могут приводить на первый взгляд безобидные стереотипы родительского поведения. (Предлагает папам и мамам выполнить задание 2)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карточках написаны фразы, довольно часто используемые взрослыми. Попробуйте предугадать, как повлияют эти фразы на будущего школьника и первоклассника, какие чувства и переживания они вызовут у него. Напишите свои предположени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т пойдешь в школу, там тебе..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ы, наверное, будешь двоечнико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огут вызывать чувство тревоги, неверия в свои силы, утрату желания идти в школу.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Знаешь, как мы будем тебя любить, если ты станешь отличником!</w:t>
      </w:r>
      <w:r>
        <w:rPr>
          <w:sz w:val="28"/>
          <w:szCs w:val="28"/>
        </w:rPr>
        <w:t xml:space="preserve"> (Родительские притязания основаны не на реальных возможностях сына или дочери, а на неких абстрактных представлениях об идеальном ребенке. Крах родительских надежд может стать источником детских страданий, привести к потере уверенности в родительской любви, а значит, уверенности в себе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чись так, чтобы мне за тебя краснеть не приходилось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одителям кажется, что их собственное самоуважение зависит от оценок, которые получает ребенок. Иными словами, взрослый человек, испытывая страх перед «унижением», делает ответственным за свою самооценку ребенка: «Только от тебя зависит, придется мне испытывать стыд или нет, ты несешь ответственность за мое внутреннее состояние и переживания». На ребенка взваливают бремя двойной нагрузки: «Веди себя в школе хорошо, чтобы мне не было плохо». Часто такой непосильный для ребенка психологический груз становится причиной невроза.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Ты обещаешь мне не драться в школе и не бегать, а вести себя тихо и спокойно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 предъявляйте ребенку невыполнимые требования, не толкайте его на путь заведомого обмана.)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пробуй мне только еще сделать ошибки в диктанте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(У ребенка, которому постоянно угрожают наказанием, могут возникнуть враждебные чувства к родителям, может развиться комплекс неполноценности и др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Резюме.</w:t>
      </w:r>
      <w:r>
        <w:rPr>
          <w:sz w:val="28"/>
          <w:szCs w:val="28"/>
        </w:rPr>
        <w:t xml:space="preserve"> Важно занять правильную позицию по отношению к ребенку, предоставить ему возможность самому делать все, что он в состоянии сделать. Позиция гиперопеки - выполнять за ребенка его школьные задания, идти у него на поводу; снисходя к его усталости, и пр. - может принести впоследствии массу неприятностей и родителям, и самому ребен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онце встречи можно </w:t>
      </w:r>
      <w:r>
        <w:rPr>
          <w:b/>
          <w:i/>
          <w:sz w:val="28"/>
          <w:szCs w:val="28"/>
        </w:rPr>
        <w:t>предложить родителям домашние игры для подготовки к школе</w:t>
      </w:r>
      <w:r>
        <w:rPr>
          <w:sz w:val="28"/>
          <w:szCs w:val="28"/>
        </w:rPr>
        <w:t>, например: «Выложи сам» (на умение анализировать форму предметов); «Угадай, что спрятано» (на умение узнавать предметы по их словесному описанию и самому давать описание разных предметов и др.).</w:t>
      </w:r>
    </w:p>
    <w:sectPr>
      <w:footerReference w:type="default" r:id="rId2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9:00Z</dcterms:created>
  <dc:creator>ADMIN</dc:creator>
  <dc:description/>
  <cp:keywords/>
  <dc:language>en-US</dc:language>
  <cp:lastModifiedBy>ADMIN</cp:lastModifiedBy>
  <cp:lastPrinted>2012-11-27T14:25:00Z</cp:lastPrinted>
  <dcterms:modified xsi:type="dcterms:W3CDTF">2012-11-27T11:26:00Z</dcterms:modified>
  <cp:revision>1</cp:revision>
  <dc:subject/>
  <dc:title>На пороге школьной жизни</dc:title>
</cp:coreProperties>
</file>