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чувства принадлежности к своей семье; формирование позитивного отношения к своей семье; формирован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. Размин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ключение в работу, снятие накопившегося напряжения; сплочение, создание группового доверия и принят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сихолог:</w:t>
      </w:r>
      <w:r>
        <w:rPr>
          <w:i/>
          <w:sz w:val="28"/>
          <w:szCs w:val="28"/>
        </w:rPr>
        <w:t xml:space="preserve"> Здравствуйте, ребята! Я рада вас виде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сегодня поздороваемся особенным образ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из вас по очереди дотронется до локотка своего со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дотрагиваются до локтя соседа справа своим правым локт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заметили, что мы с вами поздоровались по-особенном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е называли имен!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Этап II. Основная ча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общения; повышение самооценки; гармонизация внутреннего состоя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егодня пришли на занятие с замечательными аппликациями и рисунками. Давайте познакомимся с каждой работой поближ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центр цветка ваши родители написали ваше имя, на лепестках - ласкательные производные от имени или семейные прозвища, внизу на стебельке имя, с которым мама обращается к вам, когда сердит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лепесток с обращением, которое вам нравится больше всего, наклеим божью коровку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рассматривается работа каждого ребенка, и о каждом ребенке и его рисунке говорится что-нибудь хорош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здорово, сколько разных имен мы сегодня узнали! А вы заметили, ребята, даже если у кого-то имена и одинаковые, звучат они все равно по-разном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ой замечательный букет у нас  получил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наши имена будут всегда с 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я хочу вам рассказать сказку о мамонтенке, который искал свою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рассказывает сказку по мультфильму. (фонограмма песни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Мама для мамонтенка</w:t>
      </w:r>
    </w:p>
    <w:p>
      <w:pPr>
        <w:pStyle w:val="Normal"/>
        <w:jc w:val="both"/>
        <w:rPr/>
      </w:pPr>
      <w:r>
        <w:rPr/>
        <w:t>Однажды далеко на севере на свет появился маленький мамонтенок. Никто не знал, откуда он взялся, да и сам мамонтенок не знал, кто он и кто его родители.</w:t>
      </w:r>
    </w:p>
    <w:p>
      <w:pPr>
        <w:pStyle w:val="Normal"/>
        <w:jc w:val="both"/>
        <w:rPr/>
      </w:pPr>
      <w:r>
        <w:rPr/>
        <w:t>Все, что он помнил, это то, как однажды во время снежной бури мама куда-то исчезла. Мамонтенок долго ее ждал, но потом устал, спрятался за большим сугробом и уснул. А когда проснулся, то оказалось, что никто никогда не видел таких зверей и не знает, где можно их найти. И только старый тюлень сказал, что видел похожих на мамонтенка животных далеко-далеко на юге. Он помог мамонтенку сесть на льдину и отправиться в дальнее путешествие. Много дней и ночей скитался мамонтенок по бескрайнему океану, и вот однажды его льдину прибило к очень странному берегу. Вокруг росли огромные зеленые деревья, летали разноцветные птицы, и было очень жарко. Вдруг с ближайшего дерева спрыгнул маленький шустрый зверек.</w:t>
      </w:r>
    </w:p>
    <w:p>
      <w:pPr>
        <w:pStyle w:val="Normal"/>
        <w:jc w:val="both"/>
        <w:rPr/>
      </w:pPr>
      <w:r>
        <w:rPr/>
        <w:t>- Ты кто? - спросил он у мамонтенка.</w:t>
      </w:r>
    </w:p>
    <w:p>
      <w:pPr>
        <w:pStyle w:val="Normal"/>
        <w:jc w:val="both"/>
        <w:rPr/>
      </w:pPr>
      <w:r>
        <w:rPr/>
        <w:t>- Я не знаю. А ты кто?</w:t>
      </w:r>
    </w:p>
    <w:p>
      <w:pPr>
        <w:pStyle w:val="Normal"/>
        <w:jc w:val="both"/>
        <w:rPr/>
      </w:pPr>
      <w:r>
        <w:rPr/>
        <w:t>- Я - обезьянка.</w:t>
      </w:r>
    </w:p>
    <w:p>
      <w:pPr>
        <w:pStyle w:val="Normal"/>
        <w:jc w:val="both"/>
        <w:rPr/>
      </w:pPr>
      <w:r>
        <w:rPr/>
        <w:t>- А ты случайно не встречала мою маму?</w:t>
      </w:r>
    </w:p>
    <w:p>
      <w:pPr>
        <w:pStyle w:val="Normal"/>
        <w:jc w:val="both"/>
        <w:rPr/>
      </w:pPr>
      <w:r>
        <w:rPr/>
        <w:t>- Нет, но хочешь, я помогу тебе ее найти?</w:t>
      </w:r>
    </w:p>
    <w:p>
      <w:pPr>
        <w:pStyle w:val="Normal"/>
        <w:jc w:val="both"/>
        <w:rPr/>
      </w:pPr>
      <w:r>
        <w:rPr/>
        <w:t>- Конечно, хочу, - обрадовался мамонтенок.</w:t>
      </w:r>
    </w:p>
    <w:p>
      <w:pPr>
        <w:pStyle w:val="Normal"/>
        <w:jc w:val="both"/>
        <w:rPr/>
      </w:pPr>
      <w:r>
        <w:rPr/>
        <w:t>И они вдвоем пошли искать маму мамонтенка. НО никто не соглашался стать его мамой, и никто не мог сказать, где ее искать. И вот однажды далеко в джунглях мамонтенку и обезьянке повстречал ась слониха. Она была так похожа на мамонтенка, что он радостно бросился к ней и закричал: «Мама, наконец-то я тебя нашел!» Слониха была очень доброй и сразу согласилась стать мамой мамонтенка. Так мамонтенок нашел свою маму и уже больше никогда ее не 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понравилась вам сказк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ак вы думаете, бывает ли так, чтобы у человека никого не был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считае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у вас есть кто-нибудь родно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мы называем одним словом этих люде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семь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сех ли людей есть родители, семь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о или плохо, что у человека есть семь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зачем человеку семь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тносятся к своим детям родител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ти к роди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опросов психолог делает вывод: семья - это самые близкие люди, которые живут вместе. У детей всегда есть родители. Родители очень любят своих детей, даже когда они почему-то сердятся, они часто волнуются и переживают за вас. Семья людям нужна, чтобы каждый чувствовал, что его любят, и чтобы всем было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Игра «Дружная семь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ях, расставленных по кругу. Каждый занят каким-нибудь делом: один лепит из пластилина шарики, другой вколачивает в дощечку маленькие гвоздики, кто-то рисует, кто-то шьет или вяж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Приятно смотреть на семью, в которой все так дружно работают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олжны производить манипуляции так, словно в руках у них не воображаемые предметы, а вполне ре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Игра «Любящие родители»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елятся на пары. Звучит колыбельная. Мама-медведица и папа-медведь укачивают своего любимого сыночка. Сначала мама качает медвежонка, нежно прижимая его к себе, а папа с доброй улыбкой смотрит на маму и сына и сам тоже тихонько покачивается. Мама-медведица передает медвежонка папе. Теперь он качает малыша, а мама глядит на обоих ласково, с люб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движения: сложить перед собой руки, обхватывая пальцами локоть другой руки, мерно покачиваться под музыку вправо-влево, на лице улыб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, у вас очень здорово получи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ак вас укладывают спать ваши мама и пап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хотели бы, чтобы вас тоже так укачивали ваши родител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у вас семь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с вами живе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сейчас каждый из вас нарисует свою семью и расскажет о н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прежде чем вы начнете рисовать, давайте поигр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Игра «Верно - не верно!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буду говорить вам какие-тo фразы, а вы, если согласны со мной, поднимайте обе руки вверх, а если не согласны, сидите тихонеч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ья - это все мои друзья и знаком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ья - это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и родители могут быть младше ме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абушка - это мама моей ма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душка - это папа моего па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ья - это люди, которые любят друг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абушка и дедушка - это мои род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- дочь мамы и па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м людям нужна сем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я хотела вас запутать, но не смогла! Умницы! Я вижу, что все вы знаете, зачем человеку нужна сем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з сегодня мы и будем рисовать сво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исуют рисунок «Моя семья». Во время рисования можно включить спокойную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исунки будут готовы, дети рассказывают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II. Заклю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ем мы с вами сегодня разговарив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расскажете своим родителя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7:00Z</dcterms:created>
  <dc:creator>ADMIN</dc:creator>
  <dc:description/>
  <cp:keywords/>
  <dc:language>en-US</dc:language>
  <cp:lastModifiedBy>ADMIN</cp:lastModifiedBy>
  <cp:lastPrinted>2013-04-18T12:29:00Z</cp:lastPrinted>
  <dcterms:modified xsi:type="dcterms:W3CDTF">2013-04-18T08:30:00Z</dcterms:modified>
  <cp:revision>1</cp:revision>
  <dc:subject/>
  <dc:title>Цель: формирование чувства принадлежности к своей семье; формирование позитивного отношения к своей семье; формирование коммуникативных навыков</dc:title>
</cp:coreProperties>
</file>