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Сернурский детский сад общеразвивающего вида « Ромашка»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36"/>
          <w:szCs w:val="36"/>
        </w:rPr>
      </w:pPr>
      <w:r>
        <w:rPr>
          <w:bCs/>
          <w:color w:val="000000"/>
          <w:spacing w:val="20"/>
          <w:sz w:val="36"/>
          <w:szCs w:val="36"/>
        </w:rPr>
        <w:t>Методы и формы, направленные на развит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/>
      </w:pPr>
      <w:r>
        <w:rPr>
          <w:bCs/>
          <w:color w:val="000000"/>
          <w:spacing w:val="20"/>
          <w:sz w:val="36"/>
          <w:szCs w:val="36"/>
        </w:rPr>
        <w:t>собственной внутренней активности ребенк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Консультация для педагогов</w:t>
      </w:r>
    </w:p>
    <w:p>
      <w:pPr>
        <w:pStyle w:val="Normal"/>
        <w:ind w:left="4956"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л: педагог-психолог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ишникова Л. Г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л: методис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ва С. А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Многочисленными исследованиями педагогов и психологов доказано, что процесс усвоения новых знаний является эффективным, если опирается на личный опыт ребенка, его творчество, собственную активность и зону интере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уществуют методы активизации детей:</w:t>
      </w:r>
    </w:p>
    <w:p>
      <w:pPr>
        <w:pStyle w:val="Normal"/>
        <w:ind w:firstLine="540"/>
        <w:jc w:val="both"/>
        <w:rPr/>
      </w:pPr>
      <w:r>
        <w:rPr/>
        <w:t>1.Метод творческих заданий.</w:t>
      </w:r>
    </w:p>
    <w:p>
      <w:pPr>
        <w:pStyle w:val="Normal"/>
        <w:ind w:firstLine="540"/>
        <w:jc w:val="both"/>
        <w:rPr/>
      </w:pPr>
      <w:r>
        <w:rPr/>
        <w:t>Цель: стимулировать креативность, создание новых способов действий (творческую активность).</w:t>
      </w:r>
    </w:p>
    <w:p>
      <w:pPr>
        <w:pStyle w:val="Normal"/>
        <w:ind w:firstLine="540"/>
        <w:jc w:val="both"/>
        <w:rPr/>
      </w:pPr>
      <w:r>
        <w:rPr/>
        <w:t>2.Метод развивающего дискомфорта.</w:t>
      </w:r>
    </w:p>
    <w:p>
      <w:pPr>
        <w:pStyle w:val="Normal"/>
        <w:ind w:firstLine="540"/>
        <w:jc w:val="both"/>
        <w:rPr/>
      </w:pPr>
      <w:r>
        <w:rPr/>
        <w:t>Цель: стимулировать активно-поисковое поведение (поисковую активность).</w:t>
      </w:r>
    </w:p>
    <w:p>
      <w:pPr>
        <w:pStyle w:val="Normal"/>
        <w:ind w:firstLine="540"/>
        <w:jc w:val="both"/>
        <w:rPr/>
      </w:pPr>
      <w:r>
        <w:rPr/>
        <w:t>3.Метод экспериментирования в исследовательской ситуации.</w:t>
      </w:r>
    </w:p>
    <w:p>
      <w:pPr>
        <w:pStyle w:val="Normal"/>
        <w:ind w:firstLine="540"/>
        <w:jc w:val="both"/>
        <w:rPr/>
      </w:pPr>
      <w:r>
        <w:rPr/>
        <w:t>Цель: стимулировать активно-преобразующую деятельность ребенка (поисково-познавательную активность).</w:t>
      </w:r>
    </w:p>
    <w:p>
      <w:pPr>
        <w:pStyle w:val="Normal"/>
        <w:ind w:firstLine="540"/>
        <w:jc w:val="both"/>
        <w:rPr/>
      </w:pPr>
      <w:r>
        <w:rPr/>
        <w:t>Доказано, что игра-единственная сфера жизнедеятельности, в которой ребенок может проявлять собственную внутреннюю активную позицию. Поэтому в практику, наряду с методами активизации, внедряют и нетрадиционные формы организации игровой деятельности:</w:t>
      </w:r>
    </w:p>
    <w:p>
      <w:pPr>
        <w:pStyle w:val="Normal"/>
        <w:ind w:firstLine="540"/>
        <w:jc w:val="both"/>
        <w:rPr/>
      </w:pPr>
      <w:r>
        <w:rPr/>
        <w:t>-«Бизнес-класс» для дошкольников-сюжетно-ролевую игру «Банк», направленную на развитие социальной активности;</w:t>
      </w:r>
    </w:p>
    <w:p>
      <w:pPr>
        <w:pStyle w:val="Normal"/>
        <w:ind w:firstLine="540"/>
        <w:jc w:val="both"/>
        <w:rPr/>
      </w:pPr>
      <w:r>
        <w:rPr/>
        <w:t>-пространственную игру, реализующую потребность в движениях;</w:t>
      </w:r>
    </w:p>
    <w:p>
      <w:pPr>
        <w:pStyle w:val="Normal"/>
        <w:ind w:left="540" w:hanging="0"/>
        <w:jc w:val="both"/>
        <w:rPr/>
      </w:pPr>
      <w:r>
        <w:rPr/>
        <w:t>-режиссерскую игру, развивающую личностную активность с учетом индивидуально-типологических особенностей;</w:t>
      </w:r>
    </w:p>
    <w:p>
      <w:pPr>
        <w:pStyle w:val="Normal"/>
        <w:ind w:left="540" w:hanging="0"/>
        <w:jc w:val="both"/>
        <w:rPr/>
      </w:pPr>
      <w:r>
        <w:rPr/>
        <w:t>-игру-соревнование, направленную на формирование умения подчиняться игровым правилам, развитие соревновательных мотивов и произвольности поведения;</w:t>
      </w:r>
    </w:p>
    <w:p>
      <w:pPr>
        <w:pStyle w:val="Normal"/>
        <w:ind w:left="540" w:hanging="0"/>
        <w:jc w:val="both"/>
        <w:rPr/>
      </w:pPr>
      <w:r>
        <w:rPr/>
        <w:t xml:space="preserve">-игры по созданию образов с элементами ряженья и грима, способствующие развитию творческой активности.  </w:t>
      </w:r>
    </w:p>
    <w:p>
      <w:pPr>
        <w:pStyle w:val="Normal"/>
        <w:ind w:firstLine="540"/>
        <w:jc w:val="both"/>
        <w:rPr/>
      </w:pPr>
      <w:r>
        <w:rPr/>
        <w:t>Таким образом, все игры и методы ориентированы на развитие различной активности ребенка и формируют умения взаимодействовать, представлять и прогнозировать собственную позицию, получать результат, овладевать социальными навыками и формами поведения. А все эти качества- основа готовности дошкольников к условиям современно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етод творческих заданий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При организации изобразительной деятельности используется творческое задание «Нарисуй не так, как я»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>
          <w:i/>
        </w:rPr>
        <w:t>Цель:</w:t>
      </w:r>
      <w:r>
        <w:rPr/>
        <w:t xml:space="preserve"> выполнить задание отличным от образца способом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Педагог собирает вокруг себя детей и на чистом листе бумаги графически изображает хорошо известный предмет, например, елочку. Затем дается инструкция: «У меня есть елочка, вот такая. Нарисуйте как можно больше елочек,  не похожих на мою». Детям раздаются листы чистой бумаги и простые карандаши. Время не ограничивается. Каждый ребенок рисует столько, сколько захочет. Когда все рисунки готовы, педагог совместно с детьми анализирует каждый из них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 xml:space="preserve">   </w:t>
      </w:r>
      <w:r>
        <w:rPr/>
        <w:t>Для более интересного выполнения творческого задания поэтапно включается элемент соревновательности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>
          <w:i/>
        </w:rPr>
        <w:t>Первый этап</w:t>
      </w:r>
      <w:r>
        <w:rPr/>
        <w:t>. Дается инструкция после демонстрации образца педагога: « победит тот, кто нарисует как можно больше необычных елочек. Время ограничивается. В конце проводится анализ каждого рисунка, количество оригинальных елочек подсчитывается в баллах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>
          <w:i/>
        </w:rPr>
        <w:t xml:space="preserve">Второй  этап. </w:t>
      </w:r>
      <w:r>
        <w:rPr/>
        <w:t>Проводится среди детей, набравших наибольшее количество баллов (от 6-12 оригинальных изображений). Время сокращается. Задание усложняется: «Победит тот, кто нарисует как можно больше необычных солнышек». Трудность в том, что солнышко единственное в своем роде и вариантность его изображения достаточно мала, т.е. детям наряду с творческой задачей приходится преодолевать зону трудностей и тем самым стимулировать собственную поисковую активность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После выполнения задания определяются три победителя с самым большим количеством оригинальных изображений, которые награждаются сладкими призами перед всей группой. Обязательно следует поддержать оставшихся детей: «У нас есть победители, но все участники соревнования очень старались и в следующий раз снова смогут попробовать свои силы». Такой прием стимулирует не только творческую, но и личностную активность, желание в дальнейшем добиваться лучших результатов деятельности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 xml:space="preserve">Творческое задание можно </w:t>
      </w:r>
      <w:r>
        <w:rPr>
          <w:i/>
        </w:rPr>
        <w:t xml:space="preserve">усложнять </w:t>
      </w:r>
      <w:r>
        <w:rPr/>
        <w:t>путем: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540" w:hanging="0"/>
        <w:jc w:val="both"/>
        <w:rPr/>
      </w:pPr>
      <w:r>
        <w:rPr/>
        <w:t>- изображения простых предметов, имеющих малую вариативность в окружении, например, солнышка, цыплят в различных эмоциональных состояниях;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540" w:hanging="0"/>
        <w:jc w:val="both"/>
        <w:rPr/>
      </w:pPr>
      <w:r>
        <w:rPr/>
        <w:t>- увеличения количества образцов, предлагаемых детям, например, показать не один, а два, три образца;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left="540" w:hanging="0"/>
        <w:jc w:val="both"/>
        <w:rPr/>
      </w:pPr>
      <w:r>
        <w:rPr/>
        <w:t>- выполнения задания разными способами, например, с использованием цвета, разнообразных изобразительных материалов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>
          <w:i/>
        </w:rPr>
        <w:t xml:space="preserve">Результат – </w:t>
      </w:r>
      <w:r>
        <w:rPr/>
        <w:t>преодоление у ребенка стереотипов по отношению к другим, к себе, а также получение положительных эмоций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center"/>
        <w:rPr>
          <w:b/>
          <w:b/>
        </w:rPr>
      </w:pPr>
      <w:r>
        <w:rPr>
          <w:b/>
        </w:rPr>
        <w:t>Метод развивающего дискомфорта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>
          <w:i/>
        </w:rPr>
        <w:t xml:space="preserve">Цель </w:t>
      </w:r>
      <w:r>
        <w:rPr/>
        <w:t>метода – стимулировать поисковую активность ребенка через создание ситуации затруднения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 xml:space="preserve">Детям предлагается </w:t>
      </w:r>
      <w:r>
        <w:rPr>
          <w:b/>
        </w:rPr>
        <w:t xml:space="preserve">задание с ситуацией повышенной трудности, </w:t>
      </w:r>
      <w:r>
        <w:rPr/>
        <w:t>когда задача поставлена четко и ясно, но имеется дефицит исходной информации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На творческом занятии по изобразительной деятельности дети садятся подгруппами (по 5-6 чел.) за два стола. Им предлагается следующий материал: чистая бумага, краски, цветные карандаши, природный материал. Создается проблемная ситуация – нарисовать малознакомый предмет: изобразить любыми средствами креветку, кальмара, хлебоуборочный комбайн, газонокосилку и т.д. В общем, ребенок имеет представление об этих вещах, но они у него недостаточно четкие. Поэтому сначала возникает ситуация тупика и непонимания. Затем включается собственная поисковая активность ребенка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Кроме этого, нет опоры на наглядный образец, не проводится подводящая беседа со словесным описанием, не даются определенные способы выполнения задания, нет поэтапного инструктирования и оценивания возможных стратегий поведения ребенка в данной ситуации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Таким образом, ребенок находится в ситуации самостоятельного поиска и выбора как самого изображения, так и способов выполнения задания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В процессе рисования дети перенимают опыт друг друга, если не уверены в правильности своих представлений о заданном предмете. Например, кто – то из детей знает, какими бывают кальмары, и обсуждают эту информацию с другими. Каждый для себя делает вывод, как его изобразить. Результаты работы в данный момент не важен, даже если ребенок просидел все занятие в поиске и не выдал конечного продукта. Если поисковая активность включена, он будет пытаться добыть информацию об этом предмете дома, в книгах, по телевизору, у родителей и т.д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/>
      </w:pPr>
      <w:r>
        <w:rPr/>
        <w:t>На следующем занятии педагог интересуется у детей: «Кто что узнал нового?» Предлагается познавательный материал: видеозапись, литература, репродукции и т.д. После этого задания дается повторно, и дети рисуют с учетом полученного опыта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ind w:firstLine="540"/>
        <w:jc w:val="both"/>
        <w:rPr>
          <w:b/>
          <w:b/>
        </w:rPr>
      </w:pPr>
      <w:r>
        <w:rPr/>
        <w:t xml:space="preserve">Таким образом, </w:t>
      </w:r>
      <w:r>
        <w:rPr>
          <w:i/>
        </w:rPr>
        <w:t xml:space="preserve"> результат </w:t>
      </w:r>
      <w:r>
        <w:rPr/>
        <w:t xml:space="preserve">работы – не создание рисунка, а возникновение поискового поведения ребенка. В процессе данной деятельности активизируется </w:t>
      </w:r>
      <w:r>
        <w:rPr>
          <w:u w:val="single"/>
        </w:rPr>
        <w:t>речевое и коммуникативное</w:t>
      </w:r>
      <w:r>
        <w:rPr/>
        <w:t xml:space="preserve"> взаимодействие детей в подгруппе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етод экспериментирования в исследовательской ситуации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 xml:space="preserve">Данный метод способствует развитию познавательной активности детей, стимулирует их воображение, включает в творческую деятельнось. 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>Предлагается свободная деятельность экспериментирования по собственному усмотрению детей с заданными предметами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>
          <w:i/>
        </w:rPr>
        <w:t xml:space="preserve">     </w:t>
      </w:r>
      <w:r>
        <w:rPr>
          <w:i/>
        </w:rPr>
        <w:t>Цель</w:t>
      </w:r>
      <w:r>
        <w:rPr/>
        <w:t>: активизировать внутреннюю исследовательскую позицию каждого ребенка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 xml:space="preserve">     </w:t>
      </w:r>
      <w:r>
        <w:rPr>
          <w:i/>
        </w:rPr>
        <w:t>Форма организации:</w:t>
      </w:r>
      <w:r>
        <w:rPr/>
        <w:t xml:space="preserve"> свободная, без регламентации и отслеживания взрослым промежуточных результатов, может быть ограничена во времени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>Свободная деятельность экспериментирования ставит перед ребенком следующие задачи: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-самостоятельно определить цель и способы действия (манипуляция, модификация, операция, соотнесение и т.п.);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-отследить собственные результаты и соотнести с ними действия;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- зафиксировать конечный продукт (им может быть и новый способ действия, и новый достигнутый эффект)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>1. Продумывается предметно-пространственная среда для подгруппы детей из 6-8 чел. ( можно брать две подгруппы одновременно ) . На столе располагается набор неоформленных и неопределенных предметов с разнообразными функциями и способами применения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>
          <w:i/>
        </w:rPr>
        <w:t xml:space="preserve">   </w:t>
      </w:r>
      <w:r>
        <w:rPr>
          <w:i/>
        </w:rPr>
        <w:t>Стандартный материал для исследования:</w:t>
      </w:r>
      <w:r>
        <w:rPr/>
        <w:t xml:space="preserve"> миска с водой, емкости с песком, землей, природный материал ( камушки, желуди, шишки, ракушки, веточки разной длины ), вата, бумага разной фактуры, пластилин, коробки разного размера и формы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>
          <w:i/>
        </w:rPr>
        <w:t xml:space="preserve">    </w:t>
      </w:r>
      <w:r>
        <w:rPr>
          <w:i/>
        </w:rPr>
        <w:t>Необычный материал, стимулирующий интерес:</w:t>
      </w:r>
      <w:r>
        <w:rPr/>
        <w:t xml:space="preserve"> например, две коробки из-под конфет. Одна завязана красивой ленточкой ( внутри мох ), а другая завернута в газету, обмотана нитками ( внутри конфеты ); пакет с вареными овощами и фруктами, конфетами-«пустышками» и т. д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Материал с зоной затруднений: например, коробка с пластилином заклеена скотчем; необычные привлекательные предметы в пакете, завязанном на узел; отсутствие материалов для соединения предметов; одни ножницы на всю подгруппу; неприятные на ощупь предметы ( клейкие, скользкие и т.д.) 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  <w:t xml:space="preserve">   </w:t>
      </w:r>
      <w:r>
        <w:rPr/>
        <w:t>Такой подбор материала стимулирует познавательно-поисковую активность детей.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i/>
        </w:rPr>
        <w:t>2.</w:t>
      </w:r>
      <w:r>
        <w:rPr/>
        <w:t xml:space="preserve"> Задание может быть сформулировано в двух целевых установках: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</w:t>
      </w:r>
      <w:r>
        <w:rPr/>
        <w:t>1) «Сделайте из этого что-нибудь». Результатом будет считаться определенный конечный продукт;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</w:t>
      </w:r>
      <w:r>
        <w:rPr/>
        <w:t>2) «Придумайте, что с этим можно сделать», здесь конечного продукта может не быть, а  целевой акцент делается на изобретение способа действия с заданными предметами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3. Детям предоставляется время для свободного экспериментирования (20-25 мин). Взрослый не принимает участия в процессе, даже если дети обращаются к нему за помощью. По ходу деятельности педагог может несколько раз акцентировать внимание на целевой установке для удержания поставленной задачи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</w:t>
      </w:r>
      <w:r>
        <w:rPr/>
        <w:t>4. В конце деятельности, если установкой был предусмотрен продукт, проводится обсуждение, и каждый ребенок рассказывает, что он сделал. Если целью было изобретение различных способов действий, анализ с детьми не проводится, а подводится общий итог: «Если вам было интересно, в следующий раз мы еще вернемся  к этой деятельности»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  </w:t>
      </w:r>
      <w:r>
        <w:rPr/>
        <w:t>Результатом можно считать получение новой информации о свойствах объектов, возникновение вариативных способов действий с ними, собственную поведенческую активность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как способ жизни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ранственная игра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все чаще поднимается вопрос о дефиците двигательной активности детей и необходимости повышения ее роли в их развитии (В. Н. Артамонов, Е. В. Журавлева, Р.Г. Мотылянская).</w:t>
      </w:r>
    </w:p>
    <w:p>
      <w:pPr>
        <w:pStyle w:val="Normal"/>
        <w:ind w:firstLine="540"/>
        <w:jc w:val="both"/>
        <w:rPr/>
      </w:pPr>
      <w:r>
        <w:rPr/>
        <w:t>Через спонтанную двигательную происходит стимуляция и самоактивизация всех психических функций (Н. А. Бернштейн, П. К. Ахонин, Е.П. Ильин), именно поэтому в детском саду родилась идея организации пространственных игр детей.</w:t>
      </w:r>
    </w:p>
    <w:p>
      <w:pPr>
        <w:pStyle w:val="Normal"/>
        <w:ind w:firstLine="540"/>
        <w:jc w:val="both"/>
        <w:rPr/>
      </w:pPr>
      <w:r>
        <w:rPr/>
        <w:t>Пространственная игра относится к свободной деятельности. Ее главная</w:t>
      </w:r>
      <w:r>
        <w:rPr>
          <w:i/>
        </w:rPr>
        <w:t xml:space="preserve"> цель</w:t>
      </w:r>
      <w:r>
        <w:rPr/>
        <w:t>-само движение ребенка в пространстве и реализация собственной двигательной потреб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проведения</w:t>
      </w:r>
    </w:p>
    <w:p>
      <w:pPr>
        <w:pStyle w:val="Normal"/>
        <w:ind w:firstLine="540"/>
        <w:jc w:val="both"/>
        <w:rPr/>
      </w:pPr>
      <w:r>
        <w:rPr/>
        <w:t>Создается свободное неорганизованное пространство (комната) и дается возможность детям действовать с ним по своему усмотрению.</w:t>
      </w:r>
    </w:p>
    <w:p>
      <w:pPr>
        <w:pStyle w:val="Normal"/>
        <w:ind w:firstLine="540"/>
        <w:jc w:val="both"/>
        <w:rPr/>
      </w:pPr>
      <w:r>
        <w:rPr/>
        <w:t>Обязательно наличие в нем большого количества неоформленных предметов крупного размера, которые ребенок может свободно перемещать и трансформировать. Предметное наполнение следующее: легкие мягкие модули разного размера и формы, домик и лабиринты – трансформеры из модулей, раскладной домик и труба из ткани, сухой бассейн и маты из поролона, коврики, куски тканей больших размеров, прямоугольной и круглой формы.</w:t>
      </w:r>
    </w:p>
    <w:p>
      <w:pPr>
        <w:pStyle w:val="Normal"/>
        <w:ind w:firstLine="540"/>
        <w:jc w:val="both"/>
        <w:rPr/>
      </w:pPr>
      <w:r>
        <w:rPr/>
        <w:t>Пространство должно быть абсолютно свободным и неструктурированным. Предметы должны находиться в комнате, сложенные наподобие конструктора. Они также могут варьироваться на разных занятиях (часть убираться, новая часть вноситься).</w:t>
      </w:r>
    </w:p>
    <w:p>
      <w:pPr>
        <w:pStyle w:val="Normal"/>
        <w:ind w:firstLine="540"/>
        <w:jc w:val="both"/>
        <w:rPr/>
      </w:pPr>
      <w:r>
        <w:rPr/>
        <w:t>Педагог перед началом игры дает следующую установку: «Вы можете поиграть в этой комнате, как хотите и чем хотите. Но есть одно правило: не мешать и не делать больно друг другу. Нарушивший это правило выходит из игры.</w:t>
      </w:r>
    </w:p>
    <w:p>
      <w:pPr>
        <w:pStyle w:val="Normal"/>
        <w:ind w:firstLine="540"/>
        <w:jc w:val="both"/>
        <w:rPr/>
      </w:pPr>
      <w:r>
        <w:rPr/>
        <w:t>Дети свободно перемещаются в пространстве, действуют с предметами: передвигают, перекатывают, залезают, подлезают, перепрыгивают, создают постройки и т.п.</w:t>
      </w:r>
    </w:p>
    <w:p>
      <w:pPr>
        <w:pStyle w:val="Normal"/>
        <w:ind w:firstLine="540"/>
        <w:jc w:val="both"/>
        <w:rPr/>
      </w:pPr>
      <w:r>
        <w:rPr/>
        <w:t>Время условно не ограничено: от 10 – 15 минут в младшем возрасте, до 20 – 25 минут – в старшем.</w:t>
      </w:r>
    </w:p>
    <w:p>
      <w:pPr>
        <w:pStyle w:val="Normal"/>
        <w:ind w:firstLine="540"/>
        <w:jc w:val="both"/>
        <w:rPr/>
      </w:pPr>
      <w:r>
        <w:rPr/>
        <w:t>По ходу игры педагог не вмешивается  в ее процесс. За 5 мин до окончания игры необходимо предупредить об этом детей. В конце игры наводится порядок. Оценка действий детей и анализ не проводятся.</w:t>
      </w:r>
    </w:p>
    <w:p>
      <w:pPr>
        <w:pStyle w:val="Normal"/>
        <w:ind w:firstLine="540"/>
        <w:jc w:val="both"/>
        <w:rPr/>
      </w:pPr>
      <w:r>
        <w:rPr/>
        <w:t>Пространственная игра процессуально может иметь несколько различных характеров протекания:</w:t>
      </w:r>
    </w:p>
    <w:p>
      <w:pPr>
        <w:pStyle w:val="Normal"/>
        <w:ind w:firstLine="540"/>
        <w:jc w:val="both"/>
        <w:rPr/>
      </w:pPr>
      <w:r>
        <w:rPr/>
        <w:t>- двигательная игра;</w:t>
      </w:r>
    </w:p>
    <w:p>
      <w:pPr>
        <w:pStyle w:val="Normal"/>
        <w:ind w:firstLine="540"/>
        <w:jc w:val="both"/>
        <w:rPr/>
      </w:pPr>
      <w:r>
        <w:rPr/>
        <w:t>-территориальное поведение;</w:t>
      </w:r>
    </w:p>
    <w:p>
      <w:pPr>
        <w:pStyle w:val="Normal"/>
        <w:ind w:firstLine="540"/>
        <w:jc w:val="both"/>
        <w:rPr/>
      </w:pPr>
      <w:r>
        <w:rPr/>
        <w:t>- освоение и трансформация пространства;</w:t>
      </w:r>
    </w:p>
    <w:p>
      <w:pPr>
        <w:pStyle w:val="Normal"/>
        <w:ind w:firstLine="540"/>
        <w:jc w:val="both"/>
        <w:rPr/>
      </w:pPr>
      <w:r>
        <w:rPr/>
        <w:t>-строение как предметная деятельность;</w:t>
      </w:r>
    </w:p>
    <w:p>
      <w:pPr>
        <w:pStyle w:val="Normal"/>
        <w:ind w:firstLine="540"/>
        <w:jc w:val="both"/>
        <w:rPr/>
      </w:pPr>
      <w:r>
        <w:rPr/>
        <w:t>- демонстрация-соревнование;</w:t>
      </w:r>
    </w:p>
    <w:p>
      <w:pPr>
        <w:pStyle w:val="Normal"/>
        <w:ind w:firstLine="540"/>
        <w:jc w:val="both"/>
        <w:rPr/>
      </w:pPr>
      <w:r>
        <w:rPr/>
        <w:t>- образные действия;</w:t>
      </w:r>
    </w:p>
    <w:p>
      <w:pPr>
        <w:pStyle w:val="Normal"/>
        <w:ind w:firstLine="540"/>
        <w:jc w:val="both"/>
        <w:rPr/>
      </w:pPr>
      <w:r>
        <w:rPr/>
        <w:t>- создание зон релаксации;</w:t>
      </w:r>
    </w:p>
    <w:p>
      <w:pPr>
        <w:pStyle w:val="Normal"/>
        <w:ind w:firstLine="540"/>
        <w:jc w:val="both"/>
        <w:rPr/>
      </w:pPr>
      <w:r>
        <w:rPr/>
        <w:t>- телесный контакт.</w:t>
      </w:r>
    </w:p>
    <w:p>
      <w:pPr>
        <w:pStyle w:val="Normal"/>
        <w:ind w:firstLine="540"/>
        <w:jc w:val="both"/>
        <w:rPr/>
      </w:pPr>
      <w:r>
        <w:rPr/>
        <w:t>Пространственная игра заложена в самой природе ребенка и не требует дополнительных инструкций и пояснений. Результат игры - само движение, перемещение, постоянно изменяющаяся реорганизация пространства, требующая как внутренней, так и внешней согласованности усилий от каждого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здание игровых образов детьми</w:t>
      </w:r>
    </w:p>
    <w:p>
      <w:pPr>
        <w:pStyle w:val="Normal"/>
        <w:jc w:val="both"/>
        <w:rPr/>
      </w:pPr>
      <w:r>
        <w:rPr>
          <w:i/>
        </w:rPr>
        <w:t xml:space="preserve">Создание игрового </w:t>
      </w:r>
      <w:r>
        <w:rPr/>
        <w:t>персонажа</w:t>
      </w:r>
    </w:p>
    <w:p>
      <w:pPr>
        <w:pStyle w:val="Normal"/>
        <w:jc w:val="both"/>
        <w:rPr/>
      </w:pPr>
      <w:r>
        <w:rPr>
          <w:i/>
        </w:rPr>
        <w:t>Цель данной работы</w:t>
      </w:r>
      <w:r>
        <w:rPr/>
        <w:t>- расширить опыт ребенка через новые формы взаимодействия со взрослым. Ребенок в паре принимает роль инициатора и руководителя действия, а взрослый намеренно «спускается» в пассивную позицию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Формы организации</w:t>
      </w:r>
      <w:r>
        <w:rPr/>
        <w:t>: парная работа ребенка и взрослого. Может проводиться в виде творческой лаборатории для педагогов, психологов или семейного клуба для родителей.</w:t>
      </w:r>
    </w:p>
    <w:p>
      <w:pPr>
        <w:pStyle w:val="Normal"/>
        <w:jc w:val="both"/>
        <w:rPr/>
      </w:pPr>
      <w:r>
        <w:rPr/>
        <w:t>Совместная деятельность по созданию образа решает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бенок получает опыт и возможности перевоплощ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исходит реализация его собственных чувственных пережив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вивается умение выражать свои представления в словесном плане и доносить их до партнера по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крывается новая позиция взаимодействия «на равных» между ребенком и взросл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провед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организации данной работы необходимо свободное помещение с зеркалами в полный рост ребенка. Для создания образа необходим следующий материал: индивидуальные столики по количеству пар-участников. На каждом столе грим (обязательно), бумага для эскиза, ножницы, степлер, нитки с иголкой, скотч. Общий стол: бумага разного цвета и фактуры, старые детские костюмы и куски тканей, которые можно разрезать; ленты, веревки разной длины, мелкие украшени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Педагог</w:t>
      </w:r>
      <w:r>
        <w:rPr/>
        <w:t xml:space="preserve"> (ведущий) </w:t>
      </w:r>
      <w:r>
        <w:rPr>
          <w:i/>
        </w:rPr>
        <w:t>дает инструкцию детям</w:t>
      </w:r>
      <w:r>
        <w:rPr/>
        <w:t>: «Сегодня мы отправляемся в необычную страну, где можно превратиться в кого хотим. А ваши родители (педагоги) помогут вам в этом. Пусть каждый сейчас придумает свой образ, кем бы он хотел стать».</w:t>
      </w:r>
    </w:p>
    <w:p>
      <w:pPr>
        <w:pStyle w:val="Normal"/>
        <w:ind w:firstLine="540"/>
        <w:jc w:val="both"/>
        <w:rPr/>
      </w:pPr>
      <w:r>
        <w:rPr/>
        <w:t>Инструкция дается родителям (педагогам): «Ваша задача помочь ребенку воплотить задуманный образ так, как хочется ему. Постарайтесь не навязывать своих мнений и представлений, а остаться на равных позициях. Вы обговариваете образ (можно создать эскиз), а затем воплощаете его. Сначала создается костюм, а грим на лице завершает образ. Брать можно приготовленные  материалы (резать, сшивать, склеивать, украшать). Полный простор для творчества. Главное – это идея ребенка, сегодня он ваш руководитель»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овместная работа по созданию образа. </w:t>
      </w:r>
      <w:r>
        <w:rPr/>
        <w:t>Каждая пара выбирает себе столик для деятельности. Ребенок объясняет взрослому, кем он хочет быть и как должен выглядеть его персонаж. Замысел воплощается в нескольких этапах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работа с гримом.</w:t>
      </w:r>
      <w:r>
        <w:rPr/>
        <w:t xml:space="preserve"> Взрослый помогает ребенку перевоплотиться и ощутить себя другим. Грим на лице – эквивалентен «маске», за которой ребенок может чувствовать себя более уверенно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создание костюма. </w:t>
      </w:r>
      <w:r>
        <w:rPr/>
        <w:t>Ребенок придумывает, как будет одет персонаж. Обговаривают основные элементы костюма (например, корона, плащ, платье), вместе рассматривают имеющиеся материалы и решают, из чего это можно сделать.</w:t>
      </w:r>
    </w:p>
    <w:p>
      <w:pPr>
        <w:pStyle w:val="Normal"/>
        <w:ind w:firstLine="540"/>
        <w:jc w:val="both"/>
        <w:rPr/>
      </w:pPr>
      <w:r>
        <w:rPr>
          <w:i/>
        </w:rPr>
        <w:t>- интервью.</w:t>
      </w:r>
      <w:r>
        <w:rPr/>
        <w:t xml:space="preserve"> Ребенок должен представить и обозначить свой образ в словесном плане – составить рассказ. Педагог (ведущий) знакомится с каждым персонажем и берет у него интервью. Примерные вопросы могут быть такими: «Кто ты? Где живешь? Откуда к нам прибыл? Зачем? Что умеешь делать? Чем любишь заниматься? Есть ли у тебя друзья? Какая твоя самая заветная мечта?»</w:t>
      </w:r>
    </w:p>
    <w:p>
      <w:pPr>
        <w:pStyle w:val="Normal"/>
        <w:ind w:firstLine="540"/>
        <w:jc w:val="both"/>
        <w:rPr/>
      </w:pPr>
      <w:r>
        <w:rPr/>
        <w:t xml:space="preserve">После составления рассказа результат должен быть обязательно зафиксирован в виде </w:t>
      </w:r>
      <w:r>
        <w:rPr>
          <w:i/>
        </w:rPr>
        <w:t xml:space="preserve">индивидуальных фотографий </w:t>
      </w:r>
      <w:r>
        <w:rPr/>
        <w:t>каждого персонажа и в конце – совместной (все персонажи с родителями). Затем в детском саду проводится фотовыставка «Создание образа»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резентация игрового образа </w:t>
      </w:r>
      <w:r>
        <w:rPr/>
        <w:t>проходит в музыкальном зале. Родители и дети рассаживаются, а педагог (ведущий) сообщает: «Как много необычных героев приехало к нам из далекой страны превращений. Давайте познакомимся с ними. Встречайте». Далее он по очереди представляет каждый персонаж. Ребенок выходит к зрителям, зачитывает свой рассказ; звучит торжественная музыка и он проходит перед всеми, отражая походку, характер, настроение своего героя. Когда все персонажи представлены, они еще раз приглашают на «сцену», и педагог (ведущий) вносит необычную шкатулку со сладкими угощениями для детей. Можно устроить в конце небольшую дискотеку или чаепитие в группе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Результатом </w:t>
      </w:r>
      <w:r>
        <w:rPr/>
        <w:t xml:space="preserve">данной </w:t>
      </w:r>
      <w:r>
        <w:rPr>
          <w:i/>
        </w:rPr>
        <w:t>работы для детей</w:t>
      </w:r>
      <w:r>
        <w:rPr/>
        <w:t xml:space="preserve"> будут считаться: возможность проявить фантазию, творческое воображение, выразить себя через образ, получить удовольствие от совместной со взрослым как равным партнером по общению. Для </w:t>
      </w:r>
      <w:r>
        <w:rPr>
          <w:i/>
        </w:rPr>
        <w:t>родителей</w:t>
      </w:r>
      <w:r>
        <w:rPr/>
        <w:t xml:space="preserve"> и </w:t>
      </w:r>
      <w:r>
        <w:rPr>
          <w:i/>
        </w:rPr>
        <w:t>педагогов</w:t>
      </w:r>
      <w:r>
        <w:rPr/>
        <w:t xml:space="preserve"> такая деятельность помогает ближе узнать и увидеть своего ребенка, почувствовать особенность его и собственного  внутреннего мира, ощутить возможность создания доверительных отношений в процессе совместной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гра – фантазирование «Кто ты?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i/>
        </w:rPr>
        <w:t>Цель:</w:t>
      </w:r>
      <w:r>
        <w:rPr/>
        <w:t xml:space="preserve"> развивать творческое воображение ребенка через создание ( с помощью ряженья и грима ) и презентацию игрового образа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/>
      </w:pPr>
      <w:r>
        <w:rPr>
          <w:i/>
        </w:rPr>
        <w:t>Форма организации</w:t>
      </w:r>
      <w:r>
        <w:rPr/>
        <w:t>: самостоятельное придумывание образа деть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словия проведения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оздание предметной среды: </w:t>
      </w:r>
      <w:r>
        <w:rPr/>
        <w:t xml:space="preserve">грим, разнообразные элементы костюмов (шапочки животных, жилетки, юбки, плащи, платки), любые игровые атрибуты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Игра может проводиться с целой группой, подгруппой детей. Педагог сообщает: « Сегодня мы с вами попали необычную страну превращений. В ней вы можете превратиться в кого захотите. Подумайте, кем бы вы хотели быть? А помогут вам в превращениях волшебный сундук (с элементами костюмов и мелких игровых атрибутов) и волшебная шкатулка ( грим )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по созданию образа во внешнем плане</w:t>
      </w:r>
    </w:p>
    <w:p>
      <w:pPr>
        <w:pStyle w:val="Normal"/>
        <w:jc w:val="both"/>
        <w:rPr/>
      </w:pPr>
      <w:r>
        <w:rPr/>
        <w:t>Дети делятся по желанию на участников и зрителей ( обязательно ). Все участники проходят в недоступную для зрителей часть помещения ( н-р, за ширму ) и приступают к созданию собственного образа. Важно, чтобы персонаж каждого был сюрпризом для других. Педагог ни в коем случае не должен навязывать своих представлений об образе, задуманном ребенком. Он может оказать небольшую помощь в изготовлении костюма (завязать, пристегнуть и т. д.), если ребенок обращается з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означение образа в словесном плане</w:t>
      </w:r>
    </w:p>
    <w:p>
      <w:pPr>
        <w:pStyle w:val="Normal"/>
        <w:jc w:val="both"/>
        <w:rPr/>
      </w:pPr>
      <w:r>
        <w:rPr/>
        <w:t>Когда все игровые образы готовы, педагог нацеливает детей на придумывание рассказа о себе «Кто ты?». Затем он объявляет зрителям: « Из сказочной страны превращений к нам прибыли необычные герои. Кто они такие, мы сейчас узнаем, когда они нам расскажут о себе, а вы можете задавать им свои вопросы».</w:t>
      </w:r>
    </w:p>
    <w:p>
      <w:pPr>
        <w:pStyle w:val="Normal"/>
        <w:jc w:val="both"/>
        <w:rPr/>
      </w:pPr>
      <w:r>
        <w:rPr/>
        <w:t>Некоторым нелегко удается составить рассказ, поэтому педагог может помогать наводящими вопросами: «Кто ты? Откуда прибыл? Где живешь? Чем любишь заниматься? Есть ли у тебя друзья?» и т. д. В дальнейшем составление таких рассказов можно включать как часть в занятия по развитию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ссерская игра «Построй сво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гра создана для осуществления собственных замыслов в режиссерских постройках. Ребенком создается мир как система, в которо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элементы взаимосвязаны и взаимообусловлены между собо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них прослеживаются причинно-следственные связи, которые представляют единую замкнутую систему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ловия проведения</w:t>
      </w:r>
    </w:p>
    <w:p>
      <w:pPr>
        <w:pStyle w:val="Normal"/>
        <w:ind w:firstLine="540"/>
        <w:jc w:val="both"/>
        <w:rPr/>
      </w:pPr>
      <w:r>
        <w:rPr/>
        <w:t xml:space="preserve">Ребенку предлагается мелкий игровой материал, расположенный на открытых полках в съемных пластиковых лотках. Все предметы на открытых полках в съемных пластиковых лотках. Все предметы группируются, чтобы облегчить детям выбор необходимого для создания собственного мир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ыделяются следующие группы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обычные люди </w:t>
      </w:r>
      <w:r>
        <w:rPr/>
        <w:t>(небольшие куклы людей разных возрастов, в том числе национальные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необычные люди </w:t>
      </w:r>
      <w:r>
        <w:rPr/>
        <w:t>(роботы, персонажи современных мультфильмов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воины и военное снаряжение </w:t>
      </w:r>
      <w:r>
        <w:rPr/>
        <w:t>(солдаты, ковбои, индейцы, оружие, танки, пушки т.д.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домашние животные</w:t>
      </w:r>
      <w:r>
        <w:rPr/>
        <w:t xml:space="preserve"> ( сельскохозяйственные и собственно домашние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дикие животные</w:t>
      </w:r>
      <w:r>
        <w:rPr/>
        <w:t xml:space="preserve"> (в том числе некоторые насекомые увеличенного размера, чтобы они напоминали монстров, а также доисторические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мебель </w:t>
      </w:r>
      <w:r>
        <w:rPr/>
        <w:t>(кукольного размера)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предметы домашнего обихода </w:t>
      </w:r>
      <w:r>
        <w:rPr/>
        <w:t>(тарелки с едой, кухонная утварь, вазы, часы, телевизоры, горшки с цветами, украшения, посуда и практически все, что можно представить у себя дома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элементы улицы </w:t>
      </w:r>
      <w:r>
        <w:rPr/>
        <w:t>(тротуары, фонарные столбы, дорожные знаки, светофоры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изгороди, деревья, транспорт </w:t>
      </w:r>
      <w:r>
        <w:rPr/>
        <w:t>(легковые автомобили, грузовики, мотоциклы, полицейские, пожарные машины, «скорая помощь»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поезда, пароходы, самолеты </w:t>
      </w:r>
      <w:r>
        <w:rPr/>
        <w:t>(в том числе полицейские, военные, а также вертолеты)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 xml:space="preserve">здания </w:t>
      </w:r>
      <w:r>
        <w:rPr/>
        <w:t>(церкви, дома, архитектурные детали – маленькие и без соблюдения масштаба, но дети обычно не обращают на это вним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того, разнообразные предметы – заместители: природный материал (камушки, шишки, палочки, ракушки), мелкий конструктор (брусочки, дощечки разного размера, строительные блоки), бусины, кусочки тканей и т.д. Таким образом, ребенок имеет возможность создать собственное отражение недостающего предм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аботы потребуется два стола, желательно круглой формы. Все дети делятся на две подгруппы (не более 5-6 чел.), каждая из них работает за своим столом.</w:t>
      </w:r>
    </w:p>
    <w:p>
      <w:pPr>
        <w:pStyle w:val="Normal"/>
        <w:ind w:firstLine="540"/>
        <w:jc w:val="both"/>
        <w:rPr/>
      </w:pPr>
      <w:r>
        <w:rPr/>
        <w:t>Детям предлагается рассмотреть все лотки с предметами. Если они пытаются играть с ними, их останавливают. Этот запрет сохраняется на протяжении всей деятельности.</w:t>
      </w:r>
    </w:p>
    <w:p>
      <w:pPr>
        <w:pStyle w:val="Normal"/>
        <w:ind w:firstLine="540"/>
        <w:jc w:val="both"/>
        <w:rPr/>
      </w:pPr>
      <w:r>
        <w:rPr/>
        <w:t>Создание миров может быть свободным и тематически заданным. В зависимости от этого даются инструкции: «Создай свой мир, такой, как ты захочешь» ил «Вы будете создавать детский городок, такой, какой хотит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матика миров: </w:t>
      </w:r>
      <w:r>
        <w:rPr>
          <w:i/>
        </w:rPr>
        <w:t>природный</w:t>
      </w:r>
      <w:r>
        <w:rPr/>
        <w:t xml:space="preserve"> – «В мире животных», «Мир насекомых», «Водный мир», «Мир растений»»; </w:t>
      </w:r>
      <w:r>
        <w:rPr>
          <w:i/>
        </w:rPr>
        <w:t>социальный</w:t>
      </w:r>
      <w:r>
        <w:rPr/>
        <w:t xml:space="preserve"> – «Детский сад», «Моя группа», «Детская площадка», «Детский городок», «Детский парк»; </w:t>
      </w:r>
      <w:r>
        <w:rPr>
          <w:i/>
        </w:rPr>
        <w:t>необычный</w:t>
      </w:r>
      <w:r>
        <w:rPr/>
        <w:t xml:space="preserve"> – «Мир после катастрофы», «Мир после наводнения», «Подземный мир», «Мир на другой планете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и выбирают из предложенного материала предметы, нужные им для сотворения мира, с их помощью выстраивают его на столе. Время не ограничено. Ребенок воплощает свою идею без вмешательства со стороны взрослого. Очень важно значимость самой ситу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ляется полный или частичный рассказ ос своем мире: ребенок может рассказать то, что хочет, или может отказаться от рассказа. Педагог может задавать ребенку вопросы о происходящем в мире: «Что есть в твоем мире? Что происходит здесь? </w:t>
      </w:r>
      <w:r>
        <w:rPr>
          <w:i/>
        </w:rPr>
        <w:t xml:space="preserve">(Указывает на конкретную сцену.) </w:t>
      </w:r>
      <w:r>
        <w:rPr/>
        <w:t>Что делает персонаж? А что будет потом?» и т.п. Благодаря этому ребенок осмысливает свою работу, взаимосвязи между отдельными элементами м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зультат должен быть обязательно </w:t>
      </w:r>
      <w:r>
        <w:rPr>
          <w:i/>
        </w:rPr>
        <w:t>сфотографирован</w:t>
      </w:r>
      <w:r>
        <w:rPr/>
        <w:t xml:space="preserve">. Фотография окончательного варианта мира, созданного ребенком, служит памяткой о его живом и динамичном творении. С ее помощью в дальнейшем можно делать отметки о происходящих в нем изменениях. К тому же ребенок ощущает удовлетворение от ценности созданного им мира и нашего желания сохранить о нем память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ция игры-соревнова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Форма организации: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деление всех участников игры на две команды, которые соревнуются в выполнении заданий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 ограничение во времени ( 25-30 мин  ) 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>
          <w:b/>
          <w:b/>
          <w:i/>
          <w:i/>
        </w:rPr>
      </w:pPr>
      <w:r>
        <w:rPr>
          <w:i/>
        </w:rPr>
        <w:t>Условия проведения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Четко продумать предметно-пространственную среду. Необходимо свободное помещение, в котором дети могут двигаться без препятствий и задержек во время выполнения заданий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i/>
        </w:rPr>
        <w:t>Соревновательные мотивы</w:t>
      </w:r>
      <w:r>
        <w:rPr/>
        <w:t xml:space="preserve"> могут быть: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 личностными, когда каждый ребенок зарабатывает фишки за выполнение заданий только для себя, а по их количеству определяется игрок-победитель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 командными, когда за правильно выполненное задание очко получает вся команда, и по их количеству выявляется команда-победитель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личностно-командными, здесь реализуются как личностные, так и групповые мотивы: каждый ребенок по ходу игры зарабатывает фишки для себя, но затем очки всех игроков одной команды складываются, подсчитываются, и по их общему количеству выявляется команда-победитель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>
          <w:i/>
        </w:rPr>
        <w:t>Соревновательные задачи</w:t>
      </w:r>
      <w:r>
        <w:rPr/>
        <w:t xml:space="preserve"> могут быть также личностными и командными. Игра начинается с деления команды: с помощью считалки, по симпатиям детей, могут быть команды мальчиков и девочек, а также педагог может сам спланировать деление по индивидуально-типологическим особенностям детей, степени их активности, используя раздаточный материал двух видов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Игры-соревнования могут проводиться в рамках од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развивающей с интеллектуальными заданиями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 речевой с заданиями дидактического характера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познавательной с различными вопросами, заданиями на обобщение, классификацию предметов;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-двигательной с индивидуальными заданиями и в парах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>
          <w:i/>
          <w:i/>
        </w:rPr>
      </w:pPr>
      <w:r>
        <w:rPr>
          <w:i/>
        </w:rPr>
        <w:t xml:space="preserve">Итог 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Подсчитывается общее количество фишек и определяются победители. Проводится награждение. Медали за первое и второе места даются всем участникам, а вот приз получает только победившая команда. Здесь решается личностная задача: формирование умения переживать опыт неудач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  <w:t>Педагог может вводить и индивидуальные призы с целью поднять личный статус ребенка с низкой самооценкой или отметить какие-либо качества, проявленные в ходе игры: находчивость, целеустремленность, организованность, самостоятельность. Можно награждать самую дисциплинированную, самую дружную команду.</w:t>
      </w:r>
    </w:p>
    <w:p>
      <w:pPr>
        <w:pStyle w:val="Normal"/>
        <w:tabs>
          <w:tab w:val="clear" w:pos="708"/>
          <w:tab w:val="left" w:pos="720" w:leader="none"/>
        </w:tabs>
        <w:ind w:left="-360"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3:00Z</dcterms:created>
  <dc:creator>www.PHILka.RU</dc:creator>
  <dc:description/>
  <cp:keywords/>
  <dc:language>en-US</dc:language>
  <cp:lastModifiedBy>www.PHILka.RU</cp:lastModifiedBy>
  <cp:lastPrinted>2011-12-12T12:54:00Z</cp:lastPrinted>
  <dcterms:modified xsi:type="dcterms:W3CDTF">2012-10-15T21:34:00Z</dcterms:modified>
  <cp:revision>24</cp:revision>
  <dc:subject/>
  <dc:title>Многочисленными исследованиями педагогов и психологов доказано, что процесс усвоения новых знаний является эффективным , если опирается на личный опыт ребенка, его творчество, собственную активность и зону интереса</dc:title>
</cp:coreProperties>
</file>