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влечение для детей младшего возраст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Сказка в гости к нам пришла!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эмоционального развития детей в процессе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зрослые: </w:t>
      </w:r>
      <w:r>
        <w:rPr>
          <w:sz w:val="28"/>
          <w:szCs w:val="28"/>
        </w:rPr>
        <w:t>Сказочница Ариша, Карлсо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грушки: </w:t>
      </w:r>
      <w:r>
        <w:rPr>
          <w:sz w:val="28"/>
          <w:szCs w:val="28"/>
        </w:rPr>
        <w:t>бабка, дед, колобок, заяц, волк, медведь,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мик, ширма, сундучок, обручи, цветы для игр, корзина с конфетами,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под русскую народную мелодию. Их встречает сказочница Ариш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Здравствуйте, ребята! Я рада, что вы опять ко мне в гости пришли. Посмотрите на небо, какое доброе солнышко нам светит. Солнышко согревает всю землю своим теплом. Оно поднимается из-за горы, а вечером ложится спать опять за горы. Давайте покажем, как поднимается и опускается солныш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Солнышко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, вставай ск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ет деткам вес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лавно поднимают руки вперед-вверх, поднимаясь на нос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чи солнышко зай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лышка наш ус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лавно опускают руки вперед-вниз и опускаются на ступ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2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Выглянуло солнышко, и проснулась вся при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веселую музыку вбегает Карлс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 xml:space="preserve">Какое солнечное утро! </w:t>
      </w:r>
      <w:r>
        <w:rPr>
          <w:i/>
          <w:sz w:val="28"/>
          <w:szCs w:val="28"/>
        </w:rPr>
        <w:t>(видит детей, удивляется).</w:t>
      </w:r>
      <w:r>
        <w:rPr>
          <w:sz w:val="28"/>
          <w:szCs w:val="28"/>
        </w:rPr>
        <w:t xml:space="preserve"> Как много детей, а что они делают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Какой ты, Карлсон, некультурный, Прежде чем вступать в разговор надо поздо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Здравствуйте, ребята! (дети здоро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Молодец, Карлсон, ты уже просну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Не со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 </w:t>
      </w:r>
      <w:r>
        <w:rPr>
          <w:sz w:val="28"/>
          <w:szCs w:val="28"/>
        </w:rPr>
        <w:t>Тогда тебе надо рассказать  потешк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Конечно, надо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А вы, ребята, знаете потешку, чтобы проснуться? Тогда повторяйте все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тешка «С добрым утром!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обрым утром глазки,                      </w:t>
      </w:r>
      <w:r>
        <w:rPr>
          <w:i/>
          <w:sz w:val="28"/>
          <w:szCs w:val="28"/>
        </w:rPr>
        <w:t>дети нежно гладят ручками глаз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проснулись?                                   </w:t>
      </w:r>
      <w:r>
        <w:rPr>
          <w:i/>
          <w:sz w:val="28"/>
          <w:szCs w:val="28"/>
        </w:rPr>
        <w:t>смотрят в «бинокол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обрым утром, ушки</w:t>
      </w:r>
      <w:r>
        <w:rPr>
          <w:i/>
          <w:sz w:val="28"/>
          <w:szCs w:val="28"/>
        </w:rPr>
        <w:t>,                       дети поглаживают 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проснулись?                                   </w:t>
      </w:r>
      <w:r>
        <w:rPr>
          <w:i/>
          <w:sz w:val="28"/>
          <w:szCs w:val="28"/>
        </w:rPr>
        <w:t>прикладывают ладошки к уш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С добрым утром, ручки                       </w:t>
      </w:r>
      <w:r>
        <w:rPr>
          <w:i/>
          <w:sz w:val="28"/>
          <w:szCs w:val="28"/>
        </w:rPr>
        <w:t>дети поглаживают внешние стороны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проснулись?                                   </w:t>
      </w:r>
      <w:r>
        <w:rPr>
          <w:i/>
          <w:sz w:val="28"/>
          <w:szCs w:val="28"/>
        </w:rPr>
        <w:t>три раза хлопают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добрым утром, ножки</w:t>
      </w:r>
      <w:r>
        <w:rPr>
          <w:i/>
          <w:sz w:val="28"/>
          <w:szCs w:val="28"/>
        </w:rPr>
        <w:t>,                     дети поглаживают но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проснулись?                                   </w:t>
      </w:r>
      <w:r>
        <w:rPr>
          <w:i/>
          <w:sz w:val="28"/>
          <w:szCs w:val="28"/>
        </w:rPr>
        <w:t>три раза топают но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добрым утром, солнце,                    </w:t>
      </w:r>
      <w:r>
        <w:rPr>
          <w:i/>
          <w:sz w:val="28"/>
          <w:szCs w:val="28"/>
        </w:rPr>
        <w:t>дети раскрывают руки навстречу солн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проснулся!                                        </w:t>
      </w:r>
      <w:r>
        <w:rPr>
          <w:i/>
          <w:sz w:val="28"/>
          <w:szCs w:val="28"/>
        </w:rPr>
        <w:t>дети широко улыб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Вот мы с вами и прос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Наши ребята очень любят сказки. А мы знаем, что у сказочницы Ариши в запасе есть очень много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Да, сказывать сказки я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ребята, а вы много знаете сказок? Давайте поиграем в игру «Из какой сказ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Из какой сказки?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перечисляет персонажей сказок, а дети должны отгадать из какой он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о, бабка, дед, заяц, лиса, волк, медведь.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ышка, лягушка, заяц, лиса, волк, медведь, теремок.  </w:t>
      </w:r>
      <w:r>
        <w:rPr>
          <w:i/>
          <w:sz w:val="28"/>
          <w:szCs w:val="28"/>
        </w:rPr>
        <w:t>«Теремок»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город, дед, бабка, внучка¸ жучка, коша, мышка. </w:t>
      </w:r>
      <w:r>
        <w:rPr>
          <w:i/>
          <w:sz w:val="28"/>
          <w:szCs w:val="28"/>
        </w:rPr>
        <w:t>«Репк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ичко золотое, скалка, дед, баба, мышка, яичко простое.  </w:t>
      </w:r>
      <w:r>
        <w:rPr>
          <w:i/>
          <w:sz w:val="28"/>
          <w:szCs w:val="28"/>
        </w:rPr>
        <w:t>«Курочка Ря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Вот какие ребята молодцы, как много они знают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Сказочница Ариша, а какую сказку Вы сегодня расскажите ребя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Эта сказка находится в волшебном сунд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 </w:t>
      </w:r>
      <w:r>
        <w:rPr>
          <w:sz w:val="28"/>
          <w:szCs w:val="28"/>
        </w:rPr>
        <w:t>В волшебном сунду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показывает сундучок) 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казочница Ариша, откройте побыстрей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Не так все просто, сундучок откроется тогда, когда ребята отгадают мои загадки. А загадки не простые, а про сказочны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:  </w:t>
      </w:r>
      <w:r>
        <w:rPr>
          <w:sz w:val="28"/>
          <w:szCs w:val="28"/>
        </w:rPr>
        <w:t>Ребята, а вы умеете отгадывать загадки? Пожалуйста, отгадайте все загадки, очень хочется послушать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обрый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секам поме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-то деду испекла.  </w:t>
      </w:r>
      <w:r>
        <w:rPr>
          <w:i/>
          <w:sz w:val="28"/>
          <w:szCs w:val="28"/>
        </w:rPr>
        <w:t>Баб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сталый, молчали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слегка ворчли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с длинной бород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гадай, кто такой.  </w:t>
      </w:r>
      <w:r>
        <w:rPr>
          <w:i/>
          <w:sz w:val="28"/>
          <w:szCs w:val="28"/>
        </w:rPr>
        <w:t>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е ухо, комочек п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ыгает ловко, любит морковку.  </w:t>
      </w:r>
      <w:r>
        <w:rPr>
          <w:i/>
          <w:sz w:val="28"/>
          <w:szCs w:val="28"/>
        </w:rPr>
        <w:t>Зая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клюжий, косолап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всю зиму лижет лапу?   </w:t>
      </w:r>
      <w:r>
        <w:rPr>
          <w:i/>
          <w:sz w:val="28"/>
          <w:szCs w:val="28"/>
        </w:rPr>
        <w:t>Медвед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стый хвост и рыжий 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ает мягко хитрее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м ласковым говорит 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за красавица она?    </w:t>
      </w:r>
      <w:r>
        <w:rPr>
          <w:i/>
          <w:sz w:val="28"/>
          <w:szCs w:val="28"/>
        </w:rPr>
        <w:t>Ли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да уд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росточком м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е попался на зуб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же это?    </w:t>
      </w:r>
      <w:r>
        <w:rPr>
          <w:i/>
          <w:sz w:val="28"/>
          <w:szCs w:val="28"/>
        </w:rPr>
        <w:t>Колоб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Молодцы, ребята, все загадки отгадали, теперь мы можем и сказку по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Давайте посмотрим, ребята, откроется ли наш волшебный сунд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лшебная музыка и сундучок откры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уж давно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ок малых ждет 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сказка, отзо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корее покаж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бок» (русская народная сказка, кукольный спектак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Колоб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обок </w:t>
      </w:r>
      <w:r>
        <w:rPr>
          <w:i/>
          <w:sz w:val="28"/>
          <w:szCs w:val="28"/>
          <w:u w:val="single"/>
        </w:rPr>
        <w:t>(поет):</w:t>
      </w:r>
      <w:r>
        <w:rPr>
          <w:sz w:val="28"/>
          <w:szCs w:val="28"/>
        </w:rPr>
        <w:br/>
        <w:t>Я –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в детский сад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я им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встречу Зайка ска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ыстрый, серы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Зайч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ты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ешь сдобой очень вку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, чем листок кап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колобок, я теб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обок: </w:t>
      </w:r>
      <w:r>
        <w:rPr>
          <w:sz w:val="28"/>
          <w:szCs w:val="28"/>
        </w:rPr>
        <w:t xml:space="preserve"> Не ешь меня, Зайка, я тебе песенку спою! (</w:t>
      </w:r>
      <w:r>
        <w:rPr>
          <w:i/>
          <w:sz w:val="28"/>
          <w:szCs w:val="28"/>
        </w:rPr>
        <w:t>по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в детский сад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я им несу.</w:t>
      </w:r>
    </w:p>
    <w:p>
      <w:pPr>
        <w:pStyle w:val="Normal"/>
        <w:rPr/>
      </w:pPr>
      <w:r>
        <w:rPr>
          <w:sz w:val="28"/>
          <w:szCs w:val="28"/>
        </w:rPr>
        <w:t>И тебя, Зайчишка, тоже конфеткой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дает Зайчику конфет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йчик: </w:t>
      </w:r>
      <w:r>
        <w:rPr>
          <w:sz w:val="28"/>
          <w:szCs w:val="28"/>
        </w:rPr>
        <w:t xml:space="preserve"> Спасибо, дальше Колобок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А ты себе друзей найди. (</w:t>
      </w:r>
      <w:r>
        <w:rPr>
          <w:i/>
          <w:sz w:val="28"/>
          <w:szCs w:val="28"/>
        </w:rPr>
        <w:t>Колобок убег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 выходит и танцует с детьми танец «Зайча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Колоб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Бежит Колобок дальше, а навстречу ему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Вол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ты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ешь словно пиро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сдобный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колобок, я теб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лобок: </w:t>
      </w:r>
      <w:r>
        <w:rPr>
          <w:sz w:val="28"/>
          <w:szCs w:val="28"/>
        </w:rPr>
        <w:t xml:space="preserve"> Не ешь меня, Волк, я тебе песенку спою! </w:t>
      </w:r>
      <w:r>
        <w:rPr>
          <w:i/>
          <w:sz w:val="28"/>
          <w:szCs w:val="28"/>
        </w:rPr>
        <w:t>(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в детский сад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я им несу.</w:t>
      </w:r>
    </w:p>
    <w:p>
      <w:pPr>
        <w:pStyle w:val="Normal"/>
        <w:rPr/>
      </w:pPr>
      <w:r>
        <w:rPr>
          <w:sz w:val="28"/>
          <w:szCs w:val="28"/>
        </w:rPr>
        <w:t>И тебя, Волчишка, тоже конфеткой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дает Волку конфет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спасибо, как я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и дальше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А ты с друзьями поигр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обок убегает, а Волк предлагает детям поиграть в игру «Дружные звер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ружные звер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Колобок и Медвед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Мишка из бер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агает по доро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, мчится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скок-по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ты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румяный бок.</w:t>
      </w:r>
    </w:p>
    <w:p>
      <w:pPr>
        <w:pStyle w:val="Normal"/>
        <w:rPr/>
      </w:pPr>
      <w:r>
        <w:rPr>
          <w:sz w:val="28"/>
          <w:szCs w:val="28"/>
        </w:rPr>
        <w:t>Пахнешь словно сладкий м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просишься ты в рот.</w:t>
      </w:r>
    </w:p>
    <w:p>
      <w:pPr>
        <w:pStyle w:val="Normal"/>
        <w:rPr/>
      </w:pPr>
      <w:r>
        <w:rPr>
          <w:sz w:val="28"/>
          <w:szCs w:val="28"/>
        </w:rPr>
        <w:t xml:space="preserve">Зиму я не ел совс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я сейчас 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лобок: </w:t>
      </w:r>
      <w:r>
        <w:rPr>
          <w:sz w:val="28"/>
          <w:szCs w:val="28"/>
        </w:rPr>
        <w:t xml:space="preserve"> Не ешь меня, Мишка, я тебе песенку спою! </w:t>
      </w:r>
      <w:r>
        <w:rPr>
          <w:i/>
          <w:sz w:val="28"/>
          <w:szCs w:val="28"/>
        </w:rPr>
        <w:t>(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в детский сад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я им несу.</w:t>
      </w:r>
    </w:p>
    <w:p>
      <w:pPr>
        <w:pStyle w:val="Normal"/>
        <w:rPr/>
      </w:pPr>
      <w:r>
        <w:rPr>
          <w:sz w:val="28"/>
          <w:szCs w:val="28"/>
        </w:rPr>
        <w:t>И тебя, Мишутка, тоже конфеткой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дает Волку конфет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дведь: </w:t>
      </w:r>
      <w:r>
        <w:rPr>
          <w:sz w:val="28"/>
          <w:szCs w:val="28"/>
        </w:rPr>
        <w:t>Спасибо, дальше беги Колоб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А ты с друзьями поиграй. </w:t>
      </w:r>
      <w:r>
        <w:rPr>
          <w:i/>
          <w:sz w:val="28"/>
          <w:szCs w:val="28"/>
        </w:rPr>
        <w:t>Колобок убег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Мишка косолап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Колобок и Ли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ий сад Колобок спешит, </w:t>
        <w:br/>
        <w:t>А навстречу Лисонька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ты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шь вкусно очень-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тебя Лисичка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Колобок, я теб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лобок: </w:t>
      </w:r>
      <w:r>
        <w:rPr>
          <w:sz w:val="28"/>
          <w:szCs w:val="28"/>
        </w:rPr>
        <w:t xml:space="preserve"> Не ешь меня, Лиса, я тебе песенку спою! </w:t>
      </w:r>
      <w:r>
        <w:rPr>
          <w:i/>
          <w:sz w:val="28"/>
          <w:szCs w:val="28"/>
        </w:rPr>
        <w:t>(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в детский сад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я им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, Лисичка, тоже конфеткой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дает Лисичке конфет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иса:  </w:t>
      </w:r>
      <w:r>
        <w:rPr>
          <w:sz w:val="28"/>
          <w:szCs w:val="28"/>
        </w:rPr>
        <w:t>Спасибо, Колобок, ступ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А ты с друзьями поиграй. </w:t>
      </w:r>
      <w:r>
        <w:rPr>
          <w:i/>
          <w:sz w:val="28"/>
          <w:szCs w:val="28"/>
        </w:rPr>
        <w:t>Колобок убег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обери цветоч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Колоб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о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в гости я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едва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Зайца и Волч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Лисоньку и М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ками я их уго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вас я не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конфет посл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ороших мал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празднике весен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стало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отдает Сказочнице корзину с конфет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Спасибо  тебе,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прощается с детьми и убег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Ребята, понравилась вам сказка? Тогда давайте поблагодарим сказочницу Аришу за ее сказку, и на прощание, давайте вместе потанц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веселы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Хорошо вы все плясали, ну а мне пора улетать на крышу. До новых встреч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 сказкой расстав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! Не гр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снова сказку ж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о сказочницей Аришей. Под русскую народную мелодию дети выходят из з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00:00Z</dcterms:created>
  <dc:creator>мамочка</dc:creator>
  <dc:description/>
  <cp:keywords/>
  <dc:language>en-US</dc:language>
  <cp:lastModifiedBy>мамочка</cp:lastModifiedBy>
  <dcterms:modified xsi:type="dcterms:W3CDTF">2012-12-09T11:32:00Z</dcterms:modified>
  <cp:revision>4</cp:revision>
  <dc:subject/>
  <dc:title>Развлечение для детей младшего возраста</dc:title>
</cp:coreProperties>
</file>