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занимательной матема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ребята скоро пойдёте в школу. А для того, чтобы учиться хорошо в школе, надо много знать, уметь, думать, догадыв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побывать в стране чудес. Выиграет тот, кто не испугается трудностей и преодолеет все препятствия, проявит внимание и смекал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решать интересные задания, выполнять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- ка их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, записывая решения столби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49         64+28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 уравнения и сделай провер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х+18=42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Зада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клумбе расцвели 15 красных роз, жёлтых на 3 меньше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колько красных и жёлтых  роз вместе расцвело на клумб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Выполни действ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7*8)-(1*0)=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Срав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      65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*8    7+7+7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 фигура слева? А спра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28600" cy="342265"/>
                <wp:effectExtent l="6985" t="1587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135pt;margin-top:16.8pt;width:17.95pt;height:26.9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Сколько всего отрезков на чертеж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_________________           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Сколько кругов в каждой строке?</w:t>
      </w:r>
    </w:p>
    <w:p>
      <w:pPr>
        <w:pStyle w:val="Normal"/>
        <w:tabs>
          <w:tab w:val="clear" w:pos="708"/>
          <w:tab w:val="left" w:pos="1185" w:leader="none"/>
          <w:tab w:val="left" w:pos="387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85" w:leader="none"/>
          <w:tab w:val="left" w:pos="3870" w:leader="none"/>
        </w:tabs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 числа и сравни 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5+4     6-0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 Таблица слож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+4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, записывая решения столби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49          64+28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 уравнения и сделай провер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х+18=42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Зада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клумбе расцвели 15 красных роз, жёлтых на 3 меньше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колько красных и жёлтых  роз вместе расцвело на клумб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Выполни действ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7*8)-(1*0)=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Срав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      65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*8    7+7+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Как называется  фигура слева? А справа?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28600" cy="342265"/>
                <wp:effectExtent l="6985" t="1587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6.8pt;width:17.95pt;height:26.9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187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Сколько всего отрезков на чертеж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_________________           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229235" cy="2279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1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Сколько кругов в каждой строке?</w:t>
      </w:r>
    </w:p>
    <w:p>
      <w:pPr>
        <w:pStyle w:val="Normal"/>
        <w:tabs>
          <w:tab w:val="clear" w:pos="708"/>
          <w:tab w:val="left" w:pos="1185" w:leader="none"/>
          <w:tab w:val="left" w:pos="387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85" w:leader="none"/>
          <w:tab w:val="left" w:pos="3870" w:leader="none"/>
        </w:tabs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9235" cy="2279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85pt;width:18pt;height:17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 числа и сравни 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5+4                6-0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 Таблица слож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+4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9:00Z</dcterms:created>
  <dc:creator>Admin</dc:creator>
  <dc:description/>
  <cp:keywords/>
  <dc:language>en-US</dc:language>
  <cp:lastModifiedBy>Admin</cp:lastModifiedBy>
  <dcterms:modified xsi:type="dcterms:W3CDTF">2012-08-23T16:20:00Z</dcterms:modified>
  <cp:revision>21</cp:revision>
  <dc:subject/>
  <dc:title>Путешествие в страну занимательной математики</dc:title>
</cp:coreProperties>
</file>