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126"/>
        <w:gridCol w:w="22"/>
        <w:gridCol w:w="5580"/>
        <w:gridCol w:w="5400"/>
      </w:tblGrid>
      <w:tr>
        <w:trPr>
          <w:trHeight w:val="1042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е характера и профессиональных качествах негативных черт, разрушают психическое здоровье, и, как следствие этого, с увеличением стажа педагоги испытывают «педагогический кризис», «истощение», что приводит к появлению у него так называемого синдрома «эмоционального выгорания»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Бойко под </w:t>
            </w:r>
            <w:r>
              <w:rPr>
                <w:b/>
                <w:i/>
                <w:sz w:val="22"/>
                <w:szCs w:val="22"/>
              </w:rPr>
              <w:t>эмоциональным выгоранием</w:t>
            </w:r>
            <w:r>
              <w:rPr>
                <w:sz w:val="22"/>
                <w:szCs w:val="22"/>
              </w:rPr>
              <w:t xml:space="preserve"> понимает «выработанный личностью механизм психологической защиты в форме полного или частичного исключения эмоций (понижения их энергетики)в ответна избранные психотравмирующие воздействия»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симптомы синдрома «эмоционального выгорани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худшение отношений с коллегами и родствен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растающий негативизм по отношению к другим (коллегам, детям….).</w:t>
              <w:br/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трата чувства юмора, постоянное чувство неудачи, вины.</w:t>
              <w:br/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Повышенная раздражительность (и на работе и дома).</w:t>
              <w:br/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Упорное желание переменить род занятия.</w:t>
              <w:br/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То и дело возникающая рассеянность.</w:t>
              <w:br/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Нарушение сна.</w:t>
              <w:br/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бостренная восприимчивость к инфекционным заболеваниям.</w:t>
              <w:br/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Повышенная утомляемость, чувство усталости на протяжении рабоче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Ряд исследователей считают основными </w:t>
            </w:r>
            <w:r>
              <w:rPr>
                <w:b/>
                <w:i/>
                <w:sz w:val="22"/>
                <w:szCs w:val="22"/>
              </w:rPr>
              <w:t xml:space="preserve">предпосылками синдрома «эмоционального выгорания» </w:t>
            </w:r>
            <w:r>
              <w:rPr>
                <w:sz w:val="22"/>
                <w:szCs w:val="22"/>
              </w:rPr>
              <w:t>организационные проблемы: слишком большая рабочая нагрузка;  недостаточная возможность контролировать ситуацию; отсутствие организационной общности; недостаточное моральное и материальное вознаграждение; несправедливость; отсутствие значимости выполняемой работы.</w:t>
            </w:r>
          </w:p>
        </w:tc>
        <w:tc>
          <w:tcPr>
            <w:tcW w:w="5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же время другие исследователи считают более важным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сылками синдрома «эмоционального выгорания» личностные характеристики:  низкая самооценка; невротизм; тревож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Я  предлагаю вам комплекс упражнений, не требующих много времени и специальных помещений. Самостоятельно или в паре с другим педагогом, педагог может выполнять упражнения прямо на работе в перерывах между занятиями (в своем кабинете), на занятиях, когда дети работают самостоятельно, по дороге на работу или домой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помогают педагогу ориентироваться в собственных психических состояниях, адекватно их расценивать, управлять собой, сохраняя свое психическое здоровье и, как следствие этого, достигать успеха в профессиональной деятельности при сравнительно небольших затратах нервно-психической энергии (все упражнения лучше сопровождать релаксационной музыкой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нижение мышечного напряжения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*Релаксационное упражнение</w:t>
            </w:r>
            <w:r>
              <w:rPr/>
              <w:t xml:space="preserve"> </w:t>
            </w:r>
            <w:r>
              <w:rPr>
                <w:b/>
              </w:rPr>
              <w:t>«Встреча»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, что вы дома. Сидите там, где вам особенно уютно и хорошо. Внутренне готовитесь к встрече, важной для вас. Вы сосредоточенны и внимательны к себе. А теперь мысленно встаете и идете по направлению к двери. Открываете ее и медленно спускаетесь по ступенькам. Выходите из затемненного подъезда на улицу — в светлое пространство солнечного летнего дня. Навстречу вам идет девочка. Она подходит все ближе и ближе. Приглядитесь: это плачущая девочка — вы сами, какой вы были, когда ходили в детский  сад. Постарайтесь как можно более подробно рассмотреть ее. Задайте ей важный для вас вопрос и постарайтесь услышать ответ. После этого повернитесь и медленно, не спеша возвращайтесь к себе домой.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флексия эмоционального состоя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Упражнение </w:t>
            </w:r>
            <w:r>
              <w:rPr>
                <w:b/>
              </w:rPr>
              <w:t>«Настрое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«Вспомните, несколько минут назад у вас закончился неприятный разговор с матерью воспитанника, постоянно нарушающего дисциплину и прогуливающего занятия, нагрубившего вам или эмоциональный разговор с коллегой, руководителем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к снять неприятный осадок после такого разговора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, наверное, видели, как рисуют маленькие дети — они выражают то, что в этот момент приходит им в голову, и радуются этому. Отобразите свои чувства, эмоции и переживания с помощью кисти и красок на листе бумаги, стараясь использовать детские «эскизы»: черточки, круги, абстрактные, цветные пятна или переплетение цветных линий, отпечатки детских ладошек  и т.д. Рисуйте, как получится, используя любые цвета, какие вам хочется, располагая их на листе так, как вам приходит в голову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ончили рисунок? А теперь переверните бумагу и на другой стороне листа напишите 5-7 слов, отражающих ваше настроение. Долго не думайте; необходимо, чтобы слова возникали спонтанно, без специального контроля с вашей стороны. </w:t>
            </w:r>
          </w:p>
          <w:p>
            <w:pPr>
              <w:pStyle w:val="Normal"/>
              <w:ind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этого еще раз посмотрите на свой рисунок, как бы заново переживая свое состояние, пересчитайте слова и с удовольствием, эмоционально разорвите листок, выбросите в урну.</w:t>
            </w:r>
          </w:p>
          <w:p>
            <w:pPr>
              <w:pStyle w:val="Normal"/>
              <w:ind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нижение эмоционального напряжения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/>
              <w:t xml:space="preserve">*Упражнение </w:t>
            </w:r>
            <w:r>
              <w:rPr>
                <w:b/>
              </w:rPr>
              <w:t>«Работа с глиной или тестом»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линой (тестом), так как она помогает анализировать свои ощущения, чувства, помогает выходу негативных эмоций, т.е. эмоции и чувства мы передаем глине за счет выполнение определенных действий.</w:t>
            </w:r>
          </w:p>
          <w:p>
            <w:pPr>
              <w:pStyle w:val="Normal"/>
              <w:ind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1" w:hRule="atLeast"/>
        </w:trPr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кройте глаза. Пальцы станут более чувствительными глине (</w:t>
            </w:r>
            <w:r>
              <w:rPr>
                <w:i/>
                <w:sz w:val="22"/>
                <w:szCs w:val="22"/>
              </w:rPr>
              <w:t>тесту</w:t>
            </w:r>
            <w:r>
              <w:rPr>
                <w:sz w:val="22"/>
                <w:szCs w:val="22"/>
              </w:rPr>
              <w:t>). Разминайте глину (</w:t>
            </w:r>
            <w:r>
              <w:rPr>
                <w:i/>
                <w:sz w:val="22"/>
                <w:szCs w:val="22"/>
              </w:rPr>
              <w:t>тесто)</w:t>
            </w:r>
            <w:r>
              <w:rPr>
                <w:sz w:val="22"/>
                <w:szCs w:val="22"/>
              </w:rPr>
              <w:t xml:space="preserve"> пальцами, ладонью, тыльной поверхностью кистей. Посидите минуту, положив руки на кусок глины (</w:t>
            </w:r>
            <w:r>
              <w:rPr>
                <w:i/>
                <w:sz w:val="22"/>
                <w:szCs w:val="22"/>
              </w:rPr>
              <w:t>теста</w:t>
            </w:r>
            <w:r>
              <w:rPr>
                <w:sz w:val="22"/>
                <w:szCs w:val="22"/>
              </w:rPr>
              <w:t>). Сделайте два глубоких вдоха. Ощутите кусок глины (</w:t>
            </w:r>
            <w:r>
              <w:rPr>
                <w:i/>
                <w:sz w:val="22"/>
                <w:szCs w:val="22"/>
              </w:rPr>
              <w:t>теста)</w:t>
            </w:r>
            <w:r>
              <w:rPr>
                <w:sz w:val="22"/>
                <w:szCs w:val="22"/>
              </w:rPr>
              <w:t xml:space="preserve"> таким, какой он есть; «подружитесь» с ним. Ощупайте его. Он гладкий? Теплый? Плотный? Выпуклый? Влажный? Сухой? Возьмите кусок глины (</w:t>
            </w:r>
            <w:r>
              <w:rPr>
                <w:i/>
                <w:sz w:val="22"/>
                <w:szCs w:val="22"/>
              </w:rPr>
              <w:t>теста)</w:t>
            </w:r>
            <w:r>
              <w:rPr>
                <w:sz w:val="22"/>
                <w:szCs w:val="22"/>
              </w:rPr>
              <w:t xml:space="preserve"> и подержите его. Он легкий? Тяжелый? Отщипните кусочек двумя руками. Делайте это сначала медленно, а потом быстрее. Отщипните больше кусочки. Сожмите глину (</w:t>
            </w:r>
            <w:r>
              <w:rPr>
                <w:i/>
                <w:sz w:val="22"/>
                <w:szCs w:val="22"/>
              </w:rPr>
              <w:t>тесто)</w:t>
            </w:r>
            <w:r>
              <w:rPr>
                <w:sz w:val="22"/>
                <w:szCs w:val="22"/>
              </w:rPr>
              <w:t>. Теперь разгладьте ее. Разгладив, ощупайте места, которые вы разгладили. Слепите шар. Проткните его. Если глина (</w:t>
            </w:r>
            <w:r>
              <w:rPr>
                <w:i/>
                <w:sz w:val="22"/>
                <w:szCs w:val="22"/>
              </w:rPr>
              <w:t>тесто</w:t>
            </w:r>
            <w:r>
              <w:rPr>
                <w:sz w:val="22"/>
                <w:szCs w:val="22"/>
              </w:rPr>
              <w:t>) расплющивается, опять слепите шар и проткните его. Теперь попробуйте сделать его другой рукой. Шлепайте по глине (</w:t>
            </w:r>
            <w:r>
              <w:rPr>
                <w:i/>
                <w:sz w:val="22"/>
                <w:szCs w:val="22"/>
              </w:rPr>
              <w:t>тесту</w:t>
            </w:r>
            <w:r>
              <w:rPr>
                <w:sz w:val="22"/>
                <w:szCs w:val="22"/>
              </w:rPr>
              <w:t>), ощупывайте гладкие места, которые образовались после похлопывания. Еще раз потрогайте весь кусок. Работа с глиной (</w:t>
            </w:r>
            <w:r>
              <w:rPr>
                <w:i/>
                <w:sz w:val="22"/>
                <w:szCs w:val="22"/>
              </w:rPr>
              <w:t>тестом</w:t>
            </w:r>
            <w:r>
              <w:rPr>
                <w:sz w:val="22"/>
                <w:szCs w:val="22"/>
              </w:rPr>
              <w:t>) подошла к концу. Можно открыть гл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. Достижение состояния поко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*Упражнение </w:t>
            </w:r>
            <w:r>
              <w:rPr>
                <w:b/>
                <w:iCs/>
              </w:rPr>
              <w:t>«Поплавок в океане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 </w:t>
            </w:r>
            <w:r>
              <w:rPr>
                <w:sz w:val="22"/>
                <w:szCs w:val="22"/>
              </w:rPr>
              <w:t>Закройте глаза и вообразите, что вы маленький поплавок в огромном океане. У вас нет цели, компаса, карты, руля, весел. Вы движетесь туда, куда несут вас ветер и океанские волны. Большая волна может на некоторое время накрыть вас, но вы опять выныриваете на поверхность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айтесь ощутить эти погружения и выныривания. Ощутите движение волны, тепло солнца, капли дождя, водяную подушку, поддерживающую вас снизу. Какие еще возникают ощущения, когда вы представляете себе маленьким поплавком в большом океане?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5 Снижение межличност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*Упражнение «</w:t>
            </w:r>
            <w:r>
              <w:rPr>
                <w:b/>
              </w:rPr>
              <w:t>Парное рисо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каждый выберет в партнеры того, с кем он хочет познакомиться поближе или с кем у него не выяснены отношения. Партнеры садятся за один стол. Между ними кладут большой лист бумаги, и каждый получает много цветных мелков. Бумага — это пространство для совместного творчества. Партнеры начинают с того, что смотрят друг другу в глаза. Потом молча начинают рисовать на общем листе бумаги, выражая, таким образом, свои чувства. Общаются партнеры только посредством линий, фигур и цветов. Окончив рисование, они могут обменяться впечатлениями, поговорить о своих эмоциональных реакциях на рисунке партнера, обратить внимание на параллели между рисунками и особенностями поведения, которые авторы рисунков демонстрируют группе. Упражнение помогает понять межличностные взаимоотношения и конфликт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выполнение предлагаемых упражнений позволит педагогу оценить психо - эмоциональное состояние, скорректировать его, выработать навыки психического самовоздействия с целью снятия эмоционального и физического напряжения, поддержания позитивного самочувстви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Составитель:</w:t>
            </w:r>
          </w:p>
          <w:p>
            <w:pPr>
              <w:pStyle w:val="Normal"/>
              <w:ind w:firstLine="25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дриева Светлана Васильевна</w:t>
            </w:r>
          </w:p>
          <w:p>
            <w:pPr>
              <w:pStyle w:val="Normal"/>
              <w:ind w:firstLine="252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воспитатель, психолог</w:t>
            </w:r>
          </w:p>
          <w:p>
            <w:pPr>
              <w:pStyle w:val="Normal"/>
              <w:ind w:firstLine="25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ДС№1</w:t>
            </w:r>
          </w:p>
          <w:p>
            <w:pPr>
              <w:pStyle w:val="Normal"/>
              <w:ind w:firstLine="25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ое казенное дошкольное образовательное учреждение детский сад общеразвивающего вида №1 пгт Даровской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стер-класс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хранение психологиче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ья педагога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607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«Господи, дай мне силы изменить то,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что я могу изменить, терпение —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принять то, что я не могу изменить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и ум — отличать одно от другого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firstLine="432"/>
              <w:jc w:val="both"/>
              <w:rPr/>
            </w:pPr>
            <w:r>
              <w:rPr>
                <w:sz w:val="22"/>
                <w:szCs w:val="22"/>
              </w:rPr>
              <w:t xml:space="preserve">В течение последних лет проблема сохранения   психического здоровья педагога в образовательном учреждении стала особенно острой. Повышаются требования со стороны общества к личности педагога, его роли в образовательном процессе. Такая ситуация потенциально содержит в себе увеличение нервно-психического напряжения человека, что приводит к возникновению невротических расстройств, психосоматических заболеваний. </w:t>
            </w:r>
          </w:p>
          <w:p>
            <w:pPr>
              <w:pStyle w:val="Normal"/>
              <w:ind w:left="72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 окрашенные психологические состояния педагога снижают эффективность воспитания и обучения детей, повышают конфликтность во взаимоотношениях с воспитанниками, родителями, коллегами,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возникновению и закреплению 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5:00Z</dcterms:created>
  <dc:creator>работа</dc:creator>
  <dc:description/>
  <cp:keywords/>
  <dc:language>en-US</dc:language>
  <cp:lastModifiedBy>User</cp:lastModifiedBy>
  <cp:lastPrinted>2012-04-11T15:47:00Z</cp:lastPrinted>
  <dcterms:modified xsi:type="dcterms:W3CDTF">2012-04-11T11:48:00Z</dcterms:modified>
  <cp:revision>9</cp:revision>
  <dc:subject/>
  <dc:title>структуре характера и профессиональных качествах негативных черт, разрушают психическое здоровье, и, как следствие этого, с увеличением стажа педагоги испытывают «педагогический кризис», «истощение», что приводит к появлению у него так называемого синдро</dc:title>
</cp:coreProperties>
</file>