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ЦЕНАР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КАЗ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ДУХОВНО-НРАВСТВЕННОМУ ВОСПИТАНИ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</w:t>
      </w:r>
      <w:r>
        <w:rPr>
          <w:b/>
          <w:sz w:val="36"/>
          <w:szCs w:val="36"/>
        </w:rPr>
        <w:t>Маша и Медведь</w:t>
      </w:r>
      <w:r>
        <w:rPr>
          <w:sz w:val="36"/>
          <w:szCs w:val="36"/>
        </w:rPr>
        <w:t>»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9485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: ВОСПИТАТЕЛЬ МБДОУ Д/С № 16 « ЯГОД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СТАНОВА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еутов  2012г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Цели:</w:t>
      </w:r>
    </w:p>
    <w:p>
      <w:pPr>
        <w:pStyle w:val="Normal"/>
        <w:spacing w:lineRule="auto" w:line="240" w:before="0" w:after="0"/>
        <w:rPr/>
      </w:pPr>
      <w:r>
        <w:rPr>
          <w:rFonts w:eastAsia="Arial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Нравственное воспитание ребенка, развитие  лучших качеств, свойственные русскому человеку: духовность, отзывчивость, доброту трудолюбие, уважение к старшим, бережное отношение к природе, сострадание.</w:t>
      </w:r>
    </w:p>
    <w:p>
      <w:pPr>
        <w:pStyle w:val="Normal"/>
        <w:spacing w:lineRule="auto" w:line="240" w:before="0" w:after="0"/>
        <w:rPr/>
      </w:pPr>
      <w:r>
        <w:rPr>
          <w:rFonts w:eastAsia="Arial"/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Приобщение  дошкольников к русской культуре и ее истории в форме театрализованного представления на основе  устного  народного  творчества, ознакомлении с бытом, обрядами и традициями русского народа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Style17"/>
        <w:shd w:fill="FFFFFF" w:val="clear"/>
        <w:spacing w:before="0" w:after="0"/>
        <w:ind w:firstLine="33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Познавательные задачи:</w:t>
      </w:r>
      <w:r>
        <w:rPr>
          <w:rFonts w:cs="Arial" w:ascii="Arial" w:hAnsi="Arial"/>
          <w:color w:val="000000"/>
          <w:sz w:val="28"/>
          <w:szCs w:val="28"/>
        </w:rPr>
        <w:t xml:space="preserve"> формирование уважение к родителям, привычка трудиться, способность оценивать свои поступки, различать доброе и злое.</w:t>
      </w:r>
    </w:p>
    <w:p>
      <w:pPr>
        <w:pStyle w:val="Style17"/>
        <w:shd w:fill="FFFFFF" w:val="clear"/>
        <w:spacing w:before="0" w:after="0"/>
        <w:ind w:firstLine="33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36"/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Эстетические задачи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 xml:space="preserve"> знакомство с народным художественным творчеством - расписывание яиц, русской поэзией, музыкой, народными играми; углубление знаний о народных обычаях и традициях, православных и народных праздниках, народном костюме, народном искусстве, русской природе; проведение занятия по изодеятельности по мотивам русского искусства.</w:t>
      </w:r>
    </w:p>
    <w:p>
      <w:pPr>
        <w:pStyle w:val="Style17"/>
        <w:shd w:fill="FFFFFF" w:val="clear"/>
        <w:spacing w:before="0" w:after="0"/>
        <w:ind w:firstLine="336"/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336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Предварительная работа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Беседа о празднике Пасхи, о праздновании Христова Воскресения в русской деревне. Показать детям крест и праздничную икону. Поиграть в пасхальную игру. Украсить пасхальное деревце. Заучивание стихотворений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К. Фофанова, С.Есенина,</w:t>
      </w:r>
      <w:r>
        <w:rPr>
          <w:rFonts w:cs="Arial" w:ascii="Arial" w:hAnsi="Arial"/>
          <w:i/>
          <w:iCs/>
          <w:sz w:val="28"/>
          <w:szCs w:val="28"/>
        </w:rPr>
        <w:t xml:space="preserve"> А. Майкова, А.С.Пушкина.</w:t>
      </w:r>
    </w:p>
    <w:p>
      <w:pPr>
        <w:pStyle w:val="Style17"/>
        <w:shd w:fill="FFFFFF" w:val="clear"/>
        <w:spacing w:before="0" w:after="0"/>
        <w:ind w:firstLine="336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36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36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36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36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36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36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36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36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36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36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36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36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36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36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36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36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3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3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7"/>
        <w:shd w:fill="FFFFFF" w:val="clear"/>
        <w:spacing w:before="0" w:after="0"/>
        <w:ind w:firstLine="33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Действующие лица:</w:t>
      </w:r>
    </w:p>
    <w:p>
      <w:pPr>
        <w:pStyle w:val="Normal"/>
        <w:spacing w:lineRule="auto" w:line="240" w:before="0" w:after="0"/>
        <w:rPr/>
      </w:pPr>
      <w:r>
        <w:rPr/>
        <w:t>Ведущий – воспитатель</w:t>
      </w:r>
    </w:p>
    <w:tbl>
      <w:tblPr>
        <w:tblW w:w="6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79"/>
        <w:gridCol w:w="175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ашенька</w:t>
            </w:r>
          </w:p>
        </w:tc>
        <w:tc>
          <w:tcPr>
            <w:tcW w:w="77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onstantia" w:ascii="Constantia" w:hAnsi="Constantia"/>
                <w:bCs/>
                <w:sz w:val="160"/>
                <w:szCs w:val="160"/>
                <w:lang w:eastAsia="ru-RU"/>
              </w:rPr>
              <w:t xml:space="preserve">} </w:t>
            </w:r>
          </w:p>
        </w:tc>
        <w:tc>
          <w:tcPr>
            <w:tcW w:w="175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е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Медведь </w:t>
            </w:r>
          </w:p>
        </w:tc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Дед                     </w:t>
            </w:r>
          </w:p>
        </w:tc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Бабушка</w:t>
              <w:br/>
              <w:t xml:space="preserve">Мышка </w:t>
            </w:r>
          </w:p>
        </w:tc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Праздник начинается с песни  «ПАСХАЛЬНАЯ ВЕСНА»</w:t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(</w:t>
      </w:r>
      <w:r>
        <w:rPr>
          <w:rFonts w:eastAsia="Times New Roman"/>
          <w:i/>
          <w:sz w:val="28"/>
          <w:szCs w:val="28"/>
          <w:lang w:eastAsia="ru-RU"/>
        </w:rPr>
        <w:t>слова и музыка Елены Матвиенко</w:t>
      </w:r>
      <w:r>
        <w:rPr>
          <w:rFonts w:eastAsia="Times New Roman"/>
          <w:bCs/>
          <w:sz w:val="28"/>
          <w:szCs w:val="28"/>
          <w:lang w:eastAsia="ru-RU"/>
        </w:rPr>
        <w:t xml:space="preserve"> 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br/>
      </w:r>
      <w:r>
        <w:rPr>
          <w:rFonts w:eastAsia="Times New Roman"/>
          <w:bCs/>
          <w:sz w:val="28"/>
          <w:szCs w:val="28"/>
          <w:lang w:eastAsia="ru-RU"/>
        </w:rPr>
        <w:t>Пришла весна пасхальная,</w:t>
        <w:br/>
        <w:t>Природа вся проснулась.</w:t>
        <w:br/>
        <w:t>Ушла зима суровая,</w:t>
        <w:br/>
        <w:t>И солнце улыбнулось!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ипев:</w:t>
        <w:br/>
        <w:t>Ля-ля-ля, ля-ля-ля-ля,</w:t>
        <w:br/>
        <w:t>Вот солнце улыбнулось!</w:t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И от улыбки этой,</w:t>
        <w:br/>
        <w:t>Сосульки вдруг запели.</w:t>
        <w:br/>
        <w:t>И вторят песенке простой</w:t>
        <w:br/>
        <w:t>Птичьих стаек трели!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ипев:</w:t>
        <w:br/>
        <w:t>Чив-чив-чив, чив-чив-чив.</w:t>
        <w:br/>
        <w:t>Птичьих стаек трели.</w:t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 весной приходит праздник</w:t>
        <w:br/>
        <w:t>Святого воскресения!</w:t>
        <w:br/>
        <w:t>И эта песня за окном -</w:t>
        <w:br/>
        <w:t>Всем людям поздравление!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ипев:</w:t>
        <w:br/>
        <w:t>Динь-ля-ля, динь-ля-ля,</w:t>
        <w:br/>
        <w:t>Всем людям поздравление!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Перед декорацией в виде завалинки появляются дед, бабушка, и внучка Машенька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ед.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Весна - время чудес и мы с вами отправимся в сказку. Сказку вы эту знаете давно, называется она « Маша и Медведь». Только  сегодня она не простая, а пасхальная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Дед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. Вот и пасха скоро. Пора куличи печь, да яйца крас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Бабушка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. Пора!  Внученька, сходи в лес, набери листочков молодых, да корешков щавелевых накопай, а я шелухи луковой соберу. Да и станем яички с тобой крас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нучка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.  Хорошо бабушка! Можно только я с подружками в лес пой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ед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.  И пошла Машенька в лес с подружками, шли, веселились, песни пели, аук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Arial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i/>
          <w:color w:val="000000"/>
          <w:sz w:val="28"/>
          <w:szCs w:val="28"/>
          <w:lang w:eastAsia="ru-RU"/>
        </w:rPr>
        <w:t>( 5 девочек,  попевка с хождением змейк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Ау - ау подруженьки, ау-ау весел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Глядите – солнце красно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Кусты стоят зеле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Щебечут  пташки мал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Ручьи журчат прозрачны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Цветочки распустили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Весна идет по лесу к 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ед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: Не заметила Машенька как заблудилась. Зашла в чащу леса, смотрит - избушка стоит. Вошла Маша в нее. А там медвед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едведь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: Кто такая будешь? Зачем в лес пришл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ашенька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:  Здравствуй Михайло Потапыч. Я Маша, собирала листочки и корешки, да и заблудила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едведь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: А зачем  они тебе понадобилис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ашенька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: Так  Пасха скоро, яички надо красить, куличи пе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едведь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: Я в лесу живу, никогда куличей не пробовал. Оставайся у меня, испеки мне кулич. Я пока за хворостом для печи схожу. А если орехи нужны, вон там возьми, за печкой (выходит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ед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: Только медведь за порог, а к Маше мышка выбег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ышка: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(выходя из-за печк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Машенька, я тебе помогу, орешки разгрызу, а ты меня куличом угости, я его тоже никогда не пробов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ед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.:  И принялись Машенька и Мышка за работу, тесто замесили, орехи налущили. Вот и медведь пришел. Поставили кулич в печь. Пока кулич печется, сидят разговарива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ышка: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А что вы делаете на Пасх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Arial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Машенька: </w:t>
      </w:r>
      <w:r>
        <w:rPr>
          <w:sz w:val="28"/>
          <w:szCs w:val="28"/>
        </w:rPr>
        <w:t>Мы дарим друг другу цветные яйца, пасхи, куличи, радостно друг другу повторяем:  "Христос Воскрес!"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>Всем весело, птиц на волю выпускаем, водим хороводы, играем и поем, Бога прославля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Медведь: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Вот и мне бы на таком празднике побывать, и кулич у меня есть. Давай я тебя из леса выведу, а ты нас с Мышкой  на свой праздник возь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ашенька:</w:t>
      </w:r>
      <w:r>
        <w:rPr>
          <w:sz w:val="28"/>
          <w:szCs w:val="28"/>
        </w:rPr>
        <w:t xml:space="preserve">  Конечно Михайло Потапыч. Идем скор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Пришли они в деревню, а там праздник. Колокола звонят. Народ ликует. Вот и дед, и бабушка, и подружки. Встретили  они Машеньку, Медведя и Мышку куличами и песн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Times New Roman"/>
          <w:i/>
          <w:color w:val="000000"/>
          <w:sz w:val="28"/>
          <w:szCs w:val="28"/>
          <w:lang w:eastAsia="ru-RU"/>
        </w:rPr>
        <w:t>Дети берут треугольники и колокольчики, становятся полукругом</w:t>
      </w:r>
      <w:r>
        <w:rPr>
          <w:rFonts w:eastAsia="Times New Roman"/>
          <w:color w:val="000000"/>
          <w:sz w:val="28"/>
          <w:szCs w:val="28"/>
          <w:lang w:eastAsia="ru-RU"/>
        </w:rPr>
        <w:t>. </w:t>
        <w:br/>
      </w:r>
      <w:r>
        <w:rPr>
          <w:rFonts w:eastAsia="Times New Roman"/>
          <w:i/>
          <w:color w:val="000000"/>
          <w:sz w:val="28"/>
          <w:szCs w:val="28"/>
          <w:lang w:eastAsia="ru-RU"/>
        </w:rPr>
        <w:t>Исполняют песню "Дин-дон".</w:t>
      </w:r>
      <w:r>
        <w:rPr>
          <w:rFonts w:eastAsia="Times New Roman"/>
          <w:color w:val="000000"/>
          <w:sz w:val="28"/>
          <w:szCs w:val="28"/>
          <w:lang w:eastAsia="ru-RU"/>
        </w:rPr>
        <w:t> </w:t>
        <w:br/>
        <w:br/>
        <w:t>Динь-дон! Динь-дон! </w:t>
        <w:br/>
        <w:t>Раздаётся звон, звон! </w:t>
        <w:br/>
        <w:t>Он со всех сторон - звон. </w:t>
        <w:br/>
        <w:t>в церковь всех зовёт он. </w:t>
        <w:br/>
        <w:t>Идите, спешите, </w:t>
        <w:br/>
        <w:t>Радость всем несите, </w:t>
        <w:br/>
        <w:t>На пасху собирайтесь, </w:t>
        <w:br/>
        <w:t>Чуду удивляйтесь! </w:t>
        <w:br/>
        <w:t>Христос воскресе! </w:t>
        <w:br/>
        <w:t>Воистину воскресе! </w:t>
        <w:br/>
        <w:t>Динь-дон! Динь-дон! </w:t>
        <w:br/>
        <w:t>Динь-дон! Звон-н-н!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019040" cy="4411980"/>
            <wp:effectExtent l="0" t="0" r="0" b="0"/>
            <wp:docPr id="2" name="Рисунок 1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ото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1umka.ru/go?http://leon4ik.ucoz.com/_ld/29/32303242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6:49:00Z</dcterms:created>
  <dc:creator>Admin</dc:creator>
  <dc:description/>
  <cp:keywords/>
  <dc:language>en-US</dc:language>
  <cp:lastModifiedBy>Admin</cp:lastModifiedBy>
  <dcterms:modified xsi:type="dcterms:W3CDTF">2012-11-03T16:49:00Z</dcterms:modified>
  <cp:revision>2</cp:revision>
  <dc:subject/>
  <dc:title/>
</cp:coreProperties>
</file>