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дь здоров» 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й дошкольный возраст)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и укреплению физического и психического здоровь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в здоровом образе жизни, помочь овладеть теоретическими и практическими знаниями об укреплении и сохранении здоровья ребё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оциального поведения, формировать эмоциональное состояние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о значением и влиянием цвета на физическое и эмоциональное состояние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и заботливое отношение к природе, к дому, в котором мы жив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готовят и проводят: </w:t>
      </w:r>
      <w:r>
        <w:rPr>
          <w:sz w:val="28"/>
          <w:szCs w:val="28"/>
        </w:rPr>
        <w:t>старшая медицинская сестра, педагог-психолог, инструктор по физической культуре, учитель-логопед, музыкальный руководитель, воспитате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палк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ной тренажёр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со строением глаз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га (ленты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узыкально-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и вхождения в д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од лирическую музыку)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стал день . Я улыбаюсь вам, а вы улыбнитесь мне и друг другу и подумайте: как хорошо, что мы сегодня вместе. Мы спокойны и добры, приветливы и ласковы. Мы всегда здоровы и желаем здоровья всем. А что еще вы хотите пожелать себе и другим сегодня? 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желают, чтобы сегодня….)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Вдохните </w:t>
      </w:r>
      <w:r>
        <w:rPr>
          <w:sz w:val="28"/>
          <w:szCs w:val="28"/>
        </w:rPr>
        <w:t>глубоко и со вздохом, забудьте вчерашние обиды, злобу, беспокойство.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дыхают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А выдохните из себя свежесть и красоту чудесного утра, тепло солнечных лучей, чистоту рек.</w:t>
      </w:r>
    </w:p>
    <w:p>
      <w:pPr>
        <w:pStyle w:val="Normal"/>
        <w:ind w:left="360" w:firstLine="540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i/>
          <w:sz w:val="28"/>
          <w:szCs w:val="28"/>
        </w:rPr>
        <w:t>Руки к солнцу поднимаю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дыхаю и вдыхаю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 а руки отпускаю, 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х тихо выдыхаю (ф-ф-ф-)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ем мы дышим?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воздухом, кислородом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А выдыхаем?</w:t>
      </w:r>
    </w:p>
    <w:p>
      <w:pPr>
        <w:pStyle w:val="Normal"/>
        <w:ind w:left="360" w:firstLine="54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(углекислый газ)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чень полезно, для здоровья всегда дышать чистым воздухом. Что нужно для этого делать?</w:t>
      </w:r>
    </w:p>
    <w:p>
      <w:pPr>
        <w:pStyle w:val="Normal"/>
        <w:ind w:left="360" w:firstLine="540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(чисто убирать, мыть полы, иметь комнатные растения)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почему?</w:t>
      </w:r>
    </w:p>
    <w:p>
      <w:pPr>
        <w:pStyle w:val="Normal"/>
        <w:ind w:left="360" w:firstLine="540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(растения увеличивают количество кислорода, на зеленые растения полезно смотреть, они нас радуют, создают хорошее настроение и т.д)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бы растения нас радовали, что нужно делать?</w:t>
      </w:r>
    </w:p>
    <w:p>
      <w:pPr>
        <w:pStyle w:val="Normal"/>
        <w:ind w:left="360" w:firstLine="540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>(Ухаживать за растениями, протирать пыль, мыть их, поливать, рыхлить землю;)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а теперь встаньте в круг, давайте порадуемся наступившему дню, окружающей нас природе.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стем, растем, растем,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 мире узнаем,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идим мы букашек,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езд не разорим у пташек,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орвем, прекрасный ландыш,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ейник сохраним,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ек не замутим.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стения посадим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жизнь себе продлим!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540"/>
        <w:rPr/>
      </w:pPr>
      <w:r>
        <w:rPr>
          <w:b/>
          <w:sz w:val="28"/>
          <w:szCs w:val="28"/>
        </w:rPr>
        <w:t xml:space="preserve">Инструктор по ФИЗО:  </w:t>
      </w:r>
      <w:r>
        <w:rPr>
          <w:sz w:val="28"/>
          <w:szCs w:val="28"/>
        </w:rPr>
        <w:t>Очень важно, чтобы каждое утро начиналось с положительных эмоций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(эмоционально-стимулирующая танцевальная  гимнастика с мячом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огнусь, разогнусь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ячик поиграю,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шу, покружусь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оровья наберусь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Педагог-психолог:</w:t>
      </w:r>
      <w:r>
        <w:rPr>
          <w:sz w:val="28"/>
          <w:szCs w:val="28"/>
        </w:rPr>
        <w:t xml:space="preserve">  Физическое здоровье в значительной мере  зависит от психического состояния, т.е. нормального эмоционального, поведенческого и социального самочувствия. Чтобы преодолеть внутреннее напряжение, восстановить свое психоэмоциональное состояние, необходимо научиться технике релакс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ягте на ковер. Расслабьте ноги, руки, закройте глаза. Ярко светит солнце, дует легкий ветерок. Колышится трава на лугу, высоко в небе летают птицы. Дышится легко, ровно, глубоко. Нам хорошо и приятно, мы любим друг друга, нам хорошо вместе. А теперь откройте глаза, сядьте, подтянитесь и друг другу улыбнитесь. Встаньте друг за другом, помассируем спинку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 «Дождик»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ижения выполняются в направлении сверху вниз.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ждик бегает по крыше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м! Бом! Бом!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стают друг за другом «паровозиком» и похлопывают друг другу ладошками по спинкам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веселой звонкой крыше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м! Бом! Бом!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ют пальчикам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Дома, дома посидите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м! Бом! Бом!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 постукивают кулачкам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уда не выходите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м! Бом! Бом!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ют ребрами ладоней («пилят»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читайте, поиграйте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м! Бом! Бом!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дут ладони на плечи ребенка, стоящего впереди, и разминают пальцами его плечи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уйду – тогда гуляйте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м..Бом…Бом…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т спину мягкими движениями ладоне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Ребята, дождь кончился, светит солнце. Появилась разноцветная радуга. Посмотрите какая красивая радуга. А вы знаете, что каждый цвет оказывает на человека определенное влияние, в том числе и лечебное. Любимый цвет лечит, успокаивает, создает хорошее настроение. А сейчас подойдите к нашей радуге и возьмите ленточку того цвета, который вам больше всего нравится. Что вы чувствуете, что представляете, когда смотрите на этот цвет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отвечают : Я вижу голубое небо, зеленую лужайку….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оспитатель: </w:t>
      </w:r>
      <w:r>
        <w:rPr>
          <w:sz w:val="28"/>
          <w:szCs w:val="28"/>
        </w:rPr>
        <w:t>Вы сейчас так хорошо говорили о любимом цвете. Как же вы определили какой это цвет?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Увидели глазами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дети, человек видит - это бесценный дар природы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чего нужны глаза?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Глаза нужны для того, чтобы смотреть, любоваться, получать информацию…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дойдем к нашему рисунку-схеме (модели глаза) и вспомним, как же устроены наши глаза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ерная точка внутри глаза?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 Это зрачок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это за кружок вокруг зрачка?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это радужная оболочка (ласково радужка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цвета она бывает?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разного (коричневого, серого, зеленого, голубого, черного…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рение очень важно для человека. Ведь глазами мы видим весь окружающий мир. Как же мы должны беречь глаза?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Мы должны беречь глаза от острых предметов (ножницы, иголки), веток и сучьев деревьев, палок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 тереть их грязными руками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еречь глаза от термических ожогов (ожог огнем)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елать гимнастику для глаз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глазик вправо, влево,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глазик вверх и вниз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увидел хитрый глазик?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, глазик поделись!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структор по ФИЗО:  </w:t>
      </w:r>
      <w:r>
        <w:rPr>
          <w:sz w:val="28"/>
          <w:szCs w:val="28"/>
        </w:rPr>
        <w:t xml:space="preserve">Физкультурно-экологические занятия позволяют сочетать двигательную активность детей с формированием у них знаний и представлений о природе, воспитывают основы экологической культуры. На каждом занятии включены коррекционные упражнения.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структор по ФИЗО:</w:t>
      </w:r>
      <w:r>
        <w:rPr>
          <w:sz w:val="28"/>
          <w:szCs w:val="28"/>
        </w:rPr>
        <w:t xml:space="preserve"> Сегодня наше занятие пройдет на лесной поляне. Сейчас я включу магнитофон, громкую музыку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Дети: </w:t>
      </w:r>
      <w:r>
        <w:rPr>
          <w:i/>
          <w:sz w:val="28"/>
          <w:szCs w:val="28"/>
        </w:rPr>
        <w:t xml:space="preserve"> (нельзя включать в лесу громкую музыку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структор по ФИЗО:</w:t>
      </w:r>
      <w:r>
        <w:rPr>
          <w:sz w:val="28"/>
          <w:szCs w:val="28"/>
        </w:rPr>
        <w:t xml:space="preserve"> Почему?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(Весна, птицы вьют гнезда, громкая музыка их напугает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структор по ФИЗО:</w:t>
      </w:r>
      <w:r>
        <w:rPr>
          <w:sz w:val="28"/>
          <w:szCs w:val="28"/>
        </w:rPr>
        <w:t xml:space="preserve"> Молодцы, правильно! В лесу своя</w:t>
      </w:r>
      <w:r>
        <w:rPr>
          <w:i/>
          <w:sz w:val="28"/>
          <w:szCs w:val="28"/>
        </w:rPr>
        <w:t xml:space="preserve"> музыка </w:t>
      </w:r>
      <w:r>
        <w:rPr>
          <w:sz w:val="28"/>
          <w:szCs w:val="28"/>
        </w:rPr>
        <w:t>(включает   запись пение птиц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структор по ФИЗО:</w:t>
      </w:r>
      <w:r>
        <w:rPr>
          <w:sz w:val="28"/>
          <w:szCs w:val="28"/>
        </w:rPr>
        <w:t xml:space="preserve"> Птицы поют, воздух в лесу свежий и чистый, пахнет  хвоей. Давайте подышим.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ыхательная гимнастика 1-2- упражнения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, два, три, четыре, пять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ноги укреплять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и поднялись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ились быстро вниз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ад сделали вперед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ужинили – и вот!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зад вернулись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другу улыбнулись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прыгать: прыг да скок!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йтесь на носок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 xml:space="preserve">Инструктор по ФИЗО: </w:t>
      </w:r>
      <w:r>
        <w:rPr>
          <w:sz w:val="28"/>
          <w:szCs w:val="28"/>
        </w:rPr>
        <w:t>Давайте, ребята возьмемся за руки вокруг этого большого дерева. Вдохнем носом лесной воздух. Вдох и медленный выдох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опустим руки, выпрямим спину, и прижмемся спиной к этому волшебному дереву здоровья. Ведь мы с вами знаем, что красивая и правильная осанка – путь к здоровью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воночник берегу!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себе я помогу!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полняю по порядку: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, делаю зарядку,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нусь, прогнусь и  выпрямлюсь,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право-влево наклонюсь,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-ровно постою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у помнить я всегда,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а прямою быть сп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Мед.сестра</w:t>
      </w:r>
      <w:r>
        <w:rPr>
          <w:sz w:val="28"/>
          <w:szCs w:val="28"/>
        </w:rPr>
        <w:t>: Ребята, вы были на лесной поляне, где расту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, отвары из которых лечат и укрепляют наш организм. Я вас сейчас угощу целебным напитком, но прежде давайте сделаем массаж-разминку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горло не болело,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гладим его смело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кашлять, не чихать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правильно дышать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б мы тоже разогреем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шку держим козырьком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лку пальчиками сделай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ируй ушки ты умело,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ем, знаем – да-да!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ростуда не страшна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ьют отвар трав.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Логопед</w:t>
      </w:r>
      <w:r>
        <w:rPr>
          <w:sz w:val="28"/>
          <w:szCs w:val="28"/>
        </w:rPr>
        <w:t>: Все игры с пальчиками развивают речевые центры головного мозга, игры с пальчиками развивают речевые центры головного мозга, способствуют развитию ловкости, координации движе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Апрель»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-кап-кап- звенит кап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остукивают подушечками  пальцев по голове, упражнение «капель»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лижается апрел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в ладоши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жал в саду ручей,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учей»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етели сто грачей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тичка»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угробы тают, тают,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приседают, вытянув руки вперед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цветочки вырастают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, выполняют упражнение «бутон»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л цветок и вдруг проснулся,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т ладони под щеку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 спать не захотел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цветок»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льнулся, встрепенулся,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ют ладонями, сложенными «цветком», вправо-влево, шевелят пальцами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вился вверх и улетел.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«цветок» над головой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бабочка сидела,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бабочка»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 дальше полетела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ют ладонями, сложенными «бабочкой», в стороны и вверх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массаж укрепляет мышцы, позволяет расслабиться, снять напряжение. Выполнение дыхательных упражнений является профилактикой острых респираторных заболеваний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координацию речи с движением «Хомячок»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мка, хомка, хомячок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живот правой  рукой по часовой стрелке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сатенький бочок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бока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мка раненько встаёт,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«тянутся»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йку моет, щёчки трёт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ями трут шею, кулачками щечки.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метает хомка хатку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подметание веником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ыходит на зарядку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ю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мка сделал вдох и выдох,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. Вдох- носом, ртом – выдох – 2 раза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чуть-чуть попрыга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-скок, прыг-скок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, два, три, четыре, пять 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- вперед, вверх, в стороны, вперед, вниз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чет хомка сильным стать!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зводят в стороны, показывают, какими сильными хотят стать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Музыкальный руководитель: </w:t>
      </w:r>
      <w:r>
        <w:rPr>
          <w:sz w:val="28"/>
          <w:szCs w:val="28"/>
        </w:rPr>
        <w:t>Музыка воздействует в первую очередь на эмоциональную сферу человека. Она выступает регулятором жизненных ритмов (пульса, дыхания, моторики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Муз.рук-ль:</w:t>
      </w:r>
      <w:r>
        <w:rPr>
          <w:sz w:val="28"/>
          <w:szCs w:val="28"/>
        </w:rPr>
        <w:t xml:space="preserve"> Здравствуйте, девочки и мальчики (поет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Здравствуйте, Виктория Геннадьевна ( поют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Муз.рук-ль:</w:t>
      </w:r>
      <w:r>
        <w:rPr>
          <w:sz w:val="28"/>
          <w:szCs w:val="28"/>
        </w:rPr>
        <w:t xml:space="preserve"> Ребята, а сейчас, кто хочет поздороваться друг с другом, но сочинив свою мелодию,  как композитор?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вое детей здороваются друг с другом)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Муз. рук-ль:</w:t>
      </w:r>
      <w:r>
        <w:rPr>
          <w:sz w:val="28"/>
          <w:szCs w:val="28"/>
        </w:rPr>
        <w:t xml:space="preserve"> Ребята, а сейчас выпрямите спинки, положите руки на живот, будем распевать наш голос на низких и высоких звуках, контролируя  ладошками дыхание на выдохе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спевается «Песенка про смех»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.рук-ль:</w:t>
      </w:r>
      <w:r>
        <w:rPr>
          <w:sz w:val="28"/>
          <w:szCs w:val="28"/>
        </w:rPr>
        <w:t xml:space="preserve"> Ребята, а посмотрите какая «Радуга». В ней  7 цветов, столько же и нот в музыке. А давайте попробуем каждой нотке подобрать цвет и окунуться в него.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та «До» - звучит торжественно, очень яркая нота, как вы думаете, к какому цвету она подходит?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» - сочная, звонк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» - нежн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а» - солнечная, тепл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ль» - звонкая  как капел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я» - веселая, нежн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» - насыщенна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бирают цвета к каждой ноте и проходят сквозь цветные ленты «Радуги»)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sz w:val="28"/>
          <w:szCs w:val="28"/>
        </w:rPr>
        <w:t>Муз.рук-ль:</w:t>
      </w:r>
      <w:r>
        <w:rPr>
          <w:sz w:val="28"/>
          <w:szCs w:val="28"/>
        </w:rPr>
        <w:t xml:space="preserve">  А теперь с хорошим настроением мы споем нашу любимую песню, в которой поется про наш д/сад, в котором мы все весело живем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, цветные нотки, давайте споем песню о нашем д/саде, который называется….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 xml:space="preserve"> «Рябинка».</w:t>
      </w:r>
    </w:p>
    <w:p>
      <w:pPr>
        <w:sectPr>
          <w:headerReference w:type="default" r:id="rId2"/>
          <w:type w:val="nextPage"/>
          <w:pgSz w:w="11906" w:h="16838"/>
          <w:pgMar w:left="900" w:right="850" w:gutter="0" w:header="708" w:top="1134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Песня: «Детский сад Рябин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34:00Z</dcterms:created>
  <dc:creator>S</dc:creator>
  <dc:description/>
  <cp:keywords/>
  <dc:language>en-US</dc:language>
  <cp:lastModifiedBy>Admin</cp:lastModifiedBy>
  <cp:lastPrinted>2009-04-03T11:04:00Z</cp:lastPrinted>
  <dcterms:modified xsi:type="dcterms:W3CDTF">2012-12-10T07:06:00Z</dcterms:modified>
  <cp:revision>4</cp:revision>
  <dc:subject/>
  <dc:title/>
</cp:coreProperties>
</file>