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Сценарий  развлечения с детьми 4-5 ле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«Играем с Несмеяной»</w:t>
      </w:r>
    </w:p>
    <w:p>
      <w:pPr>
        <w:pStyle w:val="Normal"/>
        <w:shd w:fill="FFFFFF" w:val="clear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shd w:fill="FFFFFF" w:val="clear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shd w:fill="FFFFFF" w:val="clear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shd w:fill="FFFFFF" w:val="clear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МБДОУ детский са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«Буратино»  г. Удом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Неверова Алёна Анатольевна</w:t>
      </w:r>
      <w:r>
        <w:br w:type="page"/>
      </w:r>
    </w:p>
    <w:p>
      <w:pPr>
        <w:pStyle w:val="Heading3"/>
        <w:shd w:fill="FFFFFF" w:val="clear"/>
        <w:spacing w:lineRule="auto" w:line="276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Heading3"/>
        <w:shd w:fill="FFFFFF" w:val="clear"/>
        <w:spacing w:lineRule="auto" w:line="276" w:before="280" w:after="0"/>
        <w:rPr/>
      </w:pPr>
      <w:r>
        <w:rPr>
          <w:color w:val="000000"/>
          <w:sz w:val="28"/>
          <w:szCs w:val="28"/>
        </w:rPr>
        <w:t>Воспитательная:</w:t>
      </w:r>
      <w:r>
        <w:rPr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Создать условия для активизации детей  путем обращения к ранее накопленному опыту в  моральном воспитании. Закрепить представление детей о понятии друг  и дружба.</w:t>
      </w:r>
    </w:p>
    <w:p>
      <w:pPr>
        <w:pStyle w:val="Heading3"/>
        <w:shd w:fill="FFFFFF" w:val="clear"/>
        <w:spacing w:lineRule="auto" w:line="276" w:before="280" w:after="0"/>
        <w:rPr/>
      </w:pPr>
      <w:r>
        <w:rPr>
          <w:color w:val="000000"/>
          <w:sz w:val="28"/>
          <w:szCs w:val="28"/>
        </w:rPr>
        <w:t xml:space="preserve">Развивающая: </w:t>
      </w:r>
      <w:r>
        <w:rPr>
          <w:b w:val="false"/>
          <w:color w:val="000000"/>
          <w:sz w:val="28"/>
          <w:szCs w:val="28"/>
        </w:rPr>
        <w:t>Активизировать речь детей, обогащать и активизировать словарь ребенка в играх, формировать умение поддерживать беседу.</w:t>
      </w:r>
    </w:p>
    <w:p>
      <w:pPr>
        <w:pStyle w:val="Style14"/>
        <w:shd w:fill="F5F7E7" w:val="clear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:</w:t>
      </w:r>
      <w:r>
        <w:rPr>
          <w:color w:val="000000"/>
          <w:sz w:val="28"/>
          <w:szCs w:val="28"/>
        </w:rPr>
        <w:t xml:space="preserve"> Способствовать общему развитию детей, закрепить знания детей о хороших поступках;</w:t>
      </w:r>
    </w:p>
    <w:p>
      <w:pPr>
        <w:pStyle w:val="Style14"/>
        <w:shd w:fill="F5F7E7" w:val="clear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здоровительная: </w:t>
      </w:r>
      <w:r>
        <w:rPr>
          <w:sz w:val="28"/>
          <w:szCs w:val="28"/>
        </w:rPr>
        <w:t>снятие мышечного и нервного напряжения (смена видов деятельности);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ействующие лица:</w:t>
      </w:r>
    </w:p>
    <w:p>
      <w:pPr>
        <w:pStyle w:val="Normal"/>
        <w:shd w:fill="FFFFFF" w:val="clear"/>
        <w:spacing w:lineRule="auto" w:line="276"/>
        <w:ind w:left="10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, Царевна Несмеян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из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удожественное творч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гровой, словесный, практический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ы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Беседа, художественное слово (рассказывание сказки), объяснение, поощрение, игра, самостоятельная деятельность детей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ая работа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мощь педагога детям, затрудняющимся в выполнении работы. На протяжении занятия активизация дет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:</w:t>
      </w:r>
      <w:r>
        <w:rPr>
          <w:sz w:val="28"/>
          <w:szCs w:val="28"/>
        </w:rPr>
        <w:t xml:space="preserve"> Сердечки из цветной бумаги, цветные карандаш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детей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ход в совместную деятельность:  дети располагаются за столами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Совместная деятельность: дети располагаются на ковре вокруг педагог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ыход в самостоятельную деятельность: дети располагаются вокруг Нессмеян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од развлечения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 в совместную деятельность:</w:t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ическая цель</w:t>
      </w:r>
      <w:r>
        <w:rPr>
          <w:sz w:val="28"/>
          <w:szCs w:val="28"/>
        </w:rPr>
        <w:t xml:space="preserve">: Вовлечь детей в совместную деятельность, создать в группе  положительную атмосферу, вызвать  у детей эмоциональный откл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, которую должны достичь дети:</w:t>
      </w:r>
      <w:r>
        <w:rPr>
          <w:sz w:val="28"/>
          <w:szCs w:val="28"/>
        </w:rPr>
        <w:t xml:space="preserve">  войти  в игровую ситу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тоды и приемы</w:t>
      </w:r>
      <w:r>
        <w:rPr>
          <w:sz w:val="28"/>
          <w:szCs w:val="28"/>
        </w:rPr>
        <w:t>. Беседа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/>
          <w:iCs/>
          <w:color w:val="000000"/>
          <w:sz w:val="28"/>
          <w:szCs w:val="28"/>
        </w:rPr>
        <w:t xml:space="preserve">В комнате радостно встречает детей воспитатель.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 Здравствуйте, ребята! Я очень рада вас всех сегодня видеть. И я очень хочу с вами поиграть. Скажите, а вы хотите играть?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з-за двери доносятся всхлипы, рыдания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 К сожалению, сегодня нас встречает не весёлая музыка, а грустные всхлипывания. И знаете, это будет не очень хорошо, если мы будем веселиться, когда кому-то очень плохо. Ребята, а вы хотите мне помочь справиться с этой бедой? Сколько </w:t>
      </w:r>
      <w:r>
        <w:rPr>
          <w:b/>
          <w:bCs/>
          <w:color w:val="000000"/>
          <w:sz w:val="28"/>
          <w:szCs w:val="28"/>
        </w:rPr>
        <w:t xml:space="preserve">помощников! </w:t>
      </w:r>
      <w:r>
        <w:rPr>
          <w:color w:val="000000"/>
          <w:sz w:val="28"/>
          <w:szCs w:val="28"/>
        </w:rPr>
        <w:t xml:space="preserve">Как </w:t>
      </w:r>
      <w:r>
        <w:rPr>
          <w:b/>
          <w:b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рада! Тогда я расскажу вам, что же произошло. В одной русской народной сказке, у одного царя родилась дочь ,значит, царевна. С детства девочка была избалованной, капризной. А тут ещё царь поругался с Бабой Ягой, потому что Баба Яга была злая, ни с кем не дружила, всех вокруг обижала. Вот и решил царь прогнать её из своего царства. А Баба Яга заколдовала маленькую царевну и сказала: «Царевна будет до тех пор плакать, пока её кто-нибудь не развеселит». Ни кто не смог развеселить царевну, а за это её прозвали Несмеяной. И вот теперь вся надежда на вас, да на меня. Говорят, здесь самые весёлые ребята. Это верно? Тогда у нас всё получится.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местная деятельност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условия поддержки каждому ребёнку, создать ситуацию успеха для каждого ребён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, которую должны достичь дети: </w:t>
      </w:r>
      <w:r>
        <w:rPr>
          <w:sz w:val="28"/>
          <w:szCs w:val="28"/>
        </w:rPr>
        <w:t>развеселить царевну Нессмеяну, опираясь на свой жизненный опыт, мыш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объяснение, игра, рисование.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лач становится громче и в комнату входит, рыдая, Царевна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Несмеяна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 А вот и она. Добрый день, Ваше  Плаксивость! Какое у нас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настроение? Будем ли веселится?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-на:</w:t>
      </w:r>
      <w:r>
        <w:rPr>
          <w:color w:val="000000"/>
          <w:sz w:val="28"/>
          <w:szCs w:val="28"/>
        </w:rPr>
        <w:t xml:space="preserve">   Плохое!   (рыдает)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 А не угодно ли вам будет посмотреть, как играют ребята?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-на:</w:t>
      </w:r>
      <w:r>
        <w:rPr>
          <w:color w:val="000000"/>
          <w:sz w:val="28"/>
          <w:szCs w:val="28"/>
        </w:rPr>
        <w:t xml:space="preserve">   Не угодно. Их так много и я никого не знаю (рыдает) 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 Хоть и плакса, но царевна, придётся тешить её капризы. Ребятки, давайте же познакомимся с нашей Несмеяной!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одится игра «Ласковое имя»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бята образуйте, пожалуйста, полукруг. Подумайте, как бы вы хотели, чтобы вас называли ласково? Теперь по очереди назовите это имя. Молодцы!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А теперь давайте придумаем «ласковые имена» нашей  Несмеяне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-на:</w:t>
      </w:r>
      <w:r>
        <w:rPr>
          <w:color w:val="000000"/>
          <w:sz w:val="28"/>
          <w:szCs w:val="28"/>
        </w:rPr>
        <w:t xml:space="preserve">   А я не успела запомнить все имена (рыдает), не интересная игра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 Это от того, что Вы, Ваше Слезливость, не внимательны. Ребята, а вы можете внимательно слушать? (ответ детей). Тогда давайте покажем Царевне какие же мы внимательные. А я расскажу вам, что я видела в зоопарке, а вы, если верите, то громко отвечаете: «видели, видели, в зоопарке видели»; а если не верите, то говорите: «это просто ерунда». Готовы?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За решёткой у ворот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Спит огромный бегемот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идели, видели, в зоопарке видели)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чего свиреп и лют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Хищный зверь - большой верблюд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Это просто ерунда)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На хвостах висят мартышки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-то рады ребятишки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(Видели, видели, в зоопарке видели)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За морями, за долами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Ходит курица с рогами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Это просто ерунда)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Выше ели и осины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Полетели вдруг пингвины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(Это просто ерунда)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чера - вот это дело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Хрюша по небу летела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Это просто ерунда)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 Молодцы! Внимательные ребята!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-на:</w:t>
      </w:r>
      <w:r>
        <w:rPr>
          <w:color w:val="000000"/>
          <w:sz w:val="28"/>
          <w:szCs w:val="28"/>
        </w:rPr>
        <w:t xml:space="preserve">   Скучно мне, в такие игры только маленькие играют, а я уже большая (сморкается в платочек) Да, вам весело вы все вместе играете, а я одна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  А ты не плач, а присоединяйся к нам. А сейчас мы будем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 xml:space="preserve">играть в игру </w:t>
      </w:r>
      <w:r>
        <w:rPr>
          <w:b/>
          <w:color w:val="000000"/>
          <w:sz w:val="28"/>
          <w:szCs w:val="28"/>
        </w:rPr>
        <w:t>«острова дружб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ьте, что вы – маленьк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чки и живёте вы на маленьких островках. Каждое утро солнышком вы покидаете свои острова и плаваете в открытом море. А вечером с заходом солнца вы спешите к себе на остров. Но море каждый раз будет покрывать водой остров, и вы должны будете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принять своих соседей к себе. Понятно? Итак, когда я говорю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«ДЕНЬ», то вы выходите плавать, а когда я говорю «НОЧЬ»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спешите к себе домой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-на:</w:t>
      </w:r>
      <w:r>
        <w:rPr>
          <w:color w:val="000000"/>
          <w:sz w:val="28"/>
          <w:szCs w:val="28"/>
        </w:rPr>
        <w:t xml:space="preserve">   (Смеётся) Да, эта игра мне понравилась, да и я вижу, что вы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дружные ребята, (опять плачет)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 А почему же ты плачешь?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-на:</w:t>
      </w:r>
      <w:r>
        <w:rPr>
          <w:color w:val="000000"/>
          <w:sz w:val="28"/>
          <w:szCs w:val="28"/>
        </w:rPr>
        <w:t xml:space="preserve">   Грустно мне, потому что я скоро уйду, а дома мне играть не с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кем.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 Не расстраивайся, мы с ребятами нарисуем тебе подарки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А нарисуем тебе наши весёлые настроения. И когда ты будешь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смотреть на рисунки ребят, то тебе станет чуточку радостнее.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ти рисуют своё настроение.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ыход в самостоятельную деятельность: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 xml:space="preserve">Цель для педагога: </w:t>
      </w:r>
      <w:r>
        <w:rPr>
          <w:sz w:val="28"/>
          <w:szCs w:val="28"/>
        </w:rPr>
        <w:t xml:space="preserve"> создать эмоционально- положительное отношение к результатам своего творчества.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 xml:space="preserve">Цель для детей:  </w:t>
      </w:r>
      <w:r>
        <w:rPr>
          <w:sz w:val="28"/>
          <w:szCs w:val="28"/>
        </w:rPr>
        <w:t xml:space="preserve"> Получить радостное настроение от творческой работы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и приемы:</w:t>
      </w:r>
      <w:r>
        <w:rPr>
          <w:sz w:val="28"/>
          <w:szCs w:val="28"/>
        </w:rPr>
        <w:t xml:space="preserve"> Рассматривание, беседа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мотрите, ребята, какое замечательное у нас всех настроение, давайте подарим его царевне Нессмеяне, чтобы она больше никогда-никогда не плакала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дарят царевне Нессмеяне подарки)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-на:</w:t>
      </w:r>
      <w:r>
        <w:rPr>
          <w:color w:val="000000"/>
          <w:sz w:val="28"/>
          <w:szCs w:val="28"/>
        </w:rPr>
        <w:t xml:space="preserve">   Спасибо вам ребята, расколдовали вы меня, подарив мне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ё хорошее настроение. Теперь мне никакая Баба Яга не страшна и я больше никогда не буду грустить. Ведь теперь у меня появилось так много друзей, которые научили меня весёлым играм! Я очень вам благодарна.</w:t>
      </w:r>
    </w:p>
    <w:p>
      <w:pPr>
        <w:pStyle w:val="Heading3"/>
        <w:shd w:fill="FFFFFF" w:val="clear"/>
        <w:spacing w:lineRule="auto" w:line="276" w:before="28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uto" w:line="276" w:before="28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lineRule="auto" w:line="276" w:before="28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lineRule="auto" w:line="276" w:before="28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56:00Z</dcterms:created>
  <dc:creator>Пользователь</dc:creator>
  <dc:description/>
  <cp:keywords/>
  <dc:language>en-US</dc:language>
  <cp:lastModifiedBy>Пользователь</cp:lastModifiedBy>
  <dcterms:modified xsi:type="dcterms:W3CDTF">2012-12-07T11:41:00Z</dcterms:modified>
  <cp:revision>2</cp:revision>
  <dc:subject/>
  <dc:title>Сценарий  развлечения с детьми 4-5 лет</dc:title>
</cp:coreProperties>
</file>