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  Серыш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для старш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за прелесть эти валенки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Детский сад №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кова Алла Павл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ерыше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русским народным промыслом – валенки.  Что они  часть русской истории и культуры, герой фольклора и пес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детей о народных промыслах - русских валенках, 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 теплые, мягкие, уютные  и полезная обув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: развивать творческие способности, умение общаться друг с другом. Развивать интерес к русской народной песне и ее жанровому разнообрази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прививать любовь к народному творчеству,  родной стране, родному дому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социализация, коммуникация, познание,  музыка, физическая культура, здоров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детей с историей возникновения валенок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ние картин и иллюстраций о валенках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Разучивание песен,  частушек  про вал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детей: рисование, аппликация вале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изба – стол, самовар, рушники, сундук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аленок – работа родителей и детей. Выставка детских работ «Русские валенки».  Валенки для детей. Русские народные костюмы для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аленки» (ансамбль «Золотое кольцо»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ак на тоненький ледок»,«Коробейники» (оркестр русских народных инструментов в обработке С. Дранго,  А.Костюка, С.Протосова, В.Костенко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е – Хозяйка, Дед Всеве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анюшка, Маша и Дуняш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узыка в зал входят дет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Добро пожалов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привечаем, всех встреч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обычаям русск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души поклон вам низки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аживайтесь, гости дорог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еланный гость зову не жд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ядем рядком, поговорим ладк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о чем будем говорить, подскажет нам мой сундук.  Сейча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м, что в нем лежит </w:t>
      </w:r>
      <w:r>
        <w:rPr>
          <w:rFonts w:cs="Times New Roman" w:ascii="Times New Roman" w:hAnsi="Times New Roman"/>
          <w:i/>
          <w:sz w:val="28"/>
          <w:szCs w:val="28"/>
        </w:rPr>
        <w:t>(достает валено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егодня мы с вами поведем разговор о русском валенке и мног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знаем о нем. Будем прославлять русские вал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евары, плотни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чники, охотни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лодежь и стари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полярник, и геолог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2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аленок вам дорог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в доме, на рабо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вас валенок в почет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ы вас, как своих друз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глашаем поскор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праздник русского вал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енки, валенки - красивые да ладненьки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Ребята, вы, наверное знаете, что валенки – исконно русская обув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аленки, пимы, катанки, чесанки – сколько ласковых названий дал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усский народ этой великолепной обуви! Валенки – прекрасная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удобная обувь! В них не страшны морозы и метели, поэтому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учшей обуви для гулянья на Руси не было! В валенках празднова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и Масленицу, колдовали, плясали под гармон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3: Что за славный денек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обирайся, наро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ем петь и шути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 себя весели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4: А мы пришли вас позабави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С праздником поздрави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юдей посмотре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а себя показ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исполняют песню «Валенки»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Народ очень любил валенки и посвятил им песню.  В старину их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читали ценным подарком, а иметь собственные валенки было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естижно это считалось признаком достат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шло время     испытать валенки на прочность: будем в них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гать, прыгать, танцева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5: Всем нам отдохнуть пор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вот отдыху – иг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кого там хмурый вид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нова музыка звучи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грустить не разрешае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играть здесь начинае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одиться </w:t>
      </w:r>
      <w:r>
        <w:rPr>
          <w:i/>
          <w:sz w:val="28"/>
          <w:szCs w:val="28"/>
        </w:rPr>
        <w:t xml:space="preserve">«Валеночные испытания»: </w:t>
      </w:r>
      <w:r>
        <w:rPr>
          <w:i/>
          <w:color w:val="000000"/>
          <w:sz w:val="28"/>
          <w:szCs w:val="28"/>
        </w:rPr>
        <w:t>бой валенками или пляска в валенках, сбей кеглю, бег в валенках или друг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6: Вижу я, издал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дет Ваня к нам сю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дет прямо в хоров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ступись, честной нар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одят хоровод с инсценированием   «Как на тоненький ледок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на лошадке в кругу хоровода, обыгрывает песню, падае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6: Ой, Ванюша, ты ушиб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ша: Нет! Я падал понарош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мешить хотел немножк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6: А Ванюша наш – гер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валенки с дыр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ша: Что же делать, как же бы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я знаю, что нужно делать. Нужно пойти в гости к деду Всеве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быстро валенки подошьет. Он на все руки маст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шагают разными танцевальными шагами по диагонали, по кругу, «змейкой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выполняют ритмическое упражнение в соответствии с текс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замел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ят, отводя руками воображаемый сне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 на се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ги, все пут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оехать, ни прой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ля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угробам крутолобы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ят с высоким подниманием но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 выше но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м другим доро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, снег, белый снег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ет он нас все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т хоров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аночки садим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у быстро мчим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, снег, белый снег –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уется езда на саноч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мся мы быстрее все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вот и дедушка, Дедушка Всеведуш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камейке сидит Дед Всевед – под русскую народную музыку подшивает (имитирует движения) старый валено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севед. Деточки мои дорогие, рад вас видеть! Проходите, мою изб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те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рассаживаются на скамейк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Здравствуй Дедушка Всеведушка, Сегодня у нас веселье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а продолженья! Но у нашего Ванюши случилась бед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худился у него валенок. Дедушка выручи, подшей вале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. Что ж, это можно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ет и показывает последовательность ремонта вал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ы, ребята, чтобы веселее мне работалось, частушки бы сп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адовали стари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ют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валеночные частушки”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частушки есть весел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задорный перепля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сни русские раздольны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отовили для ва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й, ребята да девч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евайте-ка част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евайте поскор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было веселе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-были валенки</w:t>
        <w:br/>
        <w:t xml:space="preserve">            Веселы, удаленьки.</w:t>
        <w:br/>
        <w:t xml:space="preserve">            Бегут шустро по дорожке,</w:t>
        <w:br/>
        <w:t xml:space="preserve">            Не замерзнут наши но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девки  маленьк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ть побольше вал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у а как заголосят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х в округе уди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5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миленок маленьки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чуть поболе вал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валенки об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узырь на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6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х, надел я валенк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носил дед маленьки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в снег я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л, дед их все с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7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 валенки наден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ль накину на плеч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тправлюсь на сви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оваться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8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зки я свои накраш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бки ярко подвед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 валенки о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видани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 9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шла пляса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овых валенка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равно ребята лю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и мал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кошке два цвет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убой да аленьки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озьму да проме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поги на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я валенки надену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ью простокваш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душа истосковалас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дружке М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м пели и пляс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ая публика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ержитесь за карм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озьмем ни р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Ну вот, принимайте работу – новые валенки, на выр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. Заиграй-ка ты, гармо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играй-ка звонч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ы, девицы, си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цевать вы не хоти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иделись, чай, с у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лясать всем нам пора!</w:t>
      </w:r>
    </w:p>
    <w:p>
      <w:pPr>
        <w:pStyle w:val="Normal"/>
        <w:rPr/>
      </w:pPr>
      <w:r>
        <w:rPr>
          <w:sz w:val="28"/>
          <w:szCs w:val="28"/>
        </w:rPr>
        <w:t>Ребенок. Ой ты, миленький ты 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и скор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лясать, перепляс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тебя с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пляску с вален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Как же нам, дедушка, тебя за работу отблагодарить?</w:t>
      </w:r>
    </w:p>
    <w:p>
      <w:pPr>
        <w:pStyle w:val="Normal"/>
        <w:rPr/>
      </w:pPr>
      <w:r>
        <w:rPr>
          <w:sz w:val="28"/>
          <w:szCs w:val="28"/>
        </w:rPr>
        <w:t>Дед. А я, Дед Всевед, долго живал, много видал. Все на свете знаю, к себе 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то собираю. Вы бы мне про валеночки что-нибудь рассказ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бы к себе в решето положил. У меня там много чего -  и загадки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овицы, и пот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Валенки так любимы нашим народом ,что про них люди и песни    поют ,и стихи рассказывают, не верите? Убедитесь сами! Давайте дедушке  пополним реш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е подош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шивает  вален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ушка Всеведуш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ренькие валенки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хозяин ста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дорожкой тян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иголкой н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х, подошвы новые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го не снос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наденет вален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душка седой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их пойдет по улиц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но молодой!             В.Степа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2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ей дочке малень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пила мама вал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орожке топ, топ, то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дорожку попой - хлоп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лачет горько Варенька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нужны ей валенки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ма за руку бер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ма за руку веде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Верю, больно, Варень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виноваты вал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виноваты вален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сто, ножки малень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немножко подрасте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одна гулять пойдешь».       С.Хох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3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ленки сваля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Андрюшке д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си, носи, Андрюшень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имой и летом, душень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си, ножки не мороз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ть с галошами, хоть вроз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йдет в поле в тулуп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 Андрюша на кон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ус тридцать нипоч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 валенки на нем.         С. Соложен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Кто знает пословицы про валенки, давайте деду в реше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ни и валенки готовь с л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ст, как сибирский вален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много по шерстинке – дураку  вален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раньше встал, тот и валенки од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севед. Молодцы, ребята! А я вам теперь загадки загад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Не ботинки, не сапож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их тоже носят нож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их мы бегаем зим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ром – в сад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чером – домой!           (вале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Треплют, катают, а зиму таскают.      (вале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Все в шерсти, а кожи нет.       (вале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Знает взрослый челове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ет даже маленьк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 зимою не боле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девают … (валенк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а, отгадка одна – это валенки. А  как же делают валенки? Вы ребята   знаете? Тогда садитесь поудобнее,  я вам сейчас помогу, а кто знает пусть мне помог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ленки – единственная обувь, полностью сделанная из натуральных материалов: с овечек состригают шерсть и перерабатывают ее. Потом обрабатывают шерсть кипятком, сбивают в общую массу – войлок – и катают – сначала на столе, а потом на колодке нужного размера.  Из овечьей шерсти катают валенки трех цветов: черные, белые и серые. А производят валенки только в России, и традиция этого промысла передается из поколения в поколение. Производство валенок очень трудоемко. Выражения «прост как валенок» можно отнести лишь только к их форме.  Да, валенки  вещь в нашей жизни  необходимая. Без валенок было бы невозможно освоение северных регионов нашей страны, и когда морозы все одевают вал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. Так что валенки не просто натуральная обувь, она еще и полезна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обная и незаменимая обувь. Сейчас валенки выходят 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ровые подиумы и ведущие модельеры утверждают: «21 век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к валенок». Смотри, дедушка, какие модели сделали наш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и со своими родите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монстрируют модели валенок под музык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севед. Спасибо вам, ребята, прибавилось в моем решете. За это я хоч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 позабавить и немножко удивить.. А ну-ка, вален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явитесь, попляшите, порезвите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атр вален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. Дуйте в дудки, бейте в лож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сти к нам пришли матре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На ширме появляются матрешки из вале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. А с ними Авдотья Изольдовна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а длинная, трехаршинна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нта алая, платок беленьк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ови черные, наведенны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укла из большого вален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.  Ложки деревянн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решечки румяны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сь народ глядит в окошки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нцевать пошли матре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ок – Матрешка. Эй, сороконожки, бегите по дорож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вите музыкантов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танце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р.н. «Во саду ли, в огороде»  дети выходят с музыкальными инструментами и исполняют  мелодию  на р.н.песню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ок – матрешка. Ну-ка, ряженый нар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мче, громче хлоп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 сейчас плясать ид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мче, громче хлоп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 – валенки пляшу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пасибо тебе Дедушка Всеведушка за помощь, за интерес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сказ, за забаву. Нам пора возвращаться домой. До сви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озвращаются назад . В зале лежит валено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Дети, посмотрите пока мы были в гостях у дедушке,  у на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явился валенок, наверное,  кто то потерял. А может быть и н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я знаю что в старину,  был такой обычай гадать на валенках. А еще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валенки клали подарки, давайте посмотри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здесь для вас сюрприз, за ваш праздник  русского валенк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достает угощ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ая. Любимое  сладкое лакомство ребятишек  в давние времена и сейчас  - «Русский леденец».  В народе его еще называют «Петушок». Приготовлены они по народному рецепту. Угощайтесь, и друзьям своим передайте. </w:t>
      </w:r>
    </w:p>
    <w:p>
      <w:pPr>
        <w:pStyle w:val="Style18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 Хозяйка  раздает детям сладкие  леденцы.  </w:t>
      </w:r>
      <w:r>
        <w:rPr>
          <w:i/>
          <w:sz w:val="28"/>
          <w:szCs w:val="28"/>
        </w:rPr>
        <w:t>Звучит р.н. музыка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Журнал «Воспитатель ДОУ» №4, 2008год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О.Л.Князева, М.Д.Маханева «Приобщение детей к истокам русской народной культуре» Программа-  учебно - методическое пособие – 2-е издание переработанное и дополненное – СПБ: Санкт-Петербург « Детство-Пресс», 2004 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5:00Z</dcterms:created>
  <dc:creator>Admin</dc:creator>
  <dc:description/>
  <cp:keywords/>
  <dc:language>en-US</dc:language>
  <cp:lastModifiedBy>Сергей</cp:lastModifiedBy>
  <dcterms:modified xsi:type="dcterms:W3CDTF">2012-11-22T08:18:00Z</dcterms:modified>
  <cp:revision>28</cp:revision>
  <dc:subject/>
  <dc:title/>
</cp:coreProperties>
</file>