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интегрированного занятия совместно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ями в 1 младшей групп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В гостях у Степашк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рограммное содержание: </w:t>
      </w:r>
    </w:p>
    <w:p>
      <w:pPr>
        <w:pStyle w:val="Normal"/>
        <w:jc w:val="both"/>
        <w:rPr/>
      </w:pPr>
      <w:r>
        <w:rPr/>
        <w:t xml:space="preserve">Организовать работу группы, познакомить детей друг с другом и со взрослыми. Научить вступать в контакт  и общаться. Создать обстановку комфорта и доверия. </w:t>
      </w:r>
    </w:p>
    <w:p>
      <w:pPr>
        <w:pStyle w:val="Normal"/>
        <w:jc w:val="both"/>
        <w:rPr/>
      </w:pPr>
      <w:r>
        <w:rPr/>
        <w:t>Развивать умение подражать действиям взрослого: ходьба, бег, прыжки, смена движения по звуковому сигналу.</w:t>
      </w:r>
    </w:p>
    <w:p>
      <w:pPr>
        <w:pStyle w:val="Normal"/>
        <w:jc w:val="both"/>
        <w:rPr/>
      </w:pPr>
      <w:r>
        <w:rPr/>
        <w:t>Развивать правильное звукопроизношение. Умение находить части тела животного, расширять словарный запас.</w:t>
      </w:r>
    </w:p>
    <w:p>
      <w:pPr>
        <w:pStyle w:val="Normal"/>
        <w:jc w:val="both"/>
        <w:rPr/>
      </w:pPr>
      <w:r>
        <w:rPr/>
        <w:t>Развивать умение греметь погремушкой под музыку и прятать за  спину, когда нет музыки, ознакомить с предметами изобразительной деятельности – гуашевые краски ( рисование пальцам)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Зайчик, капуста, коврик- конструктор, геометрическое лото «морковь»,гуашь, бумага.</w:t>
      </w:r>
    </w:p>
    <w:p>
      <w:pPr>
        <w:pStyle w:val="Normal"/>
        <w:jc w:val="both"/>
        <w:rPr/>
      </w:pPr>
      <w:r>
        <w:rPr/>
        <w:t>Приветствие родителей и детей.</w:t>
      </w:r>
    </w:p>
    <w:p>
      <w:pPr>
        <w:pStyle w:val="Normal"/>
        <w:jc w:val="both"/>
        <w:rPr/>
      </w:pPr>
      <w:r>
        <w:rPr>
          <w:b/>
        </w:rPr>
        <w:t>1. Речевая игра «здравствуйте»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Мамы с детьми маршируют по кругу.</w:t>
      </w:r>
      <w:r>
        <w:rPr/>
        <w:tab/>
        <w:tab/>
        <w:tab/>
        <w:t>По дорожке ш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здравствуйте, здравствуйте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ы к вам в гости приш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-Здрав-ствуй-те!</w:t>
      </w:r>
    </w:p>
    <w:p>
      <w:pPr>
        <w:pStyle w:val="Normal"/>
        <w:jc w:val="both"/>
        <w:rPr/>
      </w:pPr>
      <w:r>
        <w:rPr>
          <w:b/>
        </w:rPr>
        <w:t>2. Комплексная игр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«По ровненькой дорожке»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Марш под музыку.</w:t>
      </w:r>
      <w:r>
        <w:rPr/>
        <w:tab/>
        <w:tab/>
        <w:tab/>
        <w:tab/>
        <w:tab/>
        <w:t xml:space="preserve">По ровненькой дорожк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Шагают наши ножк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от так, вот так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Бег под музыку.</w:t>
      </w:r>
      <w:r>
        <w:rPr/>
        <w:tab/>
        <w:tab/>
        <w:tab/>
        <w:tab/>
        <w:tab/>
        <w:tab/>
        <w:t>По ровненькой дорог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егут наши ног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оп-топ-топ, топ-топ-топ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Прыжки на двух ногах под музыку</w:t>
      </w:r>
      <w:r>
        <w:rPr/>
        <w:t>.</w:t>
        <w:tab/>
        <w:tab/>
        <w:tab/>
        <w:t>А теперь по камушка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ыг-скок, прыг-скок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Мама усаживает ребенка на пол</w:t>
      </w:r>
      <w:r>
        <w:rPr/>
        <w:t>.</w:t>
        <w:tab/>
        <w:tab/>
        <w:t xml:space="preserve">            В ямку - бух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Речевая игра «Заинька»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Дети рассматривают зайца и пока-</w:t>
      </w:r>
      <w:r>
        <w:rPr/>
        <w:tab/>
        <w:tab/>
        <w:tab/>
        <w:t>На полянке под кустом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зывают части тела</w:t>
      </w:r>
      <w:r>
        <w:rPr/>
        <w:tab/>
        <w:tab/>
        <w:tab/>
        <w:tab/>
        <w:t xml:space="preserve">            Я увидел чей-то до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 доме заинька живе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н к себе ребят зовет.</w:t>
      </w:r>
    </w:p>
    <w:p>
      <w:pPr>
        <w:pStyle w:val="Normal"/>
        <w:jc w:val="both"/>
        <w:rPr/>
      </w:pPr>
      <w:r>
        <w:rPr>
          <w:b/>
        </w:rPr>
        <w:t>4. Логоритмическая игра «Капуста»</w:t>
      </w:r>
      <w:r>
        <w:rPr/>
        <w:tab/>
        <w:tab/>
        <w:tab/>
        <w:t>Есть у зайца огород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Дети берут один кочан капусты и</w:t>
        <w:tab/>
      </w:r>
      <w:r>
        <w:rPr/>
        <w:t xml:space="preserve">           </w:t>
        <w:tab/>
        <w:tab/>
        <w:t xml:space="preserve"> Там капуста растет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отдают его маме; затем выполняют</w:t>
      </w:r>
      <w:r>
        <w:rPr/>
        <w:tab/>
        <w:tab/>
        <w:tab/>
        <w:t>Мы капусту соберем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движения в соответствии с текстом</w:t>
      </w:r>
      <w:r>
        <w:rPr/>
        <w:t>.</w:t>
        <w:tab/>
        <w:tab/>
        <w:tab/>
        <w:t>Своей маме отнесем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ы капусту рубим, рубим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ы капусту солим, солим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ы капусту трем, трем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ы капусту жмем, жмем.</w:t>
      </w:r>
    </w:p>
    <w:p>
      <w:pPr>
        <w:pStyle w:val="Normal"/>
        <w:jc w:val="both"/>
        <w:rPr/>
      </w:pPr>
      <w:r>
        <w:rPr>
          <w:b/>
        </w:rPr>
        <w:t xml:space="preserve">5. Комплексная игра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«Пирожок»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Выполняются движения в соответствии </w:t>
      </w:r>
      <w:r>
        <w:rPr/>
        <w:tab/>
        <w:tab/>
        <w:t>Мы капусту принесли,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с текстом.</w:t>
      </w:r>
      <w:r>
        <w:rPr/>
        <w:tab/>
        <w:tab/>
        <w:tab/>
        <w:tab/>
        <w:tab/>
        <w:tab/>
        <w:tab/>
        <w:t>Пирожки с ней напекл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ирожок, пирож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Испечем мы сам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ирожок, пирож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ы подарим маме.</w:t>
      </w:r>
    </w:p>
    <w:p>
      <w:pPr>
        <w:pStyle w:val="Normal"/>
        <w:jc w:val="both"/>
        <w:rPr/>
      </w:pPr>
      <w:r>
        <w:rPr>
          <w:b/>
        </w:rPr>
        <w:t>6. Комплексная игра « Заинька»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ыполняются движения в соответствии</w:t>
        <w:tab/>
        <w:tab/>
      </w:r>
      <w:r>
        <w:rPr/>
        <w:t>Заинька, походи,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с текстом</w:t>
      </w:r>
      <w:r>
        <w:rPr/>
        <w:t>.</w:t>
        <w:tab/>
        <w:tab/>
        <w:tab/>
        <w:tab/>
        <w:tab/>
        <w:tab/>
        <w:tab/>
        <w:t>Серенький, походи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инька, топни ножкой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ренький , топни ножкой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Заинька , потянись,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Серенький, потянись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 поклонись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 улыбнись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 поскачи</w:t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--------------- повернись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--------------- посид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Семейная гимнастика.</w:t>
      </w:r>
      <w:r>
        <w:rPr/>
        <w:tab/>
        <w:tab/>
        <w:tab/>
        <w:tab/>
        <w:t>Мы плясали и играли,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Комплекс №1</w:t>
      </w:r>
      <w:r>
        <w:rPr/>
        <w:tab/>
        <w:tab/>
        <w:tab/>
        <w:tab/>
        <w:t>А теперь мы так устали…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   </w:t>
      </w:r>
      <w:r>
        <w:rPr>
          <w:i/>
        </w:rPr>
        <w:t>Поглаживание ребенка</w:t>
      </w:r>
      <w:r>
        <w:rPr/>
        <w:tab/>
        <w:tab/>
        <w:tab/>
        <w:tab/>
        <w:t>Как на солнечной опушке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релаксация).</w:t>
        <w:tab/>
        <w:tab/>
        <w:tab/>
        <w:tab/>
        <w:tab/>
        <w:t>Разложили мы подушки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.п.- ребенок лежит на спине,</w:t>
        <w:tab/>
        <w:tab/>
        <w:tab/>
        <w:t>Легли потянулись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ама за руки и за ноги</w:t>
        <w:tab/>
        <w:tab/>
        <w:tab/>
        <w:tab/>
        <w:t>Маме улыбнулись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стягивает ребенк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.п.- ребенок лежит на животе,</w:t>
        <w:tab/>
        <w:tab/>
        <w:tab/>
        <w:t>На животик повернулись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ама за руки и за ноги</w:t>
        <w:tab/>
        <w:tab/>
        <w:tab/>
        <w:tab/>
        <w:t>И еще раз потянулись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растягивает ребенк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.п.- мама сидит вытянув ноги</w:t>
        <w:tab/>
        <w:tab/>
        <w:tab/>
        <w:t>Легли маме на ножки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перед, ребенок лежит на животе</w:t>
        <w:tab/>
        <w:tab/>
        <w:t>поплавали немножко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перек маминых бедер, мама</w:t>
        <w:tab/>
        <w:tab/>
        <w:tab/>
        <w:t>Вот и выросла гора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ерекатывается на ягодицах,</w:t>
        <w:tab/>
        <w:tab/>
        <w:tab/>
        <w:t>Под самые небес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окачивая ребенк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И.п.- мама сидит, согнув ноги</w:t>
        <w:tab/>
        <w:tab/>
        <w:tab/>
        <w:t>Через гору поползли,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коленях, помогает ребенку</w:t>
        <w:tab/>
        <w:tab/>
        <w:tab/>
        <w:t>Под горою проползли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ерелезть через них и</w:t>
        <w:tab/>
        <w:tab/>
        <w:tab/>
        <w:tab/>
        <w:t>А потом на ножки встали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оползти под ними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Прыжки.</w:t>
        <w:tab/>
        <w:tab/>
        <w:tab/>
        <w:tab/>
        <w:tab/>
        <w:tab/>
        <w:t>И немножко поскак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Дидактическая игр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«Собери животное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</w:t>
      </w:r>
      <w:r>
        <w:rPr>
          <w:i/>
        </w:rPr>
        <w:t>Коврик- конструкто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9. Комплексная игр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«Заинька- зайка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Мама с ребенком сидит за стулом</w:t>
        <w:tab/>
        <w:tab/>
      </w:r>
      <w:r>
        <w:rPr/>
        <w:t>Заинька- зайка, длинные ушки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поднимают вверх прямые руки</w:t>
      </w:r>
      <w:r>
        <w:rPr/>
        <w:tab/>
        <w:tab/>
        <w:tab/>
        <w:t>Заинька- зайка прыгал на опушке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Прыгают</w:t>
      </w:r>
      <w:r>
        <w:rPr/>
        <w:t>.</w:t>
        <w:tab/>
        <w:tab/>
        <w:tab/>
        <w:tab/>
        <w:tab/>
        <w:t>Заинька- зайка бегал по лесочку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Бегают по кругу</w:t>
      </w:r>
      <w:r>
        <w:rPr/>
        <w:t>.</w:t>
        <w:tab/>
        <w:tab/>
        <w:tab/>
        <w:tab/>
        <w:tab/>
        <w:t>Заинька- зайка спрятался за кочку!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Прячутся за сту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0. Дидактическая игр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«Собери морковь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Дети складывают морковь</w:t>
        <w:tab/>
      </w:r>
      <w:r>
        <w:rPr/>
        <w:tab/>
        <w:tab/>
        <w:t>Есть у зайца огород,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</w:t>
      </w:r>
      <w:r>
        <w:rPr>
          <w:i/>
        </w:rPr>
        <w:t>из красных и зеленых</w:t>
      </w:r>
      <w:r>
        <w:rPr/>
        <w:tab/>
        <w:tab/>
        <w:tab/>
        <w:tab/>
        <w:t>Там морковка раст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реугольник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1. Изобразительная деятельность</w:t>
      </w:r>
      <w:r>
        <w:rPr/>
        <w:tab/>
        <w:tab/>
        <w:t>Заинька морковку взял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>
          <w:b/>
        </w:rPr>
        <w:t>Рисование пальцами «Следы»</w:t>
      </w:r>
      <w:r>
        <w:rPr/>
        <w:tab/>
        <w:tab/>
        <w:t>По дорожке ускакал!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2. Заключительная част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Комплексная игр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>
          <w:b/>
        </w:rPr>
        <w:t>«Мы похлопаем»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</w:t>
      </w:r>
      <w:r>
        <w:rPr>
          <w:i/>
        </w:rPr>
        <w:t>Сначала хлопают,</w:t>
      </w:r>
      <w:r>
        <w:rPr/>
        <w:tab/>
        <w:tab/>
        <w:tab/>
        <w:t xml:space="preserve">            Мы похлопаем в ладошки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   </w:t>
      </w:r>
      <w:r>
        <w:rPr>
          <w:i/>
        </w:rPr>
        <w:t>а затем топают.</w:t>
      </w:r>
      <w:r>
        <w:rPr/>
        <w:tab/>
        <w:tab/>
        <w:tab/>
        <w:t xml:space="preserve">             И потопаем немнож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Музыкальная иг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«Танец с зайцем»                                                   </w:t>
      </w:r>
      <w:r>
        <w:rPr>
          <w:i/>
        </w:rPr>
        <w:t xml:space="preserve"> Под веселую музыку дети по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очереди танцуют с зайцем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0:00Z</dcterms:created>
  <dc:creator>Alexei</dc:creator>
  <dc:description/>
  <cp:keywords/>
  <dc:language>en-US</dc:language>
  <cp:lastModifiedBy>Alexei</cp:lastModifiedBy>
  <dcterms:modified xsi:type="dcterms:W3CDTF">2012-12-10T15:34:00Z</dcterms:modified>
  <cp:revision>12</cp:revision>
  <dc:subject/>
  <dc:title/>
</cp:coreProperties>
</file>