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ьминых Людмила Николаевна, воспитатель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Запольских Оксана Леонидовна, педагог-психолог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МКДОУ детский сад общеразвивающего вида № 19 "Сказка"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Style w:val="C0"/>
          <w:sz w:val="28"/>
          <w:szCs w:val="28"/>
        </w:rPr>
        <w:t>г. Омутнинска Кировской области.</w:t>
      </w:r>
    </w:p>
    <w:p>
      <w:pPr>
        <w:pStyle w:val="3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  <w:lang w:val="ru-RU"/>
        </w:rPr>
        <w:t>Психокоррекционное занят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Мячик» (для детей 2 – 4 ле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сплочение группы, развитие умения взаимодействовать со све</w:t>
      </w:r>
      <w:r>
        <w:rPr>
          <w:sz w:val="28"/>
          <w:lang w:val="ru-RU"/>
        </w:rPr>
        <w:t>рстниками;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развитие чувства ритма, координации движений, ориентации в пространстве;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обучение отражению в речи своего местонахождения, местонахождения других детей,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развитие зрительного и тактильного восприятия, речи и воображен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атериалы: большой мяч, матерчатый мешочек, маленький пластмассовый мяч и пластмассовый кубик (соразмерные по величине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Ход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Приветствие (называются все дети по имени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) Психолог показывает детям большой мяч и предлагает определить его величину, цвет и форму. Дети выполняют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окажите рукой форму мяча. (Дети рисуют в воздухе круг: одной рукой, другой, обеими руками одновременно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Давайте сядем вокруг мяча и расскажем про него стихотвор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Все садятся вокруг мяча и кладут на него ладони. Дети повторяют за психологом стихотворение С. Маршака «Мой весёлый звонкий мяч» и ритмично шлёпают по мячу сначала одной, потом другой рукой. (Психолог оказывает помощь детям, которые неритмично шлёпают по мяч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3) Игра «Мячики»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А теперь представьте, что вы превратились в мячики. Катя, ты будешь мячиком какого цвета? А ты, Вова? И т.д. (Дети рассматривают свою одежду и называют соответствующие цвета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Я буду играть с мячами – легонько шлёпать вас ладошкой, а вы будете прыгать как мячик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сихолог, рассказывая стихотворение, поочерёдно кладёт ладонь на голову каждого ребёнка. Дети, почувствовав касание, подпрыгивают на месте. На слова: «Не угнаться за тобой» - дети убегают от психолога к воспитателю. Игра повторяется и дети убегают от воспитателя к психологу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) Игра «Прятки»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сихолог предлагает «мячам» поиграть в прятки. Он читает стихотворение «Мой весёлый звонкий мяч», дети прыгают. На слова: «не угнаться за тобой» - дети разбегаются по группе и прячутся. Психолог ищет детей. Найденый ребёнок должен сказать, где он прятался (под столом, за шкафом и т.д.). Игра повторяется 2 – 3 раз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Ребята, вы так весело играли в прятки, что мячу тоже захотелось с вами поиграть. Закройте глаза, а мячик спрячется. Дети закрывают глаза, психолог прячет мяч. По команде психолога дети открывают глаза и начинают искать мяч. Найдя, говорят, где он «прятался»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) Игра «Найди мячик»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сихолог показывает детям матерчатый мешочек, в котором находятся маленький мячик и куб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- В этом мешочке спрятался маленький мячик. Вам нужно найти его, не заглядывая в мешочек. (Дети поочерёдно отыскивают мячик на ощупь и рассказывают, как они отличили его от кубика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) Рефлекс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ети и взрослые вспоминают, какие игры проводились на занятии, и обсуждают, что им больше всего понравилось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Наше занятие заканчивается. Давайте скажем друг другу «спасибо» за весёлую игру. До свидания!</w:t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Библиографический список: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Клюева, Н. В. Касаткина Ю. В. Учим детей общению. – Ярославль: Академия развития, 1996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Кряжева, Н. Л. Развитие эмоционального мира детей. – Ярославль: Академия развития, 1997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Хухлаева, О. В. Лесенка радости. – М.: Просвещение, 1997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19:00Z</dcterms:created>
  <dc:creator>Admin</dc:creator>
  <dc:description/>
  <cp:keywords/>
  <dc:language>en-US</dc:language>
  <cp:lastModifiedBy>Admin</cp:lastModifiedBy>
  <dcterms:modified xsi:type="dcterms:W3CDTF">2013-07-14T14:47:00Z</dcterms:modified>
  <cp:revision>5</cp:revision>
  <dc:subject/>
  <dc:title>«Мячик» (для детей 2 – 4 лет)</dc:title>
</cp:coreProperties>
</file>