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ДОРОВЬЕСБЕРЕГАЮЩИЕ ТЕХНОЛОГИИ В ЛОГОПЕДИЧЕСКОЙ ПРАКТИКЕ ПРИ РАБОТЕ С ДЕТЬМИ МЛАДШЕЙ ЛОГОПЕДИЧЕСКОЙ ГРУППЫ ДЕТСКОГО САД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ейне Вера Сергеевн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начальная школа-детский сад №737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Московской области. Учитель – логопе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Данная тема очень актуальна, так как известно, что дошкольный возраст является решающим звеном в формировании основы физического и психического здоровья ребенка. В этом возрасте идет интенсивное развитие органов и становление функциональных систем организма. Среди дошкольников с проблемами в речевом развитии высок процент тех, у кого имеются проблемы с развитием общей и мелкой моторики, памяти, внимания, а, часто, и мышления. Следовательно, возникает необходимость в проведении комплексной оздоровительно-коррекционной работы с данными детьми. Она включает в себя мышечную релаксацию, дыхательную гимнастику, артикуляционную гимнастику, пальчиковую гимнастику, упражнения на развитие высших психических функций (внимания, памяти, мышления), динамические паузы, упражнения для профилактики нарушений зрен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В соответствии с законом РФ "Об образовании" (ст. 2; п.1, п.3) (последняя редакция 2011г.) «Государственная политика в области образования основывается на следующих принципах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»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«…адаптивность системы образования к уровням и особенностям развития и подготовки обучающихся, воспитанников» </w:t>
      </w:r>
    </w:p>
    <w:p>
      <w:pPr>
        <w:pStyle w:val="Normal"/>
        <w:spacing w:lineRule="auto" w:line="360"/>
        <w:rPr/>
      </w:pPr>
      <w:r>
        <w:rPr>
          <w:sz w:val="24"/>
        </w:rPr>
        <w:t>(ст.51, п.1) «Образовательное учреждение создает условия, гарантирующие охрану и укрепление здоровья обучающихся, воспитанников…»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Усилия работников ДОУ сегодня, как никогда, должны быть направлены на оздоровление ребенка-дошкольника, воспитание здорового образа жизни.   В Уставе Всемирной организации здравоохранения: здоровье - это состояние полного физического, душевного и социального благополучия, а не только отсутствие болезней и физических дефектов. Главный признак здоровьесберегающих технологий  – использование психолого-педагогических приемов, методов, подходов к решению возникающих проблем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Учитель-логопед, работающий с детьми с речевыми нарушениями, конечно же, должен использовать эти технологии в своей практике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Здоровьесберегающие технологии можно   разделить на три подгруппы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● </w:t>
      </w:r>
      <w:r>
        <w:rPr>
          <w:sz w:val="24"/>
        </w:rPr>
        <w:t>организационно-педагогические технологии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психолого-педагогические технологии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● </w:t>
      </w:r>
      <w:r>
        <w:rPr>
          <w:sz w:val="24"/>
        </w:rPr>
        <w:t>учебно-воспитательные технологии, которые включают программы по обучению заботе о своем здоровье и формированию культуры здоровья воспитанник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 (ДОУ), профессиональной компетентности педагогов, а также показаний заболеваемости дет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ременные здоровьесберегающие технологии весьма разнообразны: 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1.Технологии сохранения и стимулирования здоровь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Стретчинг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Ритмопласти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Динамические пауз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Подвижные и спортивные игр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Релаксац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Технологии эстетической направл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имнастика пальчикова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имнастика для глаз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Гимнастика бодрящая.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имнастика корригирующая.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имнастика ортопедическая.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. Технологии обучения здоровому образу жиз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Физкультурное занят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Проблемно-игровые (игротренинги и игротерапи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Коммуникативные иг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Самомассаж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Точечный самомассаж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Биологическая обратная связь (БОС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3. Коррекционные технолог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Арттерап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Технологии музыкального воздейств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Сказкотерап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Технологии воздействия цвет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Технологии коррекции по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Психогимнас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Фонетическая ритми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воей работе логопедом я руководствуюсь «Программой коррекционно - развивающей работы в младшей логопедической  группе детского сада», разработанной Н.В. Нищевой. Программа рассчитана на детей, у которых наблюдается нарушение формирования всех компонентов речевой системы (фонетико - фонематической стороны речи, лексического состава языка, грамматического строя речи) при нормальном слухе и сохранном интеллекте (Левина Р.Е., Жукова Н.С., Чиркина Г.В., Филичева Т.Б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составе группы   60% детей с задержкой речевого развит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также   40%   детей с задержкой психо-речевого развития, ОНР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. </w:t>
      </w:r>
    </w:p>
    <w:p>
      <w:pPr>
        <w:pStyle w:val="Normal"/>
        <w:spacing w:lineRule="auto" w:line="360"/>
        <w:rPr/>
      </w:pPr>
      <w:r>
        <w:rPr>
          <w:sz w:val="24"/>
        </w:rPr>
        <w:t>У 60% детей отмечаются заболевания опорно-двигательной системы, общая соматическая ослабленность организм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воей работе я использую следующие здоровьесберегающие технологии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. Технологии воздействия цвето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оформлении кабинета используются мягкие пастельные цвета, отдается предпочтение нежно- зеленому цвету стен, с учетом того, что окна расположены на восточной стороне здания ГОУ.  Поверхности столов и стулья цвета «бук». Такие цвета снимают напряжение, стимулируют умственную деятельность и повышают эмоциональный настрой ребенка. </w:t>
      </w:r>
    </w:p>
    <w:p>
      <w:pPr>
        <w:pStyle w:val="Normal"/>
        <w:spacing w:lineRule="auto" w:line="360"/>
        <w:rPr/>
      </w:pPr>
      <w:r>
        <w:rPr>
          <w:sz w:val="24"/>
        </w:rPr>
        <w:t>Правильно организованная предметно-развивающая среда в логопедическом кабинете, создает возможности для успешного устранения речевого дефекта,  способствует преодолению отставания в речевом развитии, снижает вероятность зрительного утомления, позволяет ребенку проявлять свои способности не только на занятиях, но и в свободной деятельности, 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В кабинете логопеда уютно, радостно и  светло. Острые углы и кромки мебели закруглены, что обеспечивает безопасность детей во время занятий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. Пальчиковая гимнасти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на позволяет активизировать работоспособность головного мозга, влияет на центры развития речи, развивает ручную умелость, помогает снять напряжение, скоординировать движение и речь. Пальчиковая гимнастика проводится с детьми в начале и в конце каждого занятия (индивидуального и подгруппового). В начале занятия – для активизации речевой деятельности, а в его конце – для закрепления лексической темы недели. (К каждому занятию подобрана пальчиковая гимнастика, соответствующая лексической теме, например, для лексической темы «Семья» -  игра «Пальчики здороваются» и т.п.)</w:t>
      </w:r>
    </w:p>
    <w:p>
      <w:pPr>
        <w:pStyle w:val="Normal"/>
        <w:spacing w:lineRule="auto" w:line="360"/>
        <w:rPr/>
      </w:pPr>
      <w:r>
        <w:rPr>
          <w:sz w:val="24"/>
        </w:rPr>
        <w:t>Для развития мелкой моторики, ручного праксиса и тактильной чувствительности используются:</w:t>
      </w:r>
    </w:p>
    <w:p>
      <w:pPr>
        <w:pStyle w:val="Normal"/>
        <w:spacing w:lineRule="auto" w:line="360"/>
        <w:rPr/>
      </w:pPr>
      <w:r>
        <w:rPr>
          <w:sz w:val="24"/>
        </w:rPr>
        <w:t>- сухой бассейн (с различными наполнителями: горох, орехи каштана, рисовая крупа, манная крупа, стеклянные шарики «Марблз»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самомассаж рук орехом каштана, массажным ковриком «Травка»; </w:t>
      </w:r>
    </w:p>
    <w:p>
      <w:pPr>
        <w:pStyle w:val="Normal"/>
        <w:spacing w:lineRule="auto" w:line="360"/>
        <w:rPr/>
      </w:pPr>
      <w:r>
        <w:rPr>
          <w:sz w:val="24"/>
        </w:rPr>
        <w:t>- контрастные ванночки с водой разной температуры;</w:t>
      </w:r>
    </w:p>
    <w:p>
      <w:pPr>
        <w:pStyle w:val="Normal"/>
        <w:spacing w:lineRule="auto" w:line="360"/>
        <w:rPr/>
      </w:pPr>
      <w:r>
        <w:rPr>
          <w:sz w:val="24"/>
        </w:rPr>
        <w:t>- упражнения с шестигранным карандашом («Утюжок», «Добывание огня», «Горка»), с бусами («Бусы и шкатулочка», «Вертушка», «Рисуем бусами»);</w:t>
      </w:r>
    </w:p>
    <w:p>
      <w:pPr>
        <w:pStyle w:val="Normal"/>
        <w:spacing w:lineRule="auto" w:line="360"/>
        <w:rPr/>
      </w:pPr>
      <w:r>
        <w:rPr>
          <w:sz w:val="24"/>
        </w:rPr>
        <w:t>- игрушки с поверхностью различной текстуры и температуры (гладкая, шершавая, теплая, холодная, мягкая, пушистая)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3. Гимнастика для глаз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Ежедневно по 1-2 мин. в любое свободное время; в зависимости от интенсивности зрительной нагрузки. А так же во время подгрупповых логопедических занятий («Следи за игрушкой», «Близко – далеко», «Солнечные зайчики», «Бегающий огонек»).  Эти упражнения помогают снять напряжение и расслабить мышцы глаз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. Дыхательная гимнастик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Необходимо отметить, что физиологическое дыхание детей с речевой патологией имеет свои особенности. Оно поверхностное, верхнереберного типа, ритм неустойчив, легко нарушается при физической и эмоциональной нагрузке.  Объем легких у них ниже возрастной нормы. Также отмечается недостаточный объем выдыхаемого воздуха перед началом речи, укороченный и нерационально используемый речевой выдох. Работа по формированию правильного дыхания проводится в следующей последовательност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 Развитие груднобрюшного дых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 Обучение длительному целенаправленному ротовому выдох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 Формирование таких качеств дыхания, как сила, продолжительность, постепенность, целенаправленнос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процессе занятий решаются следующие цел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профилактика заболеваний верхних дыхательных путей; </w:t>
      </w:r>
    </w:p>
    <w:p>
      <w:pPr>
        <w:pStyle w:val="Normal"/>
        <w:spacing w:lineRule="auto" w:line="360"/>
        <w:rPr/>
      </w:pPr>
      <w:r>
        <w:rPr>
          <w:sz w:val="24"/>
        </w:rPr>
        <w:t>- активизация мускулатуры шеи, наружных и внутренних мышц гортани («Дышим попеременно», «Послушаем свое дыхание», «Подыши одной ноздрей»);</w:t>
      </w:r>
    </w:p>
    <w:p>
      <w:pPr>
        <w:pStyle w:val="Normal"/>
        <w:spacing w:lineRule="auto" w:line="360"/>
        <w:rPr/>
      </w:pPr>
      <w:r>
        <w:rPr>
          <w:sz w:val="24"/>
        </w:rPr>
        <w:t>- укрепление мышц брюшной полости («Воздушный шар», «Ветер на море»);</w:t>
      </w:r>
    </w:p>
    <w:p>
      <w:pPr>
        <w:pStyle w:val="Normal"/>
        <w:spacing w:lineRule="auto" w:line="360"/>
        <w:rPr/>
      </w:pPr>
      <w:r>
        <w:rPr>
          <w:sz w:val="24"/>
        </w:rPr>
        <w:t>- осуществление вентиляции легких для подготовки голосового аппарата к фонации («Снежинки», «Греем ручки», «Катание с горки», «Сосульки звенят», «Капель стучит по крыше», «Дождик», «Осенний ветерок»);</w:t>
      </w:r>
    </w:p>
    <w:p>
      <w:pPr>
        <w:pStyle w:val="Normal"/>
        <w:spacing w:lineRule="auto" w:line="360"/>
        <w:rPr/>
      </w:pPr>
      <w:r>
        <w:rPr>
          <w:sz w:val="24"/>
        </w:rPr>
        <w:t>- упражнение в умении длительно или многократно произносить звук на одном выдохе («Листопад», «Чей одуванчик дальше улетит?», «Лети, бабочка», «Рыбки», «Ветерок» и т.д.);</w:t>
      </w:r>
    </w:p>
    <w:p>
      <w:pPr>
        <w:pStyle w:val="Normal"/>
        <w:spacing w:lineRule="auto" w:line="360"/>
        <w:rPr/>
      </w:pPr>
      <w:r>
        <w:rPr>
          <w:sz w:val="24"/>
        </w:rPr>
        <w:t>- на одном выдохе произносить 3-4 слога («Эхо», «Дождик», «Гром»);</w:t>
      </w:r>
    </w:p>
    <w:p>
      <w:pPr>
        <w:pStyle w:val="Normal"/>
        <w:spacing w:lineRule="auto" w:line="360"/>
        <w:rPr/>
      </w:pPr>
      <w:r>
        <w:rPr>
          <w:sz w:val="24"/>
        </w:rPr>
        <w:t>- развитие силы голоса («Звонок», «Лошадки скачут», «Многоэтажный дом»)</w:t>
      </w:r>
    </w:p>
    <w:p>
      <w:pPr>
        <w:pStyle w:val="Normal"/>
        <w:spacing w:lineRule="auto" w:line="360"/>
        <w:rPr/>
      </w:pPr>
      <w:r>
        <w:rPr>
          <w:sz w:val="24"/>
        </w:rPr>
        <w:t>-развитие интонационной выразительности речи и дыхания («У бабушки в деревне»)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5. Технологии музыкального воздейств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ьзуются в качестве вспомогательного средства, как часть подгрупповых занятий, для снятия напряжения, повышения эмоционального настроя, закрепления лексической темы недели, развития слухового внимания (прослушивание аудиозаписей шума дождя и льющейся воды, пения птиц, жужжания насекомых, голосов животных, фрагментов классической музыки, спокойной инструментальной музыки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Посидим, послушаем», «Звуки леса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6. Динамические паузы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Во время индивидуальных и подгрупповых занятий, каждая длительностью 2-5 мин., по мере утомляемости детей в качестве профилактики утомления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7. Создание оптимальных, сохраняющих здоровье, условий для занят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Это обеспечивается чередованием различных видов деятельности, соблюдением временных рамок занятий в соответствии с возрастом детей, сменой поз во время занятия: сидя, стоя, лежа на ковре, соблюдением температурного режима и режима проветривания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8. Использование элементов театрализа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ни применяются для создания позитивного настроения у детей, преодоления стеснительности, профилактики утомляемости, решения логопедических задач (Куклы Бибабо, пальчиковые куклы, настольный театр, куклы - варежки, палочки). Самое щадящее, комфортное обучение детей – это обучение в игре. Игра успокаивает, лечит, а в работе логопеда и стимулирует речь дет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пражнение «Скачите, палочки» (развитие темпо - ритмической стороны речи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пражнение «Ай-яй-яй», «Иди сюда» (развитие подвижности пальцев, интонационной выразительности реч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спользование настольного театра для развития памяти, внимания и реч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«Шагают игрушки», «Веселые зверушки»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Таким образом, можно сделать вывод, что внедрение в практику работы ДОУ здоровьесберегающих образовательных технологий, т.е. организация образовательного процесса на всех его уровнях, обеспечивает   качественное обучение, развитие и воспитание детей  без ущерба их здоровью,  способствует  его укреплению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Используемая литература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</w:t>
      </w:r>
      <w:r>
        <w:rPr>
          <w:i/>
          <w:sz w:val="24"/>
        </w:rPr>
        <w:t>Нищева Н.В.</w:t>
      </w:r>
      <w:r>
        <w:rPr>
          <w:sz w:val="24"/>
        </w:rPr>
        <w:t xml:space="preserve"> «Программа коррекционно – развивающей работы в младшей логопедической  группе детского сада» - Санкт – Петербург, 200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i/>
          <w:sz w:val="24"/>
        </w:rPr>
        <w:t>Нищева Н.В.</w:t>
      </w:r>
      <w:r>
        <w:rPr>
          <w:sz w:val="24"/>
        </w:rPr>
        <w:t xml:space="preserve"> «Организация коррекционно – развивающей работы в младшей логопедической группе детского сада» - Санкт – Петербург, 2007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3. </w:t>
      </w:r>
      <w:r>
        <w:rPr>
          <w:i/>
          <w:sz w:val="24"/>
        </w:rPr>
        <w:t xml:space="preserve">Поцелуева В.А.  </w:t>
      </w:r>
      <w:r>
        <w:rPr>
          <w:sz w:val="24"/>
        </w:rPr>
        <w:t>«Здоровьесберегающие технологии в ДОУ»</w:t>
      </w:r>
    </w:p>
    <w:p>
      <w:pPr>
        <w:pStyle w:val="Normal"/>
        <w:spacing w:lineRule="auto" w:line="360"/>
        <w:rPr/>
      </w:pPr>
      <w:r>
        <w:rPr>
          <w:sz w:val="24"/>
        </w:rPr>
        <w:t>(выступление на педсовете от 28.01.2011г.) -  МДОУ № 8 «Родничок» г. Грязи, Липецкой обл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i/>
          <w:sz w:val="24"/>
        </w:rPr>
        <w:t>. Пятница Т.В., Солоухина – Башинская Т.В</w:t>
      </w:r>
      <w:r>
        <w:rPr>
          <w:sz w:val="24"/>
        </w:rPr>
        <w:t>. «Справочник дошкольного логопеда»- Ростов – на – дону, 2011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i/>
          <w:sz w:val="24"/>
        </w:rPr>
        <w:t>Родина М.И., Буренина А.И.</w:t>
      </w:r>
      <w:r>
        <w:rPr>
          <w:sz w:val="24"/>
        </w:rPr>
        <w:t xml:space="preserve"> «Кукляндия» - Санкт – Петербург, 200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i/>
          <w:sz w:val="24"/>
        </w:rPr>
        <w:t>Гуськова А.А</w:t>
      </w:r>
      <w:r>
        <w:rPr>
          <w:sz w:val="24"/>
        </w:rPr>
        <w:t>. «Развитие речевого дыхания детей 3-7 лет» - Москва, 2011.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i/>
          <w:sz w:val="24"/>
        </w:rPr>
        <w:t>. Князева Л.Н.</w:t>
      </w:r>
      <w:r>
        <w:rPr>
          <w:sz w:val="24"/>
        </w:rPr>
        <w:t xml:space="preserve">  статья  «Организация предметно - развивающей среды в ДОУ» -   МБДОУ Холм - Жирковский ДС «Теремок» Смоленской об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50:00Z</dcterms:created>
  <dc:creator>vera</dc:creator>
  <dc:description/>
  <cp:keywords/>
  <dc:language>en-US</dc:language>
  <cp:lastModifiedBy>Vera</cp:lastModifiedBy>
  <dcterms:modified xsi:type="dcterms:W3CDTF">2013-07-14T20:50:00Z</dcterms:modified>
  <cp:revision>2</cp:revision>
  <dc:subject/>
  <dc:title>«Здоровьесберегающие    технологии    в   логопедической   практике при работе  с  детьми  младшей  логопедической  группы  детского сада»</dc:title>
</cp:coreProperties>
</file>