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12" w:leader="none"/>
          <w:tab w:val="center" w:pos="4818" w:leader="none"/>
        </w:tabs>
        <w:spacing w:lineRule="auto" w:line="240" w:before="0" w:after="0"/>
        <w:jc w:val="center"/>
        <w:rPr/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автоном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«Дошкольное образовательное учреждение детский сад общеразвивающего вида с приоритетным осуществлением физического развития детей №3 «Ромашка» </w:t>
      </w:r>
    </w:p>
    <w:p>
      <w:pPr>
        <w:pStyle w:val="Normal"/>
        <w:spacing w:lineRule="auto" w:line="240" w:before="0" w:after="0"/>
        <w:jc w:val="center"/>
        <w:rPr/>
      </w:pPr>
      <w:r>
        <w:rPr/>
        <w:t>муниципального образования Ханты-Мансийского автономного округа-Югры городской округ город Радужны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063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063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План кружковой работ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«</w:t>
      </w:r>
      <w:r>
        <w:rPr>
          <w:sz w:val="32"/>
          <w:szCs w:val="32"/>
        </w:rPr>
        <w:t>Танцевально-игровая гимнастика – средство оздоровления дошкольников</w:t>
      </w:r>
      <w:r>
        <w:rPr>
          <w:b/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48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в группе общеразвивающей направленности от 4 до 5 лет.№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00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00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валенко Инна Александровна  воспитатель</w:t>
      </w:r>
    </w:p>
    <w:p>
      <w:pPr>
        <w:pStyle w:val="Normal"/>
        <w:tabs>
          <w:tab w:val="clear" w:pos="708"/>
          <w:tab w:val="left" w:pos="2120" w:leader="none"/>
        </w:tabs>
        <w:spacing w:before="240" w:after="200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/>
        <w:t>2012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действие всестороннему развитию личности дошкольника средствами танцевально - ритмичной гимнаст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крепление здоровья: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оптимизации роста и развития опорно-двигательного аппарата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авильную осанку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профилактике плоскостопия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овать развитию и функциональному  совершенствованию органов дыхания, кровообращения, сердечнососудистой и нервной системе  организм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ршенствование психомоторных способностей дошкольников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ышечную силу, гибкость, выносливость, проприоцептивную чувствительность, скоростно-силовые и координационные способности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развитию чувства ритма, музыкального слуха, памяти, внимания, умения согласовывать движения с музыкой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выразительности, пластичности. Грациозности и изящества танцевальных движений и танцев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ручную умелость и мелкую мотори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творческих и созидательных способностей занимающихся: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ышление, воображение, находчивость и познавательную активность, расширять кругозор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самостоятельного выражения движений под музыку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мения эмоционального  выражения, раскрепощенности и творчества в движениях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идерство, инициативу, чувство товарищества, взаимопомощи и трудолюб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Занятия проводятся один раз  в неделю по 20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нтябр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1-2  неделя -   набор группы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ьба в колонне, перестроение  в пары, перестроение в круг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на носках и с высоким подниманием бедра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Игроритмика - шаги на каждый счет и через счет с хлопками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Танцевальные шаги -  приставной и скрестный шаг в сторону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Ритмический танец  «Полька - хлопушка»    (музыка польки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Танец «Матушка  - Россия»   (поет  Т. Буланова, аудиокассета «Мое русское сердце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ктябрь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в колонне,  перестроение в шеренгу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роты переступанием по  сигналу, перестроение в круг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Игроритмика -  на первый счет-хлопок, на второй, третий, четвертый – пауза.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Танцевально - ритмическая гимнастика «Часики»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ический танец «Старый жук»  (музыка из кинофильма «Золушка»)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ая гимнасти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оябрь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ьба в колонне,  перестроение в шеренгу и круг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по кругу и ориентирами «змейкой»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ритмика -  на первый счет-хлопок, на второй , третий, четвертый – пауза, на пятый счет -  притоп, на шестой. Седьмой, восьмой счет – пауза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ический танец «Старый жук»  ( музыка из кинофильма «Золушка»).  (закрепление танца 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ьно – ритмическая гимнастика «Автостоп»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пластика – упражнения для развития мышечной силы в образных и игровых двигательных действиях и зада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кабрь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утреннику- сюжетный урок «Времена года»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ьно – ритмическая гимнастика «Ну, погоди», «Сосулька», «Автостоп»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игра «Погода»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месте весело шагать» – организованный выход  из зала под песню (В. Шаинский, М. Матусовски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Янва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в колонне и построение врассыпную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робатические упражнения – группировка в положении сидя, лежа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Танцевальные шаги - прыжки с ноги на ногу, другую сгибая назад, тоже с поворотом на 360градусов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ьно – ритмическая гимнастика «Воробьиная дискотека»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Ритмический танец «Большая прогулка» (разучивание)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льно-подвижная игра «Воробышки»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на расслабление мышц, дыхательные и укрепление осан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евра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Подготовка к утреннику - сюжетный урок «На выручку карусельных лошадок»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ьно – ритмическая гимнастика «Карусельные лошадки », «На крутом бережку»,  «Автостоп»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-подвижная игра «Конники - спортсмены», «Лошадки»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«Вместе весело шагать» – организованный выход  из зала под песню (В. Шаинский, М. Матусовски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ение в круг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Музыкально - подвижная игра «Карлики и великаны»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тмический танец «Вару - вару» муз. Р. Паулса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ьно – ритмическая гимнастика «упражнения с платочками»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ая гимнастика – работа пальцами по различным частям тела  с речитативом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Креативная гимнастика – музыкально - творческая игра «Ай, да Я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пре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одготовка к утреннику - сюжетный урок «Карнавал в страну танцев»  (демонстрируем все, что они умеют делать!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Танец «Большая прогулка», «Вару-вару»,  «Полька», «Матушка - Россия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ативная гимнастика – музыкально - творческая игра «Ай, да Я!»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«Вместе весело шагать» – организованный выход  из зала под песню (В. Шаинский, М. Матусовски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1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7:23:00Z</dcterms:created>
  <dc:creator>user</dc:creator>
  <dc:description/>
  <cp:keywords/>
  <dc:language>en-US</dc:language>
  <cp:lastModifiedBy>Name</cp:lastModifiedBy>
  <cp:lastPrinted>2010-09-01T11:30:00Z</cp:lastPrinted>
  <dcterms:modified xsi:type="dcterms:W3CDTF">2013-07-12T05:07:00Z</dcterms:modified>
  <cp:revision>38</cp:revision>
  <dc:subject/>
  <dc:title/>
</cp:coreProperties>
</file>