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 урока:  </w:t>
      </w:r>
      <w:r>
        <w:rPr>
          <w:b/>
          <w:sz w:val="28"/>
          <w:szCs w:val="28"/>
          <w:lang w:val="en-US"/>
        </w:rPr>
        <w:t>Animal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детей умению слушать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развивать и поддерживать интерес к изучению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общения в процессе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детей умению уважительно относиться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изученных структур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понимать и правильно выполнять команды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 животных ( тигренок, котенок, собака, мышонок, лисенок, лягушонок, птичка) картинка мистера язычка, медве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Приве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пришел  в гости медвежонок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>), он хочет с вами познакомиться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Медвежонок</w:t>
      </w:r>
      <w:r>
        <w:rPr>
          <w:sz w:val="28"/>
          <w:szCs w:val="28"/>
          <w:lang w:val="en-US"/>
        </w:rPr>
        <w:t>:  Good morning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твет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Good morning.</w:t>
      </w:r>
    </w:p>
    <w:p>
      <w:pPr>
        <w:pStyle w:val="Normal"/>
        <w:rPr/>
      </w:pPr>
      <w:r>
        <w:rPr>
          <w:i/>
          <w:sz w:val="28"/>
          <w:szCs w:val="28"/>
        </w:rPr>
        <w:t>Медвежонок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ow are you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(</w:t>
      </w:r>
      <w:r>
        <w:rPr>
          <w:sz w:val="28"/>
          <w:szCs w:val="28"/>
        </w:rPr>
        <w:t xml:space="preserve">в ответ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 (</w:t>
      </w:r>
      <w:r>
        <w:rPr>
          <w:sz w:val="28"/>
          <w:szCs w:val="28"/>
        </w:rPr>
        <w:t xml:space="preserve">индивидуально каждому ребенку)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 -</w:t>
      </w:r>
    </w:p>
    <w:p>
      <w:pPr>
        <w:pStyle w:val="Normal"/>
        <w:rPr/>
      </w:pPr>
      <w:r>
        <w:rPr>
          <w:i/>
          <w:sz w:val="28"/>
          <w:szCs w:val="28"/>
        </w:rPr>
        <w:t>Дети (в ответ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Артикуляционная гимнаст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:</w:t>
      </w:r>
      <w:r>
        <w:rPr>
          <w:sz w:val="28"/>
          <w:szCs w:val="28"/>
        </w:rPr>
        <w:t xml:space="preserve"> Медвежонок тоже знаком с  мистером язычком . Давайте  все вспомним как язычок мерзнет по утрам и дрожит от холода так , что подпрыгивает до бугорков «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» Что же ему сделать чтобы согреться, как вы думаете?  Конечно, сделать зарядку. Он же спортсмен, настоящий англичанин! И больше всего он  любит отжиматься: это помогает стать ему сильным. Язычок  то прикасается к бугоркам  за верхними зубами, то отгибается назад крючком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  теперь прост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сделали зарядку для яз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А медвежонок  пришел рассказать  нам . что у них в лесу открывается школа зверей, но не простая , а волшеб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подводит детей к стульям, на которых сидят игрушечные животны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g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d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>просит назвать животных, которые находятся в школе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s this?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твет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t is a tiger (a frog, a fox, a dog, a mouse, a cat, a bird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  <w:r>
        <w:rPr>
          <w:sz w:val="28"/>
          <w:szCs w:val="28"/>
        </w:rPr>
        <w:t>: я достаю волшебную палочку. Каждый из вас может стать любым зверем. Для этого нужно подойти к стулу взять зверушку  , до вас дотронется волшебная палочка и вы скажет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– я кошечка –используются 4 куби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) сегодня школа открывается не на долго и они будут учится делать  упражнени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прыгай-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 xml:space="preserve"> . Собака беги-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(плавать, летать, взбиратьс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 xml:space="preserve">4 </w:t>
      </w:r>
      <w:r>
        <w:rPr>
          <w:b/>
          <w:i/>
          <w:sz w:val="28"/>
          <w:szCs w:val="28"/>
        </w:rPr>
        <w:t xml:space="preserve">Подвижная игра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Животные очень довольны  и хотят поигр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Let’s play the game «Foxy 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ичка встает в уголок, остальные дети  подходят к ней со словами :</w:t>
      </w:r>
    </w:p>
    <w:p>
      <w:pPr>
        <w:pStyle w:val="Normal"/>
        <w:rPr/>
      </w:pPr>
      <w:r>
        <w:rPr>
          <w:sz w:val="28"/>
          <w:szCs w:val="28"/>
          <w:lang w:val="en-US"/>
        </w:rPr>
        <w:t>Foxy, foxy,</w:t>
      </w:r>
    </w:p>
    <w:p>
      <w:pPr>
        <w:pStyle w:val="Normal"/>
        <w:rPr/>
      </w:pPr>
      <w:r>
        <w:rPr>
          <w:sz w:val="28"/>
          <w:szCs w:val="28"/>
          <w:lang w:val="en-US"/>
        </w:rPr>
        <w:t>Let us play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A fox</w:t>
      </w:r>
      <w:r>
        <w:rPr>
          <w:sz w:val="28"/>
          <w:szCs w:val="28"/>
          <w:lang w:val="en-US"/>
        </w:rPr>
        <w:t xml:space="preserve">: I am hung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иса ловит реб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5 Превращени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А сейчас нам надо превращаться, назад в девочек и мальчиков для этого мы говорим волшебные слов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irl</w:t>
      </w:r>
      <w:r>
        <w:rPr>
          <w:sz w:val="28"/>
          <w:szCs w:val="28"/>
        </w:rPr>
        <w:t>)   и я дотрагиваюсь до вас волшебной палочк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:</w:t>
      </w:r>
    </w:p>
    <w:p>
      <w:pPr>
        <w:pStyle w:val="Normal"/>
        <w:rPr/>
      </w:pPr>
      <w:r>
        <w:rPr>
          <w:sz w:val="28"/>
          <w:szCs w:val="28"/>
        </w:rPr>
        <w:t>Где мы побыв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запомн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38:00Z</dcterms:created>
  <dc:creator>wert</dc:creator>
  <dc:description/>
  <cp:keywords/>
  <dc:language>en-US</dc:language>
  <cp:lastModifiedBy>Пользователь Windows</cp:lastModifiedBy>
  <dcterms:modified xsi:type="dcterms:W3CDTF">2013-07-17T08:39:00Z</dcterms:modified>
  <cp:revision>21</cp:revision>
  <dc:subject/>
  <dc:title>Тема урока :Wild  Animals </dc:title>
</cp:coreProperties>
</file>