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240"/>
        <w:ind w:left="49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етодическим рекомендациям по установлению порядка составления и утверждения плана финансово-хозяйственной деятельности районных  муниципальных учреждений </w:t>
      </w:r>
    </w:p>
    <w:p>
      <w:pPr>
        <w:pStyle w:val="Normal"/>
        <w:shd w:fill="FFFFFF" w:val="clear"/>
        <w:spacing w:lineRule="exact" w:line="240"/>
        <w:ind w:left="49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49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shd w:fill="FFFFFF" w:val="clear"/>
        <w:ind w:left="49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 Захарюта Н.Д.</w:t>
      </w:r>
    </w:p>
    <w:p>
      <w:pPr>
        <w:pStyle w:val="Normal"/>
        <w:shd w:fill="FFFFFF" w:val="clear"/>
        <w:spacing w:lineRule="exact" w:line="240"/>
        <w:ind w:left="49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ф.и.о. руководителя органа исполнительной власти Бурлинского района, осуществляющего функции и полномочия учредителя районного бюджетного учреждения</w:t>
      </w:r>
    </w:p>
    <w:p>
      <w:pPr>
        <w:pStyle w:val="Normal"/>
        <w:shd w:fill="FFFFFF" w:val="clear"/>
        <w:ind w:left="49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____» ________________ 20___ г. </w:t>
      </w:r>
    </w:p>
    <w:p>
      <w:pPr>
        <w:pStyle w:val="Normal"/>
        <w:shd w:fill="FFFFFF" w:val="clear"/>
        <w:ind w:left="49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49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ного бюджет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 2014 год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666"/>
      </w:tblGrid>
      <w:tr>
        <w:trPr/>
        <w:tc>
          <w:tcPr>
            <w:tcW w:w="648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о КД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йонного бюджетного учреждения МБДОУ детский сад «Родничок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619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60037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ричины постановки на учет учреждения (КПП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6010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 показателей: руб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орган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уществляющего  функции и полномочия учредител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Бурлинского района Алтай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фактического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нахождения районного бюджетного учреждения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58802 Алтайский край, Бурлинский район, с.Новоандреевка ул.Софиевская  № 3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Сведения о деятельности район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ого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Цели деятельности учрежд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ие, обучение, развитие, присмотр, уход, оздоровление детей  в возрасте от 1 года до 7 лет; реализация  общедоступного, бесплатного  дошкольного образования. Поиск  форм и методов воспитания, направленных на формирование основ самостоятельной, развитой  в интеллектуальном и физическом аспектах лич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Виды деятельности учреждения </w:t>
      </w:r>
      <w:r>
        <w:rPr>
          <w:rStyle w:val="FontStyle33"/>
          <w:sz w:val="22"/>
          <w:szCs w:val="22"/>
        </w:rPr>
        <w:t>(перечисляются основные виды деятельности согласно Уставу и те виды деятельности, которые учреждение будет выполнять в плано</w:t>
        <w:softHyphen/>
        <w:t>вом периоде, включая дополнительные услуги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тельно-образовательный</w:t>
      </w:r>
    </w:p>
    <w:p>
      <w:pPr>
        <w:pStyle w:val="Style21"/>
        <w:widowControl/>
        <w:jc w:val="both"/>
        <w:rPr/>
      </w:pPr>
      <w:r>
        <w:rPr>
          <w:rStyle w:val="FontStyle33"/>
          <w:sz w:val="22"/>
          <w:szCs w:val="22"/>
        </w:rPr>
        <w:t>1.3. Наличие лицензий, свидетельств о государственной аккредитации (в разделе приводятся сведения о действующих лицензиях и результатах проводимой государственной аккредитации).</w:t>
      </w:r>
    </w:p>
    <w:p>
      <w:pPr>
        <w:pStyle w:val="Style21"/>
        <w:widowControl/>
        <w:jc w:val="both"/>
        <w:rPr/>
      </w:pPr>
      <w:r>
        <w:rPr>
          <w:rStyle w:val="FontStyle33"/>
          <w:sz w:val="22"/>
          <w:szCs w:val="22"/>
        </w:rPr>
        <w:t>Лицензия серия А № 332064 регистрационный № 501 от 20.04.2009 действительна по 20.04.2014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 Перечень  услуг  (работ),  относящихся   в   соответствии  с  уставом к  основным видам деятельности учреждения, предоставление которых для физических и юридических лиц осуществляется за плату  в случаях, предусмотренных нормативными правовыми актами с указанием потребителей услуг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оказатели финансового состояния учреж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ефинансовые активы, всего: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. Стоимость имущества, закрепленного собственником имущества за федеральным (краевым) бюджетным учреждением на праве оперативного управления      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. Стоимость имущества, приобретенного районным бюджетным  учреждением за счет выделенных собственником имущества учреждения средств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3. Стоимость имущества, приобретенного федеральным (краевым) бюджетным учреждением (филиалом) за счет доходов, полученных  от платной и иной приносящей доход деятельности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 Остаточная стоимость недвижимого федерального (краевого) 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Общая балансовая стоимость движимого имущества, всего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1. Общая балансовая стоимость особо ценного движимого имущества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Финансовые активы, всего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Дебиторская задолженность по доходам, полученным за счет средств районного бюджета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ебиторская задолженность по выданным авансам, полученным за счет средств районного бюджета, всего: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1. по выданным авансам на услуги связи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2. по выданным авансам на транспортные услуги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3. по выданным авансам на коммунальные услуги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4. по выданным авансам на услуги по содержанию имуществ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5. по выданным авансам на прочие услуги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6. по выданным авансам на приобретение основных средств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7. по выданным авансам на приобретение нематериальных активов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8. по выданным авансам на приобретение непроизведенных активов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9. по выданным авансам на приобретение материальных запасов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10. по выданным авансам на прочие расходы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1. по выданным авансам на услуги связи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2. по выданным авансам на транспортные услуги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3. по выданным авансам на коммунальные услуги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4. по выданным авансам на услуги по содержанию имуществ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5. по выданным авансам на прочие услуги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6. по выданным авансам на приобретение основных средств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7. по выданным авансам на приобретение нематериальных активов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8. по выданным авансам на приобретение непроизведенных активов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9. по выданным авансам на приобретение материальных запасов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10. по выданным авансам на прочие расходы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Обязательства, все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Просроченная кредиторская задолженность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Кредиторская задолженность по расчетам с поставщиками и  подрядчиками за счет средств районного бюджета, всего: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1. по начислениям на выплаты по оплате труда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2. по оплате услуг связи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3. по оплате транспортных услуг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4. по оплате коммунальных услуг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5. по оплате услуг по содержанию имущества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6. по оплате прочих услуг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7. по приобретению основных средств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8. по приобретению нематериальных активов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9. по приобретению непроизведенных активов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10. по приобретению материальных запасов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11. по оплате прочих расходов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12. по платежам в бюджет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13. по прочим расчетам с кредиторами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Кредиторская задолженность по расчетам с поставщиками и  подрядчиками за счет доходов, полученных от платной и иной приносящей доход деятельности, всего: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1. по начислениям на выплаты по оплате труда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2. по оплате услуг связи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3. по оплате транспортных услуг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4. по оплате коммунальных услуг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5. по оплате услуг по содержанию имущества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6. по оплате прочих услуг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7. по приобретению основных средств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8. по приобретению нематериальных активов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9. по приобретению непроизведенных активов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10. по приобретению материальных запасов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11. по оплате прочих расходов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12. по платежам в бюджет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13. по прочим расчетам с кредиторами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оследнюю отчетную дату, предшествующую дате составления Пла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Показатели по поступлениям и выплатам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1152"/>
        <w:gridCol w:w="1523"/>
      </w:tblGrid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ОСГ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, все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оказания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№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№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иной приносящей доход деятельности, 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статок средств на конец планируемого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, все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еречисления организациям, 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еречисления муниципальным и муниципальным организация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, 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и, пособия, выплачиваемые организациями сектора муниципального управ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нефинансовых активов, 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непроизведенных актив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финансовых активов, </w:t>
              <w:br/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акций и иных форм участия в капитал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учреждения </w:t>
        <w:tab/>
        <w:t>Курепина И.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(уполномоченное им лицо)  ____________________             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    </w:t>
        <w:tab/>
        <w:t xml:space="preserve">   Подпись                            </w:t>
        <w:tab/>
        <w:t xml:space="preserve">                       Расшифровка подпис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финансово-</w:t>
      </w:r>
    </w:p>
    <w:p>
      <w:pPr>
        <w:pStyle w:val="Normal"/>
        <w:tabs>
          <w:tab w:val="clear" w:pos="708"/>
          <w:tab w:val="left" w:pos="663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кономической службы учреждения </w:t>
        <w:tab/>
        <w:t>Середа И.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(главный бухгалтер) ______________________                          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 Подпись     </w:t>
        <w:tab/>
        <w:tab/>
        <w:t xml:space="preserve">                                            Расшифровка подписи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Исполнитель:/ экономист  Отто С.И.. 22-5-80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ab/>
        <w:tab/>
        <w:t>наименование должности, фамилия, имя, отчество, телефо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49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53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 КОНКРЕТНЫЙ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21">
    <w:name w:val=" Знак2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51;fld=134;dst=10017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4:00Z</dcterms:created>
  <dc:creator>Алексей Комм</dc:creator>
  <dc:description/>
  <cp:keywords/>
  <dc:language>en-US</dc:language>
  <cp:lastModifiedBy>A4-9</cp:lastModifiedBy>
  <cp:lastPrinted>2012-03-02T10:51:00Z</cp:lastPrinted>
  <dcterms:modified xsi:type="dcterms:W3CDTF">2014-02-11T02:05:00Z</dcterms:modified>
  <cp:revision>88</cp:revision>
  <dc:subject/>
  <dc:title> </dc:title>
</cp:coreProperties>
</file>