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hd w:fill="FFFFFF" w:val="clear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етодическим рекомендациям по установлению порядка составления и утверждения плана финансово-хозяйственной деятельности районных  муниципальных учреждений </w:t>
      </w:r>
    </w:p>
    <w:p>
      <w:pPr>
        <w:pStyle w:val="Normal"/>
        <w:shd w:fill="FFFFFF" w:val="clear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Захарюта Н.Д.</w:t>
      </w:r>
    </w:p>
    <w:p>
      <w:pPr>
        <w:pStyle w:val="Normal"/>
        <w:shd w:fill="FFFFFF" w:val="clear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, ф.и.о. руководителя органа исполнительной власти Бурлинского района, осуществляющего функции и полномочия учредителя районного бюджетного учреждения</w:t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» ________________ 20___ г. </w:t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666"/>
      </w:tblGrid>
      <w:tr>
        <w:trPr/>
        <w:tc>
          <w:tcPr>
            <w:tcW w:w="64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о КД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йонного бюджет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реждения МБДОУ детский сад «Родничо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_____________________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К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5619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ентификационный номер налогоплательщика (ИНН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60037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д причины постановки на учет учреждения (КПП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601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измерения показателей: руб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КЕ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орга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яющего  функции и полномочия учредите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урл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факт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нахождения районного бюджетного учреждени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8802 Алтайский край, Бурлинский район, с.Новоандреевка ул.Софиевская  № 3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Сведения о деятельности райо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Цели деятельности учреж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, обучение, развитие, присмотр, уход, оздоровление детей  в возрасте от 1 года до 7 лет; реализация  общедоступного, бесплатного  дошкольного образования. Поиск  форм и методов воспитания, направленных на формирование основ самостоятельной, развитой  в интеллектуальном и физическом аспектах лич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1.2. Виды деятельности учреждения </w:t>
      </w:r>
      <w:r>
        <w:rPr>
          <w:rStyle w:val="FontStyle33"/>
          <w:sz w:val="28"/>
        </w:rPr>
        <w:t>(перечисляются основные виды деятельности согласно Уставу и те виды деятельности, которые учреждение будет выполнять в плано</w:t>
        <w:softHyphen/>
        <w:t>вом периоде, включая дополнительные услуги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о-образовательный</w:t>
      </w:r>
    </w:p>
    <w:p>
      <w:pPr>
        <w:pStyle w:val="Style21"/>
        <w:widowControl/>
        <w:jc w:val="both"/>
        <w:rPr/>
      </w:pPr>
      <w:r>
        <w:rPr>
          <w:rStyle w:val="FontStyle33"/>
          <w:sz w:val="28"/>
        </w:rPr>
        <w:t>1.3. Наличие лицензий, свидетельств о государственной аккредитации (в разделе приводятся сведения о действующих лицензиях и результатах проводимой государственной аккредитации).</w:t>
      </w:r>
    </w:p>
    <w:p>
      <w:pPr>
        <w:pStyle w:val="Style21"/>
        <w:widowControl/>
        <w:jc w:val="both"/>
        <w:rPr/>
      </w:pPr>
      <w:r>
        <w:rPr>
          <w:rStyle w:val="FontStyle33"/>
          <w:sz w:val="28"/>
        </w:rPr>
        <w:t>Лицензия серия А № 332064 регистрационный № 501 от 20.04.2009 действительна по 20.04.201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4.  Перечень  услуг  (работ),  относящихся   в   соответствии  с  уставом к  основным видам деятельности учреждения, предоставление которых для физических и юридических лиц осуществляется за плату  в случаях, предусмотренных нормативными правовыми актами с указанием потребителей услуг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оказатели финансового состояния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Нефинансовые активы, всего: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33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из них: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1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1.1. Стоимость имущества, закрепленного собственником имущества за федеральным (краевым) бюджетным учреждением на праве оперативного управления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1.2. Стоимость имущества, приобретенного районным бюджетным  учреждением за счет выделенных собственником имущества учреждения средств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1.3. Стоимость имущества, приобретенного федеральным (краевым) бюджетным учреждением (филиалом) за счет доходов, полученных  от платной и иной приносящей доход деятельности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4. Остаточная стоимость недвижимого федерального (краевого)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2. Общая балансовая стоимость движимого имущества, всего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1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в том числе: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2.1. Общая балансовая стоимость особо ценного движимого имущества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4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2. Остаточная стоимость особо ценного 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Финансовые активы, всего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из них: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1. Дебиторская задолженность по доходам, полученным за счет средств районного бюджета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 Дебиторская задолженность по выданным авансам, полученным за счет средств районного бюджета, всего: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в том числе: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1. по выданным авансам на услуги связи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2. по выданным авансам на транспорт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3. по выданным авансам на коммуналь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4. по выданным авансам на услуги по содержанию имуществ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5. по выданным авансам на прочие услуги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6. по выданным авансам на приобретение основных средств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7. по выданным авансам на приобретение нематериальных активов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8. по выданным авансам на приобретение непроизведенных активов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9. по выданным авансам на приобретение материальных запасов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10. по выданным авансам на прочие расходы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в том числе: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1. по выданным авансам на услуги связи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2. по выданным авансам на транспорт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3. по выданным авансам на коммуналь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4. по выданным авансам на услуги по содержанию имуществ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5. по выданным авансам на прочие услуги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6. по выданным авансам на приобретение основных средств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7. по выданным авансам на приобретение нематериальных активов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8. по выданным авансам на приобретение непроизведенных активов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9. по выданным авансам на приобретение материальных запасов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3.10. по выданным авансам на прочие расходы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 Обязательства, все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7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из них: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. Просроченная кредиторская задолженность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 Кредиторская задолженность по расчетам с поставщиками и  подрядчиками за счет средств районного бюджета, всего: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548</w:t>
            </w:r>
          </w:p>
        </w:tc>
      </w:tr>
      <w:tr>
        <w:trPr>
          <w:trHeight w:val="4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1. по начислениям на выплаты по оплате труда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2. по оплате услуг связи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3. по оплате транспорт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4. по оплате коммуналь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6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5. по оплате услуг по содержанию имущества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2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6. по оплате прочих услуг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7. по приобретению основных средств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8. по приобретению нематериальных активов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9. по приобретению непроизведенных активов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10. по приобретению материальных запасов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11. по оплате прочих расходов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12. по платежам в бюджет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13. по прочим расчетам с кредиторами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 Кредиторская задолженность по расчетам с поставщиками и  подрядчиками за счет доходов, полученных от платной и иной приносящей доход деятельности, всего: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1. по начислениям на выплаты по оплате труда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2. по оплате услуг связи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3. по оплате транспорт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4. по оплате коммуналь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5. по оплате услуг по содержанию имущества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6. по оплате прочих услуг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7. по приобретению основных средств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8. по приобретению нематериальных активов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9. по приобретению непроизведенных активов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10. по приобретению материальных запасов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11. по оплате прочих расходов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12. по платежам в бюджет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13. по прочим расчетам с кредиторами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леднюю отчетную дату, предшествующую дате составления Пла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152"/>
        <w:gridCol w:w="1523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КОСГ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мма 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й остаток средств на начало планируемого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925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, 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925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на выполнение муниципального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 инвести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а №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а №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 от иной приносящей доход деятельности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й остаток средств на конец планируемого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латы, 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925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труда и начисления на выплаты по оплате труда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90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аботная пл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4711</w:t>
            </w:r>
          </w:p>
        </w:tc>
      </w:tr>
      <w:tr>
        <w:trPr>
          <w:trHeight w:val="30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9</w:t>
            </w:r>
          </w:p>
        </w:tc>
      </w:tr>
      <w:tr>
        <w:trPr>
          <w:trHeight w:val="257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сления на выплаты по оплате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70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работ, услуг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35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связ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ные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ые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8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ендная плата за пользование имуще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ы, услуги по содержанию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работы,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еречисления организациям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еречисления муниципальным и муниципальным организаци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обия по социальной помощи насел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сии, пособия, выплачиваемые организациями сектора муниципального упр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е нефинансовых активов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0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основ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нематериальных ак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непроизведенных ак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материальных зап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0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е финансовых активов, </w:t>
              <w:br/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тоимости акций и иных форм участия в капита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учреждения </w:t>
        <w:tab/>
        <w:t>Курепина И.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полномоченное им лицо)  ____________________     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vertAlign w:val="subscript"/>
        </w:rPr>
        <w:t xml:space="preserve">     </w:t>
        <w:tab/>
        <w:t xml:space="preserve">   Подпись                            </w:t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финансово-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ой службы учреждения </w:t>
        <w:tab/>
        <w:t>Середа И.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(главный бухгалтер) ______________________    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vertAlign w:val="subscript"/>
        </w:rPr>
        <w:t xml:space="preserve">  Подпись     </w:t>
        <w:tab/>
        <w:tab/>
        <w:t xml:space="preserve"> </w:t>
        <w:tab/>
        <w:t>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Исполнитель: экономист  Отто С.И. 22-5-8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наименование должности, фамилия, имя, отчество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537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1">
    <w:name w:val="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51;fld=134;dst=1001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4:00Z</dcterms:created>
  <dc:creator>Алексей Комм</dc:creator>
  <dc:description/>
  <cp:keywords/>
  <dc:language>en-US</dc:language>
  <cp:lastModifiedBy>A4-9</cp:lastModifiedBy>
  <cp:lastPrinted>2011-12-09T08:56:00Z</cp:lastPrinted>
  <dcterms:modified xsi:type="dcterms:W3CDTF">2014-02-17T02:12:00Z</dcterms:modified>
  <cp:revision>89</cp:revision>
  <dc:subject/>
  <dc:title> </dc:title>
</cp:coreProperties>
</file>