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hd w:fill="FFFFFF" w:val="clear"/>
        <w:spacing w:lineRule="exact" w:line="240"/>
        <w:ind w:left="496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Методическим рекомендациям по установлению порядка составления и утверждения плана финансово-хозяйственной деятельности районных  муниципальных учреждений </w:t>
      </w:r>
    </w:p>
    <w:p>
      <w:pPr>
        <w:pStyle w:val="Normal"/>
        <w:shd w:fill="FFFFFF" w:val="clear"/>
        <w:spacing w:lineRule="exact" w:line="240"/>
        <w:ind w:left="496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49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shd w:fill="FFFFFF" w:val="clear"/>
        <w:ind w:left="49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 Захарюта Н.Д.</w:t>
      </w:r>
    </w:p>
    <w:p>
      <w:pPr>
        <w:pStyle w:val="Normal"/>
        <w:shd w:fill="FFFFFF" w:val="clear"/>
        <w:spacing w:lineRule="exact" w:line="240"/>
        <w:ind w:left="496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пись, ф.и.о. руководителя органа исполнительной власти Бурлинского района, осуществляющего функции и полномочия учредителя районного бюджетного учреждения</w:t>
      </w:r>
    </w:p>
    <w:p>
      <w:pPr>
        <w:pStyle w:val="Normal"/>
        <w:shd w:fill="FFFFFF" w:val="clear"/>
        <w:ind w:left="49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____» ________________ 20___ г. </w:t>
      </w:r>
    </w:p>
    <w:p>
      <w:pPr>
        <w:pStyle w:val="Normal"/>
        <w:shd w:fill="FFFFFF" w:val="clear"/>
        <w:ind w:left="49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49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ного бюджет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на 2014 г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666"/>
      </w:tblGrid>
      <w:tr>
        <w:trPr/>
        <w:tc>
          <w:tcPr>
            <w:tcW w:w="648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ы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по КД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районного бюджетно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реждения МБДОУ детский сад «Родничок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_______________________________________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ОК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5619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дентификационный номер налогоплательщика (ИНН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60037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д причины постановки на учет учреждения (КПП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6010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ы измерения показателей: руб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ОКЕ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орган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осуществляющего  функции и полномочия учредител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Бурлинского района Алтай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 фактическ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онахождения районного бюджетного учреждения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8802 Алтайский край, Бурлинский район, с.Новоандреевка ул.Софиевская  № 3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Сведения о деятельности район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ого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Цели деятельности учрежд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, обучение, развитие, присмотр, уход, оздоровление детей  в возрасте от 1 года до 7 лет; реализация  общедоступного, бесплатного  дошкольного образования. Поиск  форм и методов воспитания, направленных на формирование основ самостоятельной, развитой  в интеллектуальном и физическом аспектах лич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1.2. Виды деятельности учреждения </w:t>
      </w:r>
      <w:r>
        <w:rPr>
          <w:rStyle w:val="FontStyle33"/>
          <w:sz w:val="28"/>
        </w:rPr>
        <w:t>(перечисляются основные виды деятельности согласно Уставу и те виды деятельности, которые учреждение будет выполнять в плано</w:t>
        <w:softHyphen/>
        <w:t>вом периоде, включая дополнительные услуги)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но-образовательный</w:t>
      </w:r>
    </w:p>
    <w:p>
      <w:pPr>
        <w:pStyle w:val="Style21"/>
        <w:widowControl/>
        <w:jc w:val="both"/>
        <w:rPr/>
      </w:pPr>
      <w:r>
        <w:rPr>
          <w:rStyle w:val="FontStyle33"/>
          <w:sz w:val="28"/>
        </w:rPr>
        <w:t>1.3. Наличие лицензий, свидетельств о государственной аккредитации (в разделе приводятся сведения о действующих лицензиях и результатах проводимой государственной аккредитации).</w:t>
      </w:r>
    </w:p>
    <w:p>
      <w:pPr>
        <w:pStyle w:val="Style21"/>
        <w:widowControl/>
        <w:jc w:val="both"/>
        <w:rPr/>
      </w:pPr>
      <w:r>
        <w:rPr>
          <w:rStyle w:val="FontStyle33"/>
          <w:sz w:val="28"/>
        </w:rPr>
        <w:t>Лицензия серия А № 332064 регистрационный № 501 от 20.04.2009 действительна по 20.04.2014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1.4.  Перечень  услуг  (работ),  относящихся   в   соответствии  с  уставом к  основным видам деятельности учреждения, предоставление которых для физических и юридических лиц осуществляется за плату  в случаях, предусмотренных нормативными правовыми актами с указанием потребителей услуг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Показатели финансового состояния учреж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Нефинансовые активы, всего: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из них:     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1.1. Стоимость имущества, закрепленного собственником имущества за федеральным (краевым) бюджетным учреждением на праве оперативного управления      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1.2. Стоимость имущества, приобретенного районным бюджетным  учреждением за счет выделенных собственником имущества учреждения средств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1.3. Стоимость имущества, приобретенного федеральным (краевым) бюджетным учреждением (филиалом) за счет доходов, полученных  от платной и иной приносящей доход деятельности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4. Остаточная стоимость недвижимого федерального (краевого) иму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2. Общая балансовая стоимость движимого имущества, всего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в том числе: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2.1. Общая балансовая стоимость особо ценного движимого имущества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2. Остаточная стоимость особо ценного движимого иму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Финансовые активы, всего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из них:     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.1. Дебиторская задолженность по доходам, полученным за счет средств районного бюджета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2. Дебиторская задолженность по выданным авансам, полученным за счет средств районного бюджета, всего: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в том числе: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2.1. по выданным авансам на услуги связи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2.2. по выданным авансам на транспортные услуги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2.3. по выданным авансам на коммунальные услуги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2.4. по выданным авансам на услуги по содержанию имуществ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2.5. по выданным авансам на прочие услуги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2.6. по выданным авансам на приобретение основных средств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2.7. по выданным авансам на приобретение нематериальных активов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2.8. по выданным авансам на приобретение непроизведенных активов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2.9. по выданным авансам на приобретение материальных запасов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2.10. по выданным авансам на прочие расходы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в том числе: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3.1. по выданным авансам на услуги связи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3.2. по выданным авансам на транспортные услуги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.3.3. по выданным авансам на коммунальные услуги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3.4. по выданным авансам на услуги по содержанию имуществ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3.5. по выданным авансам на прочие услуги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3.6. по выданным авансам на приобретение основных средств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3.7. по выданным авансам на приобретение нематериальных активов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3.8. по выданным авансам на приобретение непроизведенных активов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3.9. по выданным авансам на приобретение материальных запасов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3.10. по выданным авансам на прочие расходы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. Обязательства, все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 xml:space="preserve">из них:     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1. Просроченная кредиторская задолженность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2. Кредиторская задолженность по расчетам с поставщиками и  подрядчиками за счет средств районного бюджета, всего: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2.1. по начислениям на выплаты по оплате труда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2.2. по оплате услуг связи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2.3. по оплате транспортных услуг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2.4. по оплате коммунальных услуг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2.5. по оплате услуг по содержанию имущества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2.6. по оплате прочих услуг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2.7. по приобретению основных средств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2.8. по приобретению нематериальных активов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2.9. по приобретению непроизведенных активов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2.10. по приобретению материальных запасов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2.11. по оплате прочих расходов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2.12. по платежам в бюджет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2.13. по прочим расчетам с кредиторами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3. Кредиторская задолженность по расчетам с поставщиками и  подрядчиками за счет доходов, полученных от платной и иной приносящей доход деятельности, всего: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3.1. по начислениям на выплаты по оплате труда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3.2. по оплате услуг связи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3.3. по оплате транспортных услуг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3.4. по оплате коммунальных услуг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3.5. по оплате услуг по содержанию имущества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3.6. по оплате прочих услуг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3.7. по приобретению основных средств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3.8. по приобретению нематериальных активов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3.9. по приобретению непроизведенных активов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3.10. по приобретению материальных запасов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3.11. по оплате прочих расходов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3.12. по платежам в бюджет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3.13. по прочим расчетам с кредиторами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следнюю отчетную дату, предшествующую дате составления Пла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Показатели по поступлениям и выплатам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1152"/>
        <w:gridCol w:w="1523"/>
      </w:tblGrid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КОСГ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мма 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ый остаток средств на начало планируемого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5200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упления, все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5200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0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на выполнение муниципального зад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е инвести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упления от оказания учреждением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0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2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уга №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уга №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упления от иной приносящей доход деятельности, 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ый остаток средств на конец планируемого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латы, все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5200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лата труда и начисления на выплаты по оплате труда, 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7900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аботная пл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2600</w:t>
            </w:r>
          </w:p>
        </w:tc>
      </w:tr>
      <w:tr>
        <w:trPr>
          <w:trHeight w:val="30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выпл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исления на выплаты по оплате тру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300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лата работ, услуг, 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уги связ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нспортные услуг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ые услуг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ендная плата за пользование имуществ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ы, услуги по содержанию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работы, услуг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возмездные перечисления организациям, 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возмездные перечисления муниципальным и муниципальным организация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, 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обия по социальной помощи населени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нсии, пособия, выплачиваемые организациями сектора муниципального управ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рас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упление нефинансовых активов, 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300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стоимости основных средст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стоимости нематериальных актив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стоимости непроизведенных актив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стоимости материальных запа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300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упление финансовых активов, </w:t>
              <w:br/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стоимости акций и иных форм участия в капитал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учреждения </w:t>
        <w:tab/>
        <w:t>Курепина И.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уполномоченное им лицо)  ____________________     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vertAlign w:val="subscript"/>
        </w:rPr>
        <w:t xml:space="preserve">     </w:t>
        <w:tab/>
        <w:t xml:space="preserve">   Подпись                            </w:t>
        <w:tab/>
        <w:tab/>
        <w:t>Расшифровка подпис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финансово-</w:t>
      </w:r>
    </w:p>
    <w:p>
      <w:pPr>
        <w:pStyle w:val="Normal"/>
        <w:tabs>
          <w:tab w:val="clear" w:pos="708"/>
          <w:tab w:val="left" w:pos="663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ономической службы учреждения </w:t>
        <w:tab/>
        <w:t>Середа И.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 xml:space="preserve">(главный бухгалтер) ______________________    __________________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vertAlign w:val="subscript"/>
        </w:rPr>
        <w:t xml:space="preserve">  Подпись     </w:t>
        <w:tab/>
        <w:tab/>
        <w:t xml:space="preserve"> </w:t>
        <w:tab/>
        <w:t>Расшифровка подпис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Исполнитель: экономист  Отто С.И. 22-5-80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>наименование должности, фамилия, имя, отчество, телеф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49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9537" w:hanging="0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 КОНКРЕТНЫЙ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21">
    <w:name w:val=" Знак2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51;fld=134;dst=10017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4:00Z</dcterms:created>
  <dc:creator>Алексей Комм</dc:creator>
  <dc:description/>
  <cp:keywords/>
  <dc:language>en-US</dc:language>
  <cp:lastModifiedBy>A4-9</cp:lastModifiedBy>
  <cp:lastPrinted>2011-12-09T08:56:00Z</cp:lastPrinted>
  <dcterms:modified xsi:type="dcterms:W3CDTF">2014-02-13T08:30:00Z</dcterms:modified>
  <cp:revision>88</cp:revision>
  <dc:subject/>
  <dc:title> </dc:title>
</cp:coreProperties>
</file>