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Конспект по познавательному развитию в старшей группе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Тема: «Как наши предки выращивали хлеб»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Задачи:</w:t>
      </w:r>
    </w:p>
    <w:p>
      <w:pPr>
        <w:pStyle w:val="Normal"/>
        <w:shd w:fill="F4F4F4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ать детям представления о том, как выращивали хлеб в старину.  Познакомить с  последовательностью трудовых действий, орудиями труда, народными традициями. Донести до сознания детей, что хлеб - это итог работы многих людей. Закрепить знания о последовательности роста растений (пшеницы) и необходимых погодных условиях (солнце, дождь, тепло).</w:t>
      </w:r>
    </w:p>
    <w:p>
      <w:pPr>
        <w:pStyle w:val="Normal"/>
        <w:shd w:fill="F4F4F4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Развивать мышление, умение устанавливать логические связи.</w:t>
      </w:r>
    </w:p>
    <w:p>
      <w:pPr>
        <w:pStyle w:val="Normal"/>
        <w:shd w:fill="F4F4F4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ывать бережное отношение к хлебу, уважение к труду людей, традициям русского народа.</w:t>
      </w:r>
    </w:p>
    <w:p>
      <w:pPr>
        <w:pStyle w:val="Normal"/>
        <w:shd w:fill="F4F4F4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  Инд. раб. с Яной И. Сашей И. Викой Ч . .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Активизировать словарь: прилагательные - пышный, душистый, ржаной, пшеничный; существительные - серп, цепа; хлебобулочные изделия.</w:t>
      </w:r>
    </w:p>
    <w:p>
      <w:pPr>
        <w:pStyle w:val="Normal"/>
        <w:shd w:fill="F4F4F4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drawing>
          <wp:inline distT="0" distB="0" distL="0" distR="0">
            <wp:extent cx="430657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Материал к занятию: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лоски пшеницы и ржи, хлеб черный и белый, каравай; иллюстрации с изображением крестьянина-сеятеля; процесса жатвы и молотьбы; пшеничные ростки, мучные изделия; карточки с изображением последовательности роста пшеницы на каждого ребенка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едварительная работа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гадывание загадок о хлебе; заучивание стихотворений о хлебе, объяснение и заучивание пословиц о хлебе; чтение рассказов М Глинской «Хлеб», М. Пришвина «Лисичкин хлеб». Сравнение пшеничного и ржаного хлеба по цвету, форме, вкусу.</w:t>
      </w:r>
    </w:p>
    <w:p>
      <w:pPr>
        <w:pStyle w:val="Normal"/>
        <w:shd w:fill="F4F4F4" w:val="clear"/>
        <w:spacing w:lineRule="auto" w:line="240" w:before="280" w:after="0"/>
        <w:jc w:val="center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Ход занятия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ебята, отгадайте, о чем мы сегодня будем говорить на занятии: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гадать  легко и быстро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егкий, пышный и душистый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н и черный, он и белый,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бывает подгорелый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ез него плохой обед,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кусней его на свете нет? (Хлеб)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55555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Вы правильно отгадали. А какие слова в загадке помогали вам догадаться, что это хлеб?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(мягкий, пышный, душистый, черный, белый, бывает подгорелый)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val="en-US" w:eastAsia="ru-RU"/>
        </w:rPr>
        <w:drawing>
          <wp:inline distT="0" distB="0" distL="0" distR="0">
            <wp:extent cx="4150995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сейчас я вам расскажу, как раньше наши предки выращивали хлеб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ред началом полевых работ крестьяне мылись и парились в бане, надевали чистые рубахи, кланялись в пояс земле-матушке, просили о богатом урожае. И с лукошком на груди выходили в поле. В лукошке лежали семена пшеницы и ржи. Вот идет крестьянин по полю и через каждые 2 шага разбрасывает пригоршню зерна веером слева направо. 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 как вы думаете, какая должна быть погода?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(безветренная)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Почему? 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(Чтобы семена ровно ложились в борозды)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Чтобы урожай родился богатый, кликали люди дождик. Мы тоже с вами знаем закличку. Давайте вместе скажем: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ождик, дождик поливай-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удет хлеба каравай,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удут булки, будут сушки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удут вкусные ватрушки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бята, а что необходимо для жизни и роста растений?(солнце, вода, тепло)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Физминутка «Колосок растет»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едставьте, что мы в поле. Я превращаю вас в маленькие зернышки и сажаю в землю, (дети садятся). Теплое солнышко пригрело землю. Дождик поливал. Зернышки росли, росли и стали колосками (медленно поднимаются руки-колоски). И вот уже два листочка тянутся к солнцу (ладони раскрыты, запястья сомкнуты). В поле выросли замечательные колоски  (улыбнитесь друг другу)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Народ сложил много пословиц о хлебе.  Какие пословицы вызнаете?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леб всему голова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ез печки холодно, без хлеба голодно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леб ногами топтать - народу голодать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леб на стол, так и хлеб престол, а хлеба ни куска, так и стол доска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да вымоет, хлеб накормит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ез соли невкусно, без хлеба не сытно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обед не в обед, коли  хлеба нет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Молодцы, ребята, много пословиц знаете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у что ж, выросли пшеница и рожь. Пришла пора убирать урожай. В старину это делали так. Брали женщины в руки серпы и шли в поле. Срезали колосья и собирали их в снопы (иллюстрация).  В народе говорят так: «Хлеб в колосу, пора жать полосу»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Но колосья нужно еще обмолотить, т.е. вынуть из колосьев зерна. И для этого мужчины брали цепу - ручное орудие для молотьбы, били по колосьям, и зерна из них высыпались (иллюстрация)  Затем зерна собирали и просевали от мусора. Зерно везли на мельницу, там мололи, и получалась мука (иллюстрация). Из муки пекли хлеб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к же вырастить хлеб?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Игра: «Что сначала, что потом?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 последовательно раскладывают  карточки: зернышко на пашне,  росток, колос, сноп, зерно, мука, хлеб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ебята, как много надо труда, чтобы у всех был сегодня хлеб на столе. И поэтому отношение к хлебу должно быть бережное. Как нужно обращаться с хлебом?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бери хлеба больше, чем можешь съесть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кроши хлеб за столом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икогда не выбрасывай хлеб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ебята, а какие стихи вы знаете о хлебе?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леб растет не для объедков,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 зари и до зари,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ворят в народе метко,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ъесть не можешь, не бери!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леб ржаной, батон и булки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добудешь на прогулке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юди хлеб в полях лелеют,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ил для хлеба не жалеют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ебята, а что можно печь из муки?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(булочки, пироги, торты, баранки, блины)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 А как это все вместе называется?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(хлебобулочные изделия)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ебята, а в старину пекли круглый хлеб и называли его «каравай». Мы сегодня с вами тоже сделаем свои караваи  (работа соленым тестом)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актическая часть: дети из соленого теста лепят хлебобулочные изделия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ссматривают, обсуждают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атель вносит каравай с пожеланиями:</w:t>
      </w:r>
    </w:p>
    <w:p>
      <w:pPr>
        <w:pStyle w:val="Normal"/>
        <w:shd w:fill="F4F4F4" w:val="clear"/>
        <w:spacing w:lineRule="auto" w:line="240" w:before="28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ай  бог тому,</w:t>
        <w:br/>
        <w:t>Кто в этом дому.</w:t>
        <w:br/>
        <w:t>Тому рожь густа</w:t>
        <w:br/>
        <w:t>Рожь ужимиста</w:t>
        <w:br/>
        <w:t>С колосу осьмина</w:t>
        <w:br/>
        <w:t>С ползерна пирог</w:t>
        <w:br/>
        <w:t xml:space="preserve">Счастья дай вам бог! 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ебята, а сейчас мы с вами попьем чай с караваем и угостим наших гостей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4:00Z</dcterms:created>
  <dc:creator>Admin</dc:creator>
  <dc:description/>
  <cp:keywords/>
  <dc:language>en-US</dc:language>
  <cp:lastModifiedBy>Admin</cp:lastModifiedBy>
  <dcterms:modified xsi:type="dcterms:W3CDTF">2013-07-17T17:13:00Z</dcterms:modified>
  <cp:revision>9</cp:revision>
  <dc:subject/>
  <dc:title/>
</cp:coreProperties>
</file>