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е казенное дошкольное образовательное учреждение – детский сад № 1 «Улыбка» общеразвивающего вида с приоритетным осуществлением деятельности по физическому развитию детей закрытого административно-территориального образования поселок Солнечный Красноярского края.</w:t>
      </w:r>
    </w:p>
    <w:p>
      <w:pPr>
        <w:pStyle w:val="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«Уютный и красивый до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детей подготовительно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едагог-псих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идорова Н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лне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самосто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крепить знания детей о хозяйственно-бытовом труде в доме, о правилах безопасного поведения в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репить умения правильно и быстро принимать решения в экстрем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очнить представления об опасных предметах в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особствовать свободному общению между деть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оспитывать смелость, находчивость, реш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к тренингу</w:t>
      </w:r>
      <w:r>
        <w:rPr>
          <w:sz w:val="28"/>
          <w:szCs w:val="28"/>
        </w:rPr>
        <w:t>: муляжи овощей и фруктов, «цветик – многоцветик» дидактическое пособие, кубик, новогодний шар, спички, игра «Азбука безопасности», домик (макет), магнитофон, аудио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нг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детей в группе наведен беспорядок: разбросаны игрушки, детская посуда, одежда для ряжания детей, платья для кукол, конструктор, настольные игры, книги, цветы перепачканы, посуда для питания детей стоит на столах, постель не заправлена, спортивный инвентарь перепу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психологом входят в группу, приветствуя гостей: «Всем, всем, доброе утр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Ой, что это такое? Откуда это появилось? Кто это сделал? Я приготовила вам новую игру и она куда-то подев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Что нам делать? У нас гости, а в группе такой беспорядок. Что вы предлаг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Да, конечно, немедленно все убрать на свои места. Но как нам быстро это сделать? Вас много, чтобы не было су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Я предлагаю игру «Чудесный мешочек». Кому достанутся одинаковые фрукты и овощи, тот встает в пару друг к другу и с тем будет убирать группу.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грают в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Все разделились. Но как определить, кто что будет убирать? Ваши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Чтобы не было ссор и обид предлагаю игру: «Цветик - многоцветик». Каждой паре нужно бросить кубик на цветик - многоцветик. На какой лепесток упадет кубик, где приклеена картинка с видом деятельности, тот тем и будет заниматься.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грают в игру, рассматривая доставшиеся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Теперь у каждого есть направление на труд. Пора приниматься за работу. Удачи вам и аккуратности! Может и игру мою найд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нимаются за работу (включается бодрая аудиоза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оказывает помощь п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В группе порядок! Как приятно! Вы молодцы! Смотрите, что я нашла! Это, наверное, подарок вам от Деда Мороза за трудолюбие  - дети проходят на ковер, присаживаются (открывает подарочный шар). Ой, это не подарок! Смотрите, это спички! Это опасный предмет! А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нужно поступить, если пожар? Номер пожарной маш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еще опасные предметы могут быть дома? Почему? (электроприборы – рассматривание иллюстр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 ними обращ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гру мою не наш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яня выходит из моечной комнаты и говорит: «Кто это в посуду положил игру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Вот же она! «Азбука безопасност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 ковре рассматривают игру, вклю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«Я оставляю вам игру, чтобы вы познакомились подробн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Давайте отдохнем и поиграем в игру: «Макаро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по кругу близко друг к другу, плечо к плечу. Напрягают все тело, превратившись в твердые мака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буду поваром и сейчас сварю макароны. Вот я наливаю воду, подогреваю ее – постепенно макароны становятся мяг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ходит около детей и проверяет. Как они напряжены сначала и как расслаблены потом. Когда макароны сварились – они все упали на ковер. Все расслаб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едущего выбираем из детей по считалке. Играем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Сегодня мы с вами наводили порядок в своей группе. Группа – это ваш второй дом. Вы каждый день приходите сюда. Группу нужно постоянно поддерживать в порядке. Когда вы вырастите у каждого из вас будет свой дом. Ответьте мне на вопрос: «Какой вы хотите себе дом?» (дети по кругу передают игрушечный дом и отвечают на зада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уал прощания: «Всем, всем, до свидани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0:00Z</dcterms:created>
  <dc:creator>XP GAME 2009</dc:creator>
  <dc:description/>
  <cp:keywords/>
  <dc:language>en-US</dc:language>
  <cp:lastModifiedBy>XP GAME 2009</cp:lastModifiedBy>
  <dcterms:modified xsi:type="dcterms:W3CDTF">2014-01-30T07:17:00Z</dcterms:modified>
  <cp:revision>13</cp:revision>
  <dc:subject/>
  <dc:title/>
</cp:coreProperties>
</file>