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val="ru-RU"/>
        </w:rPr>
      </w:pPr>
      <w:r>
        <w:rPr>
          <w:color w:val="FFFF00"/>
          <w:sz w:val="36"/>
          <w:szCs w:val="36"/>
          <w:highlight w:val="red"/>
          <w:lang w:val="ru-RU"/>
        </w:rPr>
        <w:t>Творческие задания по математике</w:t>
      </w:r>
      <w:r>
        <w:rPr>
          <w:color w:val="0000FF"/>
          <w:sz w:val="36"/>
          <w:szCs w:val="36"/>
          <w:highlight w:val="red"/>
          <w:lang w:val="ru-RU"/>
        </w:rPr>
        <w:t>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атематика  2 класс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339966"/>
          <w:sz w:val="28"/>
          <w:szCs w:val="28"/>
          <w:lang w:val="ru-RU"/>
        </w:rPr>
      </w:pPr>
      <w:r>
        <w:rPr>
          <w:b/>
          <w:color w:val="009900"/>
          <w:sz w:val="32"/>
          <w:szCs w:val="32"/>
          <w:highlight w:val="lightGray"/>
          <w:lang w:val="ru-RU"/>
        </w:rPr>
        <w:t>Творческое домашнее задание</w:t>
      </w:r>
      <w:r>
        <w:rPr>
          <w:color w:val="339966"/>
          <w:sz w:val="28"/>
          <w:szCs w:val="28"/>
          <w:highlight w:val="lightGray"/>
          <w:lang w:val="ru-RU"/>
        </w:rPr>
        <w:t>.</w:t>
      </w:r>
    </w:p>
    <w:p>
      <w:pPr>
        <w:pStyle w:val="Normal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едини последовательно точки по ответа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луч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1 -19):13              6. 42*2-25*3                11.(58+26):1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(19 +9)*3                7. 15*5+50:2                 12. 24:6+3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100 – 16:4               8. (75-74)*5*9              13. 91:13*8:14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4+33):7                9. 6*10:2                       14. 80:16*9: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6+48):12             10. 32+48:8*3                15.72:12*9: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1                   .78                                  22         3                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                              40                                   84                             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          23        6                                4                              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7                        0                      97                                    11                    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7                     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5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30                                             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45           100                                   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ась полученный предмет.</w:t>
        <w:tab/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уй от данного слова и запиши всевозможные однокоренные слова. Выдели корен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атематика 3 класс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color w:val="339966"/>
          <w:sz w:val="28"/>
          <w:szCs w:val="28"/>
          <w:lang w:val="ru-RU"/>
        </w:rPr>
      </w:pPr>
      <w:r>
        <w:rPr>
          <w:b/>
          <w:color w:val="339966"/>
          <w:sz w:val="28"/>
          <w:szCs w:val="28"/>
          <w:highlight w:val="lightGray"/>
          <w:lang w:val="ru-RU"/>
        </w:rPr>
        <w:t>Творческое 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2 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25 -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*4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5*4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2 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25 -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*4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*4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508760" cy="86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51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9:7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*8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4:8*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6:2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8.1pt;mso-wrap-distance-left:9pt;mso-wrap-distance-right:0pt;mso-wrap-distance-top:0pt;mso-wrap-distance-bottom:0pt;margin-top:-1.3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51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9:7*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*8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4:8*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6:2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155448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*9-8*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4:6+8*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*2-38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4:2+70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9pt;mso-wrap-distance-left:9pt;mso-wrap-distance-right:9pt;mso-wrap-distance-top:0pt;mso-wrap-distance-bottom:0pt;margin-top:-1.3pt;mso-position-vertical-relative:text;margin-left:1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*9-8*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4:6+8*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*2-38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4:2+70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2090</wp:posOffset>
                </wp:positionH>
                <wp:positionV relativeFrom="paragraph">
                  <wp:posOffset>181610</wp:posOffset>
                </wp:positionV>
                <wp:extent cx="1932940" cy="683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36"/>
                              <w:gridCol w:w="602"/>
                              <w:gridCol w:w="602"/>
                              <w:gridCol w:w="60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53.85pt;mso-wrap-distance-left:9pt;mso-wrap-distance-right:9pt;mso-wrap-distance-top:0pt;mso-wrap-distance-bottom:0pt;margin-top:14.3pt;mso-position-vertical-relative:text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36"/>
                        <w:gridCol w:w="602"/>
                        <w:gridCol w:w="602"/>
                        <w:gridCol w:w="60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ragraph">
                  <wp:posOffset>-35560</wp:posOffset>
                </wp:positionV>
                <wp:extent cx="2013585" cy="688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  <w:gridCol w:w="634"/>
                              <w:gridCol w:w="6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54.2pt;mso-wrap-distance-left:9pt;mso-wrap-distance-right:9pt;mso-wrap-distance-top:0pt;mso-wrap-distance-bottom:0pt;margin-top:-2.8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  <w:gridCol w:w="634"/>
                        <w:gridCol w:w="6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01210</wp:posOffset>
                </wp:positionH>
                <wp:positionV relativeFrom="paragraph">
                  <wp:posOffset>-35560</wp:posOffset>
                </wp:positionV>
                <wp:extent cx="1978025" cy="701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5.2pt;mso-wrap-distance-left:9pt;mso-wrap-distance-right:9pt;mso-wrap-distance-top:0pt;mso-wrap-distance-bottom:0pt;margin-top:-2.8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3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пиши буквы и узнай название птиц. Что ты про них знаешь? Напиши рассказ об одной из них. Можно нарисовать или приклеить картинк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Задания на  развитие  творческого воображения</w:t>
      </w:r>
    </w:p>
    <w:p>
      <w:pPr>
        <w:pStyle w:val="Normal"/>
        <w:tabs>
          <w:tab w:val="clear" w:pos="708"/>
          <w:tab w:val="left" w:pos="4180" w:leader="none"/>
        </w:tabs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sz w:val="28"/>
          <w:szCs w:val="28"/>
          <w:u w:val="single"/>
          <w:lang w:val="ru-RU"/>
        </w:rPr>
        <w:t>Задание 1.</w:t>
      </w:r>
      <w:r>
        <w:rPr>
          <w:sz w:val="28"/>
          <w:szCs w:val="28"/>
          <w:lang w:val="ru-RU"/>
        </w:rPr>
        <w:t>Дорисуй круг до какого-либо предмета так, чтобы у тебя получились все изображения разны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486535" cy="1485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5pt;width:11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865</wp:posOffset>
                </wp:positionH>
                <wp:positionV relativeFrom="paragraph">
                  <wp:posOffset>43180</wp:posOffset>
                </wp:positionV>
                <wp:extent cx="1485900" cy="1486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95pt;margin-top:3.4pt;width:116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485900" cy="158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4pt;width:116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2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игра «гримёры»- нарисуйте лицо одного и того человека по-разн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78550" cy="3869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8696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Задания на развитие гибкости мышления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Задание  1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рати пятно в машину, дом, цвето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8826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530860" cy="524510"/>
                <wp:effectExtent l="0" t="36830" r="0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4200"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33pt;margin-top:7.6pt;width:41.75pt;height:41.25pt;mso-wrap-style:none;v-text-anchor:middle;rotation:347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530860" cy="524510"/>
                <wp:effectExtent l="14605" t="698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51pt;margin-top:7.6pt;width:41.75pt;height:41.2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530860" cy="524510"/>
                <wp:effectExtent l="55880" t="0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400"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77.95pt;margin-top:7.55pt;width:41.75pt;height:41.25pt;mso-wrap-style:none;v-text-anchor:middle;rotation:11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39370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530860" cy="524510"/>
                <wp:effectExtent l="0" t="69215" r="0" b="1092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8000"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05.95pt;margin-top:7.55pt;width:41.75pt;height:41.25pt;mso-wrap-style:none;v-text-anchor:middle;rotation:316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1271905" cy="722630"/>
                <wp:effectExtent l="5715" t="0" r="25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138">
                              <a:moveTo>
                                <a:pt x="0" y="378"/>
                              </a:moveTo>
                              <a:cubicBezTo>
                                <a:pt x="52" y="326"/>
                                <a:pt x="108" y="262"/>
                                <a:pt x="180" y="238"/>
                              </a:cubicBezTo>
                              <a:cubicBezTo>
                                <a:pt x="325" y="190"/>
                                <a:pt x="476" y="166"/>
                                <a:pt x="620" y="118"/>
                              </a:cubicBezTo>
                              <a:cubicBezTo>
                                <a:pt x="958" y="125"/>
                                <a:pt x="1363" y="0"/>
                                <a:pt x="1660" y="198"/>
                              </a:cubicBezTo>
                              <a:cubicBezTo>
                                <a:pt x="1775" y="370"/>
                                <a:pt x="1622" y="168"/>
                                <a:pt x="1760" y="278"/>
                              </a:cubicBezTo>
                              <a:cubicBezTo>
                                <a:pt x="1827" y="332"/>
                                <a:pt x="1779" y="336"/>
                                <a:pt x="1820" y="398"/>
                              </a:cubicBezTo>
                              <a:cubicBezTo>
                                <a:pt x="1851" y="444"/>
                                <a:pt x="1896" y="468"/>
                                <a:pt x="1940" y="498"/>
                              </a:cubicBezTo>
                              <a:cubicBezTo>
                                <a:pt x="1953" y="538"/>
                                <a:pt x="1967" y="578"/>
                                <a:pt x="1980" y="618"/>
                              </a:cubicBezTo>
                              <a:cubicBezTo>
                                <a:pt x="1987" y="638"/>
                                <a:pt x="2000" y="678"/>
                                <a:pt x="2000" y="678"/>
                              </a:cubicBezTo>
                              <a:cubicBezTo>
                                <a:pt x="1977" y="926"/>
                                <a:pt x="2003" y="894"/>
                                <a:pt x="1880" y="1078"/>
                              </a:cubicBezTo>
                              <a:cubicBezTo>
                                <a:pt x="1850" y="1124"/>
                                <a:pt x="1773" y="1105"/>
                                <a:pt x="1720" y="1118"/>
                              </a:cubicBezTo>
                              <a:cubicBezTo>
                                <a:pt x="1693" y="1125"/>
                                <a:pt x="1640" y="1138"/>
                                <a:pt x="1640" y="1138"/>
                              </a:cubicBezTo>
                              <a:cubicBezTo>
                                <a:pt x="1580" y="1131"/>
                                <a:pt x="1517" y="1137"/>
                                <a:pt x="1460" y="1118"/>
                              </a:cubicBezTo>
                              <a:cubicBezTo>
                                <a:pt x="1350" y="1081"/>
                                <a:pt x="1327" y="994"/>
                                <a:pt x="1220" y="958"/>
                              </a:cubicBezTo>
                              <a:cubicBezTo>
                                <a:pt x="1172" y="887"/>
                                <a:pt x="1016" y="743"/>
                                <a:pt x="940" y="718"/>
                              </a:cubicBezTo>
                              <a:cubicBezTo>
                                <a:pt x="920" y="711"/>
                                <a:pt x="899" y="707"/>
                                <a:pt x="880" y="698"/>
                              </a:cubicBezTo>
                              <a:cubicBezTo>
                                <a:pt x="859" y="687"/>
                                <a:pt x="838" y="673"/>
                                <a:pt x="820" y="658"/>
                              </a:cubicBezTo>
                              <a:cubicBezTo>
                                <a:pt x="798" y="640"/>
                                <a:pt x="785" y="612"/>
                                <a:pt x="760" y="598"/>
                              </a:cubicBezTo>
                              <a:cubicBezTo>
                                <a:pt x="760" y="598"/>
                                <a:pt x="610" y="548"/>
                                <a:pt x="580" y="538"/>
                              </a:cubicBezTo>
                              <a:cubicBezTo>
                                <a:pt x="534" y="523"/>
                                <a:pt x="500" y="485"/>
                                <a:pt x="460" y="458"/>
                              </a:cubicBezTo>
                              <a:cubicBezTo>
                                <a:pt x="345" y="382"/>
                                <a:pt x="110" y="386"/>
                                <a:pt x="0" y="3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3,1138" path="m0,378c52,326,108,262,180,238c325,190,476,166,620,118c958,125,1363,0,1660,198c1775,370,1622,168,1760,278c1827,332,1779,336,1820,398c1851,444,1896,468,1940,498c1953,538,1967,578,1980,618c1987,638,2000,678,2000,678c1977,926,2003,894,1880,1078c1850,1124,1773,1105,1720,1118c1693,1125,1640,1138,1640,1138c1580,1131,1517,1137,1460,1118c1350,1081,1327,994,1220,958c1172,887,1016,743,940,718c920,711,899,707,880,698c859,687,838,673,820,658c798,640,785,612,760,598c760,598,610,548,580,538c534,523,500,485,460,458c345,382,110,386,0,378xe" fillcolor="maroon" stroked="t" o:allowincell="f" style="position:absolute;margin-left:27pt;margin-top:9.5pt;width:100.1pt;height:56.8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457200" cy="6858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pt;width:35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167640</wp:posOffset>
                </wp:positionV>
                <wp:extent cx="281940" cy="377825"/>
                <wp:effectExtent l="1905" t="127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18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20" h="11901">
                              <a:moveTo>
                                <a:pt x="8279" y="298"/>
                              </a:moveTo>
                              <a:arcTo wR="10800" hR="10800" stAng="-6209907" swAng="6561290"/>
                              <a:lnTo>
                                <a:pt x="10800" y="10800"/>
                              </a:lnTo>
                              <a:close/>
                            </a:path>
                            <a:path fill="none" w="13320" h="11901">
                              <a:moveTo>
                                <a:pt x="8279" y="298"/>
                              </a:moveTo>
                              <a:arcTo wR="10800" hR="10800" stAng="-6209907" swAng="65612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20,11901" path="l0,21600xee" stroked="t" o:allowincell="f" style="position:absolute;margin-left:-8.95pt;margin-top:13.2pt;width:22.15pt;height:29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271905" cy="722630"/>
                <wp:effectExtent l="5715" t="0" r="25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138">
                              <a:moveTo>
                                <a:pt x="0" y="378"/>
                              </a:moveTo>
                              <a:cubicBezTo>
                                <a:pt x="52" y="326"/>
                                <a:pt x="108" y="262"/>
                                <a:pt x="180" y="238"/>
                              </a:cubicBezTo>
                              <a:cubicBezTo>
                                <a:pt x="325" y="190"/>
                                <a:pt x="476" y="166"/>
                                <a:pt x="620" y="118"/>
                              </a:cubicBezTo>
                              <a:cubicBezTo>
                                <a:pt x="958" y="125"/>
                                <a:pt x="1363" y="0"/>
                                <a:pt x="1660" y="198"/>
                              </a:cubicBezTo>
                              <a:cubicBezTo>
                                <a:pt x="1775" y="370"/>
                                <a:pt x="1622" y="168"/>
                                <a:pt x="1760" y="278"/>
                              </a:cubicBezTo>
                              <a:cubicBezTo>
                                <a:pt x="1827" y="332"/>
                                <a:pt x="1779" y="336"/>
                                <a:pt x="1820" y="398"/>
                              </a:cubicBezTo>
                              <a:cubicBezTo>
                                <a:pt x="1851" y="444"/>
                                <a:pt x="1896" y="468"/>
                                <a:pt x="1940" y="498"/>
                              </a:cubicBezTo>
                              <a:cubicBezTo>
                                <a:pt x="1953" y="538"/>
                                <a:pt x="1967" y="578"/>
                                <a:pt x="1980" y="618"/>
                              </a:cubicBezTo>
                              <a:cubicBezTo>
                                <a:pt x="1987" y="638"/>
                                <a:pt x="2000" y="678"/>
                                <a:pt x="2000" y="678"/>
                              </a:cubicBezTo>
                              <a:cubicBezTo>
                                <a:pt x="1977" y="926"/>
                                <a:pt x="2003" y="894"/>
                                <a:pt x="1880" y="1078"/>
                              </a:cubicBezTo>
                              <a:cubicBezTo>
                                <a:pt x="1850" y="1124"/>
                                <a:pt x="1773" y="1105"/>
                                <a:pt x="1720" y="1118"/>
                              </a:cubicBezTo>
                              <a:cubicBezTo>
                                <a:pt x="1693" y="1125"/>
                                <a:pt x="1640" y="1138"/>
                                <a:pt x="1640" y="1138"/>
                              </a:cubicBezTo>
                              <a:cubicBezTo>
                                <a:pt x="1580" y="1131"/>
                                <a:pt x="1517" y="1137"/>
                                <a:pt x="1460" y="1118"/>
                              </a:cubicBezTo>
                              <a:cubicBezTo>
                                <a:pt x="1350" y="1081"/>
                                <a:pt x="1327" y="994"/>
                                <a:pt x="1220" y="958"/>
                              </a:cubicBezTo>
                              <a:cubicBezTo>
                                <a:pt x="1172" y="887"/>
                                <a:pt x="1016" y="743"/>
                                <a:pt x="940" y="718"/>
                              </a:cubicBezTo>
                              <a:cubicBezTo>
                                <a:pt x="920" y="711"/>
                                <a:pt x="899" y="707"/>
                                <a:pt x="880" y="698"/>
                              </a:cubicBezTo>
                              <a:cubicBezTo>
                                <a:pt x="859" y="687"/>
                                <a:pt x="838" y="673"/>
                                <a:pt x="820" y="658"/>
                              </a:cubicBezTo>
                              <a:cubicBezTo>
                                <a:pt x="798" y="640"/>
                                <a:pt x="785" y="612"/>
                                <a:pt x="760" y="598"/>
                              </a:cubicBezTo>
                              <a:cubicBezTo>
                                <a:pt x="760" y="598"/>
                                <a:pt x="610" y="548"/>
                                <a:pt x="580" y="538"/>
                              </a:cubicBezTo>
                              <a:cubicBezTo>
                                <a:pt x="534" y="523"/>
                                <a:pt x="500" y="485"/>
                                <a:pt x="460" y="458"/>
                              </a:cubicBezTo>
                              <a:cubicBezTo>
                                <a:pt x="345" y="382"/>
                                <a:pt x="110" y="386"/>
                                <a:pt x="0" y="3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3,1138" path="m0,378c52,326,108,262,180,238c325,190,476,166,620,118c958,125,1363,0,1660,198c1775,370,1622,168,1760,278c1827,332,1779,336,1820,398c1851,444,1896,468,1940,498c1953,538,1967,578,1980,618c1987,638,2000,678,2000,678c1977,926,2003,894,1880,1078c1850,1124,1773,1105,1720,1118c1693,1125,1640,1138,1640,1138c1580,1131,1517,1137,1460,1118c1350,1081,1327,994,1220,958c1172,887,1016,743,940,718c920,711,899,707,880,698c859,687,838,673,820,658c798,640,785,612,760,598c760,598,610,548,580,538c534,523,500,485,460,458c345,382,110,386,0,378xe" fillcolor="maroon" stroked="t" o:allowincell="f" style="position:absolute;margin-left:162pt;margin-top:0.5pt;width:100.1pt;height:56.8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8001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6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043305" cy="722630"/>
                <wp:effectExtent l="5715" t="0" r="31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138">
                              <a:moveTo>
                                <a:pt x="0" y="378"/>
                              </a:moveTo>
                              <a:cubicBezTo>
                                <a:pt x="52" y="326"/>
                                <a:pt x="108" y="262"/>
                                <a:pt x="180" y="238"/>
                              </a:cubicBezTo>
                              <a:cubicBezTo>
                                <a:pt x="325" y="190"/>
                                <a:pt x="476" y="166"/>
                                <a:pt x="620" y="118"/>
                              </a:cubicBezTo>
                              <a:cubicBezTo>
                                <a:pt x="958" y="125"/>
                                <a:pt x="1363" y="0"/>
                                <a:pt x="1660" y="198"/>
                              </a:cubicBezTo>
                              <a:cubicBezTo>
                                <a:pt x="1775" y="370"/>
                                <a:pt x="1622" y="168"/>
                                <a:pt x="1760" y="278"/>
                              </a:cubicBezTo>
                              <a:cubicBezTo>
                                <a:pt x="1827" y="332"/>
                                <a:pt x="1779" y="336"/>
                                <a:pt x="1820" y="398"/>
                              </a:cubicBezTo>
                              <a:cubicBezTo>
                                <a:pt x="1851" y="444"/>
                                <a:pt x="1896" y="468"/>
                                <a:pt x="1940" y="498"/>
                              </a:cubicBezTo>
                              <a:cubicBezTo>
                                <a:pt x="1953" y="538"/>
                                <a:pt x="1967" y="578"/>
                                <a:pt x="1980" y="618"/>
                              </a:cubicBezTo>
                              <a:cubicBezTo>
                                <a:pt x="1987" y="638"/>
                                <a:pt x="2000" y="678"/>
                                <a:pt x="2000" y="678"/>
                              </a:cubicBezTo>
                              <a:cubicBezTo>
                                <a:pt x="1977" y="926"/>
                                <a:pt x="2003" y="894"/>
                                <a:pt x="1880" y="1078"/>
                              </a:cubicBezTo>
                              <a:cubicBezTo>
                                <a:pt x="1850" y="1124"/>
                                <a:pt x="1773" y="1105"/>
                                <a:pt x="1720" y="1118"/>
                              </a:cubicBezTo>
                              <a:cubicBezTo>
                                <a:pt x="1693" y="1125"/>
                                <a:pt x="1640" y="1138"/>
                                <a:pt x="1640" y="1138"/>
                              </a:cubicBezTo>
                              <a:cubicBezTo>
                                <a:pt x="1580" y="1131"/>
                                <a:pt x="1517" y="1137"/>
                                <a:pt x="1460" y="1118"/>
                              </a:cubicBezTo>
                              <a:cubicBezTo>
                                <a:pt x="1350" y="1081"/>
                                <a:pt x="1327" y="994"/>
                                <a:pt x="1220" y="958"/>
                              </a:cubicBezTo>
                              <a:cubicBezTo>
                                <a:pt x="1172" y="887"/>
                                <a:pt x="1016" y="743"/>
                                <a:pt x="940" y="718"/>
                              </a:cubicBezTo>
                              <a:cubicBezTo>
                                <a:pt x="920" y="711"/>
                                <a:pt x="899" y="707"/>
                                <a:pt x="880" y="698"/>
                              </a:cubicBezTo>
                              <a:cubicBezTo>
                                <a:pt x="859" y="687"/>
                                <a:pt x="838" y="673"/>
                                <a:pt x="820" y="658"/>
                              </a:cubicBezTo>
                              <a:cubicBezTo>
                                <a:pt x="798" y="640"/>
                                <a:pt x="785" y="612"/>
                                <a:pt x="760" y="598"/>
                              </a:cubicBezTo>
                              <a:cubicBezTo>
                                <a:pt x="760" y="598"/>
                                <a:pt x="610" y="548"/>
                                <a:pt x="580" y="538"/>
                              </a:cubicBezTo>
                              <a:cubicBezTo>
                                <a:pt x="534" y="523"/>
                                <a:pt x="500" y="485"/>
                                <a:pt x="460" y="458"/>
                              </a:cubicBezTo>
                              <a:cubicBezTo>
                                <a:pt x="345" y="382"/>
                                <a:pt x="110" y="386"/>
                                <a:pt x="0" y="3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3,1138" path="m0,378c52,326,108,262,180,238c325,190,476,166,620,118c958,125,1363,0,1660,198c1775,370,1622,168,1760,278c1827,332,1779,336,1820,398c1851,444,1896,468,1940,498c1953,538,1967,578,1980,618c1987,638,2000,678,2000,678c1977,926,2003,894,1880,1078c1850,1124,1773,1105,1720,1118c1693,1125,1640,1138,1640,1138c1580,1131,1517,1137,1460,1118c1350,1081,1327,994,1220,958c1172,887,1016,743,940,718c920,711,899,707,880,698c859,687,838,673,820,658c798,640,785,612,760,598c760,598,610,548,580,538c534,523,500,485,460,458c345,382,110,386,0,378xe" fillcolor="maroon" stroked="t" o:allowincell="f" style="position:absolute;margin-left:324pt;margin-top:2.4pt;width:82.1pt;height:56.8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6025</wp:posOffset>
                </wp:positionH>
                <wp:positionV relativeFrom="paragraph">
                  <wp:posOffset>33655</wp:posOffset>
                </wp:positionV>
                <wp:extent cx="530860" cy="524510"/>
                <wp:effectExtent l="92075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9000"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95.7pt;margin-top:2.6pt;width:41.75pt;height:41.25pt;mso-wrap-style:none;v-text-anchor:middle;rotation:61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92710" simplePos="0" locked="0" layoutInCell="0" allowOverlap="1" relativeHeight="30">
                <wp:simplePos x="0" y="0"/>
                <wp:positionH relativeFrom="column">
                  <wp:posOffset>5026025</wp:posOffset>
                </wp:positionH>
                <wp:positionV relativeFrom="paragraph">
                  <wp:posOffset>172085</wp:posOffset>
                </wp:positionV>
                <wp:extent cx="530860" cy="524510"/>
                <wp:effectExtent l="0" t="6540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50200"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95.7pt;margin-top:13.55pt;width:41.75pt;height:41.25pt;mso-wrap-style:none;v-text-anchor:middle;rotation:104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4508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530860" cy="524510"/>
                <wp:effectExtent l="0" t="106680" r="0" b="692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8800"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05.95pt;margin-top:13.3pt;width:41.75pt;height:41.25pt;mso-wrap-style:none;v-text-anchor:middle;rotation:141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125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457200" cy="4572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2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0" cy="3429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43pt,3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0" distR="50800" simplePos="0" locked="0" layoutInCell="0" allowOverlap="1" relativeHeight="36">
                <wp:simplePos x="0" y="0"/>
                <wp:positionH relativeFrom="column">
                  <wp:posOffset>4225925</wp:posOffset>
                </wp:positionH>
                <wp:positionV relativeFrom="paragraph">
                  <wp:posOffset>81915</wp:posOffset>
                </wp:positionV>
                <wp:extent cx="530860" cy="524510"/>
                <wp:effectExtent l="0" t="103505" r="0" b="546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5200"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32.7pt;margin-top:6.45pt;width:41.75pt;height:41.25pt;mso-wrap-style:none;v-text-anchor:middle;rotation:123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2385" distR="78740" simplePos="0" locked="0" layoutInCell="0" allowOverlap="1" relativeHeight="29">
                <wp:simplePos x="0" y="0"/>
                <wp:positionH relativeFrom="column">
                  <wp:posOffset>4683760</wp:posOffset>
                </wp:positionH>
                <wp:positionV relativeFrom="paragraph">
                  <wp:posOffset>106045</wp:posOffset>
                </wp:positionV>
                <wp:extent cx="530860" cy="524510"/>
                <wp:effectExtent l="0" t="82550" r="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4800">
                          <a:off x="0" y="0"/>
                          <a:ext cx="531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26">
                              <a:moveTo>
                                <a:pt x="0" y="792"/>
                              </a:moveTo>
                              <a:cubicBezTo>
                                <a:pt x="22" y="726"/>
                                <a:pt x="33" y="656"/>
                                <a:pt x="60" y="592"/>
                              </a:cubicBezTo>
                              <a:cubicBezTo>
                                <a:pt x="69" y="570"/>
                                <a:pt x="90" y="554"/>
                                <a:pt x="100" y="532"/>
                              </a:cubicBezTo>
                              <a:cubicBezTo>
                                <a:pt x="117" y="493"/>
                                <a:pt x="127" y="452"/>
                                <a:pt x="140" y="412"/>
                              </a:cubicBezTo>
                              <a:cubicBezTo>
                                <a:pt x="153" y="372"/>
                                <a:pt x="167" y="332"/>
                                <a:pt x="180" y="292"/>
                              </a:cubicBezTo>
                              <a:cubicBezTo>
                                <a:pt x="187" y="272"/>
                                <a:pt x="182" y="244"/>
                                <a:pt x="200" y="232"/>
                              </a:cubicBezTo>
                              <a:cubicBezTo>
                                <a:pt x="285" y="175"/>
                                <a:pt x="354" y="110"/>
                                <a:pt x="440" y="52"/>
                              </a:cubicBezTo>
                              <a:cubicBezTo>
                                <a:pt x="475" y="29"/>
                                <a:pt x="560" y="12"/>
                                <a:pt x="560" y="12"/>
                              </a:cubicBezTo>
                              <a:cubicBezTo>
                                <a:pt x="620" y="19"/>
                                <a:pt x="689" y="0"/>
                                <a:pt x="740" y="32"/>
                              </a:cubicBezTo>
                              <a:cubicBezTo>
                                <a:pt x="776" y="55"/>
                                <a:pt x="780" y="152"/>
                                <a:pt x="780" y="152"/>
                              </a:cubicBezTo>
                              <a:cubicBezTo>
                                <a:pt x="752" y="566"/>
                                <a:pt x="836" y="381"/>
                                <a:pt x="640" y="512"/>
                              </a:cubicBezTo>
                              <a:cubicBezTo>
                                <a:pt x="545" y="655"/>
                                <a:pt x="394" y="701"/>
                                <a:pt x="240" y="752"/>
                              </a:cubicBezTo>
                              <a:cubicBezTo>
                                <a:pt x="139" y="786"/>
                                <a:pt x="101" y="826"/>
                                <a:pt x="0" y="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826" path="m0,792c22,726,33,656,60,592c69,570,90,554,100,532c117,493,127,452,140,412c153,372,167,332,180,292c187,272,182,244,200,232c285,175,354,110,440,52c475,29,560,12,560,12c620,19,689,0,740,32c776,55,780,152,780,152c752,566,836,381,640,512c545,655,394,701,240,752c139,786,101,826,0,792xe" fillcolor="white" stroked="t" o:allowincell="f" style="position:absolute;margin-left:368.75pt;margin-top:8.35pt;width:41.75pt;height:41.25pt;mso-wrap-style:none;v-text-anchor:middle;rotation:111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242.9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2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мощью только кругов  (или какой-либо другой фигуры) изобрази сказочную стра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Упражнения на развитие оригинальности мышления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дани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умай новую историю про колобка и нарису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163830</wp:posOffset>
            </wp:positionV>
            <wp:extent cx="6400800" cy="500316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24:00Z</dcterms:created>
  <dc:creator>User</dc:creator>
  <dc:description/>
  <cp:keywords/>
  <dc:language>en-US</dc:language>
  <cp:lastModifiedBy>Костенко</cp:lastModifiedBy>
  <dcterms:modified xsi:type="dcterms:W3CDTF">2012-03-05T11:51:00Z</dcterms:modified>
  <cp:revision>6</cp:revision>
  <dc:subject/>
  <dc:title>Математика  2 класс</dc:title>
</cp:coreProperties>
</file>