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ый клуб «Почитай-ка»</w:t>
      </w:r>
    </w:p>
    <w:p>
      <w:pPr>
        <w:pStyle w:val="Style15"/>
        <w:numPr>
          <w:ilvl w:val="0"/>
          <w:numId w:val="0"/>
        </w:numPr>
        <w:spacing w:before="280" w:after="280"/>
        <w:ind w:firstLine="708"/>
        <w:contextualSpacing/>
        <w:jc w:val="both"/>
        <w:outlineLvl w:val="5"/>
        <w:rPr/>
      </w:pPr>
      <w:r>
        <w:rPr>
          <w:sz w:val="28"/>
          <w:szCs w:val="28"/>
        </w:rPr>
        <w:t xml:space="preserve">В настоящее время, в связи с перестройкой системы дошкольного воспитания, практические работники ДОУ ищут новые, </w:t>
      </w:r>
      <w:r>
        <w:rPr>
          <w:rStyle w:val="Emphasis"/>
          <w:sz w:val="28"/>
          <w:szCs w:val="28"/>
        </w:rPr>
        <w:t xml:space="preserve">нетрадиционные </w:t>
      </w:r>
      <w:r>
        <w:rPr>
          <w:sz w:val="28"/>
          <w:szCs w:val="28"/>
        </w:rPr>
        <w:t xml:space="preserve">формы работы с родителями, основанные на сотрудничестве и взаимодействии педагогов и родителей. </w:t>
      </w:r>
    </w:p>
    <w:p>
      <w:pPr>
        <w:pStyle w:val="Style15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школа  воспитания растущего человека – семья. Здесь ребёнок приобретает опыт жизни среди людей. Любая педагогическая система без семьи – чистая абстракция. Важно найти такую форму общения с родителями, при которой возможны взаимопонимание, взаимопомощь в решении задач воспитания и творческого развития детей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используем различные методы и формы педагогического просвещения родителей:  </w:t>
      </w:r>
      <w:r>
        <w:rPr>
          <w:i/>
          <w:sz w:val="28"/>
          <w:szCs w:val="28"/>
        </w:rPr>
        <w:t>традиционные</w:t>
      </w:r>
      <w:r>
        <w:rPr>
          <w:sz w:val="28"/>
          <w:szCs w:val="28"/>
        </w:rPr>
        <w:t xml:space="preserve"> (дни открытых дверей, родительские собрания, информационные письма, беседы и консультации, устные журналы) и </w:t>
      </w:r>
      <w:r>
        <w:rPr>
          <w:i/>
          <w:sz w:val="28"/>
          <w:szCs w:val="28"/>
        </w:rPr>
        <w:t>нетрадиционные</w:t>
      </w:r>
      <w:r>
        <w:rPr>
          <w:sz w:val="28"/>
          <w:szCs w:val="28"/>
        </w:rPr>
        <w:t xml:space="preserve"> (родительские гостиные, вернисажи, круглые столы, семинары – практикумы, КВН, семейные досуги, клубы.),  регулярно проводим конкурсы: «Поделки из природного материала», «Игрушки самоделки», «Книжки - малышки», «Семейные газеты»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ab/>
        <w:t>Как показывает практика, родители не очень любят собрания; анкеты и опросники тоже не пользуются у них популярностью. Организовать что-то</w:t>
      </w:r>
    </w:p>
    <w:p>
      <w:pPr>
        <w:pStyle w:val="Style15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е  возможно, только если удаётся достичь возможного понимания, доверия, побудить в родителях интерес к своему ребёнку, как личности. Необходимо дать родителям возможность приобщиться к делам детского сада, видеть результаты деятельности детей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мейный клуб </w:t>
      </w:r>
      <w:r>
        <w:rPr>
          <w:sz w:val="28"/>
          <w:szCs w:val="28"/>
        </w:rPr>
        <w:t xml:space="preserve"> наиболее удачная форма для неформального общения родителей, педагогов, детей. На встречах участникам предоставляется возможность проявить свои потенциальные способности, совместными усилиями детей и взрослых: проходя литературные викторины, участвуя в театрализованных представлениях.  Все это в интересной и доступной форме вовлекает  всех участников в активное общение.</w:t>
      </w:r>
    </w:p>
    <w:p>
      <w:pPr>
        <w:pStyle w:val="Style15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Желание организовать в детском саду </w:t>
      </w:r>
      <w:r>
        <w:rPr>
          <w:i/>
          <w:sz w:val="28"/>
          <w:szCs w:val="28"/>
        </w:rPr>
        <w:t xml:space="preserve">семейный клуб «Почитай-ка» </w:t>
      </w:r>
      <w:r>
        <w:rPr>
          <w:sz w:val="28"/>
          <w:szCs w:val="28"/>
        </w:rPr>
        <w:t xml:space="preserve">возникло не случайно: современные дети не часто просят взрослых почитать им, предпочитая книгам просмотр мультфильмов или компьютерные игры. Но разве могут они заменить неповторимый и волшебный мир книг? Мир сказочный и разнообразный, тонкий и глубокий, помогающий найти ответы на многие вопросы. Не читая, человек не развивается, не совершенствует свой интеллект, воображение, не усваивает и не использует опыт предшественников, не учится думать, анализировать, делать выводы. Книга учит размышлять над новой информацией, развивает креативность, творческие способности, умение думать самостоятельно. 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Художественная литература служит могучим, действенным средством умственного, нравственного и эстетического воспитания детей, оказывая огромное влияние на развитие и обогащение детской речи. В поэтических образах художественная литература открывает и объясняет ребёнку жизнь общества и природы, мир человеческих чувств и взаимоотношений. Она делает эмоции более насыщенными, воспитывает воображение и дает дошкольнику прекрасные образцы русского литературного языка. 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ёнка будет формироваться своя яркая, образная, красочная, грамматически правильно построенная речь. Очень важно вовремя воспитать любовь и интерес к книге.  С.Я. Маршак считал основной задачей взрослых открыть в ребенке “талант читателя”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луба «Почитай-ка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ориентировка родителей и педагогов на широкое знакомство детей с лучшими образцами классической и современной детской литературы.</w:t>
      </w:r>
    </w:p>
    <w:p>
      <w:pPr>
        <w:pStyle w:val="Style15"/>
        <w:spacing w:before="280" w:after="24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совместной деятельности по воспитанию у детей любви к чтению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 с литературными играми как средством вовлечения детей в чтение художественных произведений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книге, как источнику знаний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Периодичност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седания клуба проходят один раз в квартал. </w:t>
      </w:r>
    </w:p>
    <w:p>
      <w:pPr>
        <w:pStyle w:val="Style15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встреч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сказочника Г.Х. Андерсена</w:t>
      </w:r>
    </w:p>
    <w:p>
      <w:pPr>
        <w:pStyle w:val="Style15"/>
        <w:spacing w:before="0" w:after="0"/>
        <w:ind w:left="15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– викторина «Мы Андерсены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оэта А.С Пушкина</w:t>
      </w:r>
    </w:p>
    <w:p>
      <w:pPr>
        <w:pStyle w:val="Style15"/>
        <w:spacing w:before="0" w:after="0"/>
        <w:ind w:left="15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– викторина «Что за прелесть эти сказки!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исателя Н.Н. Носова</w:t>
      </w:r>
    </w:p>
    <w:p>
      <w:pPr>
        <w:pStyle w:val="Style15"/>
        <w:spacing w:before="0" w:after="240"/>
        <w:ind w:left="15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– викторина «Мы писател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клуба проходят в форме игр – викторин, так как игра является ведущим видом деятельности детей, более того формой их жиз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посредственной и весёлой обстановке дети,  родители, и  педагоги  лучше узнают друг друга, а это по-настоящему сближает  и позитивно отражается на дет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клуб «Почитай - 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игра – викторина «Что за прелесть эти сказки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Сказка о царе Салтане», «Сказка о рыбаке и рыбке», «Сказка о мертвой царевне и о семи богатырях», «Сказка о золотом петушке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ить интерес к изучению сказок русского поэта А.С.Пушк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знательных, внимательных читателей – знатоков сказок А.С. Пушк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выразительного чтения</w:t>
      </w:r>
    </w:p>
    <w:p>
      <w:pPr>
        <w:pStyle w:val="Normal"/>
        <w:numPr>
          <w:ilvl w:val="0"/>
          <w:numId w:val="9"/>
        </w:numPr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роявлению и развитию творческих способностей, сплочению детей при подготовке к творческому де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А.С. Пушкина, сказочный дуб, рисунки детей к сказкам Пушкина, выставка книг – сказок А.С. Пушкин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уважаемые родители и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а заседании клуба «Почитай-ка» у нас большой и светлый праздник – Праздник поэзии, праздник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и Пушкина, лирика Пушкина, повести Пушкина… Они никогда не уходят из жизни. Они всегда рядом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июня 1799 года, этот день подарил миру гения. «Солнцем русской поэзии» называли Александра Сергеевича. Более 200 лет светит нам, солнце поэзии и будит светить  века. Талант Пушкина не исчерпаем, творчество его неоценимо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шу встречу, мы посвящаем поэту – творцу, поэту – борцу за справедливость на земле. И всех вас, дорогие друзья, приглашаем на литературную игру – викторину «Что за прелесть эти сказки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ab/>
        <w:t>К нам приходят пушкинские сказки</w:t>
        <w:br/>
        <w:tab/>
        <w:tab/>
        <w:t>Яркие и добрые, как сны.</w:t>
        <w:br/>
        <w:tab/>
        <w:tab/>
        <w:t>Сыплются слова, слова-алмазы</w:t>
        <w:br/>
        <w:tab/>
        <w:tab/>
        <w:t>На вечерний бархат тишины.</w:t>
        <w:br/>
      </w:r>
      <w:r>
        <w:rPr>
          <w:rFonts w:cs="Times New Roman" w:ascii="Times New Roman" w:hAnsi="Times New Roman"/>
          <w:b/>
          <w:sz w:val="28"/>
          <w:szCs w:val="28"/>
        </w:rPr>
        <w:t>Родитель.</w:t>
      </w:r>
      <w:r>
        <w:rPr>
          <w:rFonts w:cs="Times New Roman" w:ascii="Times New Roman" w:hAnsi="Times New Roman"/>
          <w:sz w:val="28"/>
          <w:szCs w:val="28"/>
        </w:rPr>
        <w:tab/>
        <w:t>Шелестят волшебные страницы,</w:t>
        <w:br/>
        <w:tab/>
        <w:tab/>
        <w:t>Всё быстрей нам хочется узнать...</w:t>
        <w:br/>
        <w:tab/>
        <w:tab/>
        <w:t>Вздрагивают детские ресницы,</w:t>
        <w:br/>
        <w:tab/>
        <w:tab/>
        <w:t>Верят в чудо детские глаза.</w:t>
        <w:br/>
        <w:tab/>
        <w:tab/>
        <w:t>Даже если мы уже не дети,</w:t>
        <w:br/>
        <w:tab/>
        <w:tab/>
        <w:t>В 20, 30 лет и в 45</w:t>
        <w:br/>
        <w:tab/>
        <w:tab/>
        <w:t xml:space="preserve">Убегаем мы порою в детство, </w:t>
        <w:br/>
        <w:tab/>
        <w:tab/>
        <w:t>Убегаем к Пушкину опять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бегаем в буйство ярких красок,</w:t>
        <w:br/>
        <w:tab/>
        <w:t xml:space="preserve">               В торжество добра над тёмным злом,</w:t>
        <w:br/>
        <w:tab/>
        <w:t xml:space="preserve">              Убегаем в пушкинские сказки,</w:t>
        <w:br/>
        <w:tab/>
        <w:t xml:space="preserve">              Чтоб добрей и лучше стать по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шкинские сказки – это не переделки народных сказок, не подражание им. Это совершенно оригинальные произведения, сказочные поэ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клубе «Почитай-ка» вы увидите встречу двух команд: команда родителей «Золотой петушок» и команда детей «Золотая рыбка»! (Некоторые вопросы для родителей, естественно, трудне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ют игру команд – жур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частливый случ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ы для команды «Золотая рыб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ица желаний в сказке А.С. Пушкина (Золотая рыб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мый предмет злой мачехи, на который она разозлилась. (Зеркальц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сной зверёк, живущий в хрустальном дворце. (Бел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звище старика в «Сказке о рыбаке и рыбке». (Простофи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чего поп подпрыгнул до потолка? (От щел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ы для команды «Золотой петуш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едство передвижения Гвидона и его матери по морю. (Боч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тица, которая была посажена на спину для охраны границы. (Петушок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звали девушку, в облике которой было что-то необычное, но это её не портило? (Царевна Лебед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раз старик ходил к морю? (5 ра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был младшим братцем Балды? (Заяц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Наборщик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этого конкурса помощь игрокам могут оказать и болельщики.</w:t>
        <w:br/>
        <w:tab/>
        <w:t>Собрать фразу, определить, из какой сказки.</w:t>
        <w:b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 конверт - команде «Золотой петушок»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гонялся бы ты, поп, за дешевизной».</w:t>
      </w:r>
    </w:p>
    <w:p>
      <w:pPr>
        <w:pStyle w:val="Normal"/>
        <w:spacing w:lineRule="auto" w:line="240" w:before="0" w:after="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 на вопрос: Кому принадлежат эти слова? </w:t>
        <w:br/>
        <w:t>Ответ: (Балде). «Сказка о попе и о работнике его Балд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- команде «Золотая рыбка»:</w:t>
      </w:r>
    </w:p>
    <w:p>
      <w:pPr>
        <w:pStyle w:val="Normal"/>
        <w:spacing w:lineRule="auto" w:line="240" w:before="240" w:after="20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ложь, да в ней намёк!</w:t>
        <w:br/>
        <w:t xml:space="preserve">  Добрым молодцам урок» </w:t>
        <w:br/>
        <w:t xml:space="preserve">Ответь на вопрос: Кому принадлежат эти слова? </w:t>
        <w:br/>
        <w:t>Ответ: (автору). «Сказка о золотом петушке»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Музыкальный конкур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 команде «Золотая рыбка»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и в какой сказке поёт песенку "Во саду ли, в огороде"»? (Ведущий поёт и играет на металлофоне.) (Белка в «Сказке о царе Салтане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команде «Золотой петушок»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называется этот музыкальный отрывок?" (звучит аудиозапись «Полёт шмеля» Н. А. Римскою - Корсакова,)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ури</w:t>
      </w:r>
    </w:p>
    <w:p>
      <w:pPr>
        <w:pStyle w:val="Normal"/>
        <w:numPr>
          <w:ilvl w:val="0"/>
          <w:numId w:val="5"/>
        </w:numPr>
        <w:spacing w:lineRule="auto" w:line="240"/>
        <w:ind w:left="1713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аморочки из бочки</w:t>
      </w:r>
      <w:r>
        <w:rPr>
          <w:rFonts w:cs="Times New Roman" w:ascii="Times New Roman" w:hAnsi="Times New Roman"/>
          <w:b/>
          <w:sz w:val="28"/>
          <w:szCs w:val="28"/>
        </w:rPr>
        <w:t>» (конкурс для капитан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манды «Золотой петуш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находится княжество Гвидона?     (на острове Буя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родился князь Гвидон?    (на исходе сентяб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то вёл строгий учёт орехами?   (Дья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чего лили монеты в княжестве Гвидона?     (Из скорлуп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звали сватью?  (Бабарих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манды «Золотая р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комое, которое стало орудием мести в сказке А..С.Пушкина? (Ком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м были тётки Гвидона?   (Ткачиха, повари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Для кого Болда был «тятей»?  (Для попови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юбимое кушанье Балды?  (Полб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братьев было у царевны Лебедя?   (33 богатыря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ерный ящик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прос для команды «Золотая рыбка»: 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ящике лежит предмет, с помощью которого злая мачеха пыталась погубить прекрасную царевну. Что это за предмет и какая сказка?" (Яблоко.  «Сказка о мертвой царевне...»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команды «Золотой петушок»: </w:t>
      </w:r>
    </w:p>
    <w:p>
      <w:pPr>
        <w:pStyle w:val="Normal"/>
        <w:spacing w:lineRule="auto" w:line="24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ящике лежит мех, из которого была сшита душегрейка старухи из "Сказки о рыбаке и рыбке"». Какой? (Соболиный.)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онкурс знатоков живопис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льберте картины «Всадница» К. Брюллова; «Иван-царевич на сером волке» В. Васнецова; «Царевна - Лебедь» М. Вруб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е «Золотая рыбка» нужно назвать, на какой картине изображен пушкинский персонаж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Золотой петушок» должна назвать автора картины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у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казочные г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ющие двигаются друг за другом примерно на расстоянии вытянутой руки. Во время игры играющие будут превращаться в героев из сказок А.С. Пушкина – зверей,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ачала, все  участники игры идут обычным шагом. Но надо быть внимательным и вслушиваться в команду ведущего. Потому что по его команде игроки должны вообразить себя тем героем, имя которого назвал ведущий, и идти дальше в «образе» - так, как мог бы ходить этот сказочный персонаж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левич Елисей  скачет на коне» -  руки вытянуты вперёд, словно держат уздечку коня, поскоки в полуприсяд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 невестою сво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олевич Елис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жду тем по свету скаче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 – Лебедь» – корпус максимально вытянут, голова приподнята, глаза опущены, руки прямые, ходьба на носочках мелким шаг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ома – то величав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ает словно пава,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петушок» – ходьба с высоким подниманием колен, взмахи рук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лотой петушо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поднял гребешо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вельнулся, встрепенулс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ричит: «Кири – ку-ку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арствуй лёжа на бок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уха» – корпус согнут, идёт браниться, строжит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тарика старуха забранил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урачина ты, простофиля!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арица» – голова приподнята, спина прямая, одна рука держит зеркальце, вторая то на поясе, то поправляет причёску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а, стройна, бел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мом и всем взял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зато горда, ломлива,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нравна и ревни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й в приданное дан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 зеркальце одн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учший знаток сказок Пушкин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фрагментов, из сказок Пушкина: из какой сказ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Золотой петушок»:</w:t>
        <w:br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Жил-был поп, </w:t>
        <w:br/>
        <w:tab/>
        <w:tab/>
        <w:tab/>
        <w:t>Толоконный лоб.</w:t>
        <w:br/>
        <w:tab/>
        <w:tab/>
        <w:tab/>
        <w:t>Пошёл по базару</w:t>
        <w:br/>
        <w:tab/>
        <w:tab/>
        <w:tab/>
        <w:t>Посмотреть кой-какого това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казка о попе и работнике его Балде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 «Золотая рыбк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молоду был грозен он</w:t>
        <w:br/>
        <w:tab/>
        <w:tab/>
        <w:tab/>
        <w:t>И соседям то и дело</w:t>
        <w:br/>
        <w:tab/>
        <w:tab/>
        <w:tab/>
        <w:t>Наносил обиды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«Сказка о золотом петушке»)</w:t>
        <w:br/>
        <w:tab/>
      </w:r>
      <w:r>
        <w:rPr>
          <w:rFonts w:cs="Times New Roman" w:ascii="Times New Roman" w:hAnsi="Times New Roman"/>
          <w:b/>
          <w:sz w:val="28"/>
          <w:szCs w:val="28"/>
        </w:rPr>
        <w:t>Команда  «Золотой петушок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елом тебе, старый невежа!</w:t>
        <w:br/>
        <w:tab/>
        <w:tab/>
        <w:tab/>
        <w:t>Впредь тебе, невежа, наука:</w:t>
        <w:br/>
        <w:tab/>
        <w:tab/>
        <w:tab/>
        <w:t>Не садись не в свои са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«Сказка о рыбаке и рыбке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 «Золотая рыб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шёл, сел у берега моря;</w:t>
        <w:br/>
        <w:tab/>
        <w:tab/>
        <w:tab/>
        <w:t>Там он стал верёвку крутить</w:t>
        <w:br/>
        <w:tab/>
        <w:tab/>
        <w:tab/>
        <w:t>Да конец её в море мо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«Сказка о попе и работнике его Балд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анда  «Золотой петушок»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тер по морю гу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кораблик подгоня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бежит себе в вол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поднятых пару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имо города больш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шки с пристани пал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раблю пристать ве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«Сказка о царе Салтане…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 «Золотая рыб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сяц, месяц, мой д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золоченный рож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руглолицей, светло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, обычай твой лю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вёзды смотрят на т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«Сказка о мёртвой царевне и о семи богатырях»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гра со зрителям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ый ответ зрители получают пёрыш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ям предстоит угадать, кто и в какой сказке говорит такие слов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Да! Такая есть девица. Но жена не рукавица: с белой ручки не стряхнёшь, да за пояс не заткнёшь». (Царевна-Лебедь, «Сказка о царе Салтане…».)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 животных: собака, конь, муха; белка, лебедь, комар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из этих животных говорится в сказках А. С. Пушкина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торина для зрителей (продолжить строчку)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 днем и ночью кот ученый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мо острова Буяна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одила царица в ночь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</w:t>
      </w:r>
    </w:p>
    <w:p>
      <w:pPr>
        <w:pStyle w:val="Western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Там, на неведомых дорожках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Белка песенки поет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Я ль на свете всех милее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бы я была царицей…</w:t>
      </w:r>
    </w:p>
    <w:p>
      <w:pPr>
        <w:pStyle w:val="Western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«Золотая рыбка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раматизац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команда драматизирует отрывок из любой сказки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укоморья дуб зеле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Златая цепь на дубе 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И днем и ночью кот учё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Все ходит по цепи 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дёт на право - песнь завод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лево - сказку гово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анда детей – «Сказка о рыбаке и рыбки»</w:t>
      </w:r>
      <w:r>
        <w:rPr>
          <w:rFonts w:cs="Times New Roman" w:ascii="Times New Roman" w:hAnsi="Times New Roman"/>
          <w:sz w:val="28"/>
          <w:szCs w:val="28"/>
        </w:rPr>
        <w:t xml:space="preserve"> (драматизация отрывка – начало сказ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ем закончилась эта сказка, все мы зна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Золотая рыбка — героиня «Сказки о золотой рыбке», она </w:t>
        <w:tab/>
        <w:t xml:space="preserve">показала читателям, что нельзя желать слишком многого, можно все </w:t>
        <w:tab/>
        <w:t>потеря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анда родителей -  «Сказка о мёртвой царевне и о семи богатыр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раматизация отрывка  – конец сказк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ртвая царевна — героиня «Сказки о мертвой царевне»,  она </w:t>
        <w:tab/>
        <w:t xml:space="preserve">доказала </w:t>
        <w:tab/>
        <w:t xml:space="preserve">своей судьбой, что человек, который </w:t>
        <w:tab/>
        <w:t xml:space="preserve">любит, может </w:t>
        <w:tab/>
        <w:t>преодолеть даже смер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– слово жур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гражд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е любимые нами произведения «Золотого века», в том числе и сказки А.С. Пушкина были написаны пер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Что написано пером, то не вырубишь топором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на память  о нашей  встрече – это перо, как символ поэ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родител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дители вручают книги «Сказки А.С. Пушкина»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bCs/>
          <w:color w:val="00B05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bCs/>
          <w:color w:val="00B050"/>
          <w:sz w:val="48"/>
          <w:szCs w:val="48"/>
          <w:lang w:eastAsia="ru-RU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color w:val="00B05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bCs/>
          <w:color w:val="00B050"/>
          <w:sz w:val="48"/>
          <w:szCs w:val="4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color w:val="00B050"/>
          <w:sz w:val="48"/>
          <w:szCs w:val="48"/>
          <w:lang w:eastAsia="ru-RU"/>
        </w:rPr>
      </w:pPr>
      <w:r>
        <w:rPr>
          <w:color w:val="00B050"/>
          <w:sz w:val="48"/>
          <w:szCs w:val="4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color w:val="00B050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color w:val="00B050"/>
          <w:sz w:val="48"/>
          <w:szCs w:val="4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5:00Z</dcterms:created>
  <dc:creator>Admin</dc:creator>
  <dc:description/>
  <cp:keywords/>
  <dc:language>en-US</dc:language>
  <cp:lastModifiedBy>Пользователь</cp:lastModifiedBy>
  <dcterms:modified xsi:type="dcterms:W3CDTF">2012-12-10T09:09:00Z</dcterms:modified>
  <cp:revision>18</cp:revision>
  <dc:subject/>
  <dc:title/>
</cp:coreProperties>
</file>