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ова Ирина Николае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спитател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работы: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сударственное бюджетное дошкольное образовательное учреждение детский сад № 17 комбинированного вида Кировского района Санкт-Петербург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ект «Что за чудо эти сказки!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проекта: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-творчес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: </w:t>
      </w:r>
      <w:r>
        <w:rPr>
          <w:rFonts w:cs="Times New Roman" w:ascii="Times New Roman" w:hAnsi="Times New Roman"/>
          <w:bCs/>
          <w:sz w:val="28"/>
          <w:szCs w:val="28"/>
        </w:rPr>
        <w:t>1 меся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bCs/>
          <w:sz w:val="28"/>
          <w:szCs w:val="28"/>
        </w:rPr>
        <w:t>дети, воспитатель, родители, логопед, музыкальный руководитель, физкультурный руководит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ект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витие речи и творческих способностей детей на основе ознакомления с русскими народными сказ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образовательные: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1. Уточнить представление детей о многообразии русских народных сказок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учить выделять основных сказочных героев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ознакомить с волшебными предметами и событиями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учить различать сказочные и реальные события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5. Научить анализу произведения и умению делать простейшие умозаключения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ие: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Развивать познавательные способности детей, любознательность, творческое воображение, память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ть навыки связной речи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3. Содействовать обогащению словаря детей: волшебная, чудесная, забавная, поучительная, остроумная, умная, интересная, добрая, загадочная, необычная, радостная, мудрая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умение давать моральную оценку поступкам героев сказок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Совершенствовать интонационную выразительность речи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Развивать артикуляционную, тонкую и общую моторику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 Способствовать индивидуальному самовыражению детей в процессе продуктивной речевой и творческой деятельности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8. Развивать эстетический вкус, умение видеть, ценить и беречь красоту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воспитательные: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оспитывать любовь к родной культуре через русские народные сказки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Воспитывать у детей отзывчивость, общительность, дружелюбие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 Воспитывать трудолюбие, привычку заниматься делом, работать старательно и аккуратно, доводить начатое до конца, с уважением относиться к результатам чужого и своего труда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 Формировать умение работать в коллективе: готовность принять общий замысел, стремление к согласованным действиям, умение поддерживать партнёров, сплачивать детский коллектив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родным языком, развитие речи является одним из самых важных приобретений ребёнка в дошкольном детстве и рассматривается в современном дошкольном воспитании как общая основа воспитания и обучения детей. Л.С.Выготский писал: «Есть все фактические и теоретические основания утверждать, что не только интеллектуальное развитие ребёнка, но и формирование его характера, эмоций и личности в целом находится в непосредственной зависимости от реч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я благодатная почва, имеющая неограниченные развивающие и воспитывающие возможности – это русская народная сказ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е народные сказки раскрывают перед детьми меткость и выразительность языка, показывают, как богата родная речь юмором, живыми и образными выражениями. Поразительная мощь языкового творчества русского народа ни в чём не проявила себя с такой яркостью, как в народных сказках. Присущая им необычайная простота, яркость, образность, особенность повторно воспроизводить одни и те же речевые формы и образы позволяют выдвигать сказки как фактор развития связной речи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объемлющий гений Пушкина, черпавшего содержание и силу своих бессмертных произведений из творческих недр народа, и тот нуждался в одухотворяющем влиянии сказ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ки русского народа К.Д.Ушинский назвал первыми блестящими попытками народной педагогики. Восторгаясь сказками как памятниками народной педагогики, он писал, что никто не в состоянии состязаться с педагогическим гением народа. Они – сокровищница народной педагогики, более того, многие сказки суть сочинения педагогические, т.е. в них содержатся педагогические идеи. Передовые русские педагоги всегда были высокого мнения о воспитательном и образовательном значении народных сказок и указывали на необходимость широкого их использования в педагогической рабо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ожалению, в настоящее время не все воспитатели видят многогранные возможности этого направления своей деятельности и не в полной мере используют её духовно-нравственный потенциал. Поэтому тема проекта «Что за чудо эти сказки» является актуаль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блем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ности формирования у детей связной речи, последовательности рассказа о событиях своей жизни, способности пересказа литературных произведений, составления рассказов по картине и серии картинок, составления описательных рассказ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о развиты творческие способности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вышение эффективности работы по развитию связной речи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огащение словарного запаса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Использование детьми в своей речи элементов русского фольклора, сравнений, метафор, эпитетов и других средств образной вырази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мение играть в дидактические и настольно-печатные игры, разгадывать и составлять свои загадки, разгадывать кроссворды и ребусы по русским народным сказк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Применение полученных знаний, умений и навыков в творческ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этап «Подготовительный»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Изучение литературы по проектной деятельности.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методической литературы, иллюстрированных книг с русскими народными сказками, иллюстраций и репродукций по сюжетам русских народных сказок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sz w:val="28"/>
          <w:szCs w:val="28"/>
        </w:rPr>
        <w:t>3. Разработка конспектов занятий, сценария викторины по теме «Что за чудо эти сказки!», сценария Новогоднего праздника «По дорогам русских народных сказо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гащение развивающей среды: в книжный уголок – внесение русских народных сказок, иллюстрированных разными художниками; иллюстраций, открыток с изображением героев сказок по мере изучения; в речевую зону – внесение дидактических и настольно-печатных игр по теме; изготовление и постепенное внесение театров (на фланелеграфе, плоскостной, настольный, на палочках, на ложках, на конусах, Бибабо, перчаточный, пальчиковый, марионеток); в игровую зону – маски, элементы костюмов героев сказок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О – раскраски с изображением сюжетов и героев русских народных сказок, материалы для творческих работ, репродукции картин по русским народным сказкам; музыка – русские сарафаны и косоворотки для всех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«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творчески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знавательное развит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НОД: «Русские народные сказк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 ФЭМП (развивающие игры): «Блоки Дьенеша»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Иван-царевич спасает Василису Премудрую» (лабиринт), «Дворец», «Терем»; «Сложи узор»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Волшебное яблоко», «Девочка Снегурочка», «Змей Горыныч», «Зайчик», «Кораблик»; «Палочки Кюизенера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«Теремок», «Зайчик», «Мышка», «Петушок», «Емеля», «Дворец», Царевна Лягушка», «Иван-царевич»; «Геоконд»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</w:rPr>
        <w:t>«Сивка-Бурка», «Терем», «Корабли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 Конструирование: «Построй замок для Елены Прекрасной» (строитель); «Царевна Лягушка», «Жар-птица», «Зайчик» (оригам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чевое развит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НОД: Пересказ сказки «У страха глаза велик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ОД: Рассказывание по серии картинок «Лисичка-Сестричка и волк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ОД: Творческое рассказывание: «Придумай конец сказк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 Рассказывание сказок, используя зарисовки и мнемотаблиц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 Составление описательных рассказов о героях и волшебных предметах русских народных сказок. Придумывание загадок детьми по тем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 Рассказывание детьми сказок, составленных дома с родителями: «Сказка на новый лад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 Дидактические игры: «Узнай сказку по зачину», «Что сначала, что потом», «Из какой сказки пришёл герой (героиня)?», «Как звать-величать?», «Из какой сказки волшебная вещь?», «Подбери иллюстрацию к сказке», «Путаница», «Сложи картинку и узнай сказку», «К какому герою подходит пословица?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6. Разгадывание кроссвордов и ребусов по теме «Русские народные сказк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7. Чтение художественной литературы: </w:t>
      </w:r>
      <w:r>
        <w:rPr>
          <w:rFonts w:cs="Times New Roman" w:ascii="Times New Roman" w:hAnsi="Times New Roman"/>
          <w:sz w:val="28"/>
          <w:szCs w:val="28"/>
        </w:rPr>
        <w:t>«Петушок – золотой гребешок» (сравнение с сюжетом сказки «Кот, Петух и Лиса»), «Гуси-лебеди», «Сестрица Алёнушка и братец Иванушка», «Сивка-Бурка» и «Иван-Царевич и Серый Волк» (сравнение сюжетов сказок), «По щучьему велению», «Сказка про Бабу Ягу», «Семь Симеонов», «Морозко», «Снегурочка», «Финист – Ясный сокол», «Летучий корабль», «Волшебное кольцо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циально-коммуникативное развит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Игра-драматизация по русской народной сказке «Девочка-Снегуроч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 Обыгрывание сюжетов из сказок: «Волк и Лиса», «Петушок – Золотой Гребешок», «Сказка про Бабу Ягу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Беседа: «Что бы ты сделал, если бы у тебя была волшебная палочка?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 Отгадывание загад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 Заучивание наизусть пословиц, считалок, стихотвор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6. Настольно-печатные игры: «Любимые сказки» («Играем и учимся»), «Мои любимые сказки» («Умка» развивающие игры – узнай по тени), «Сказки о животных», «Сказки. Игра в дорогу» (с фишками), кубики «Любимые сказки», театр сказок («Игры на твоём столе» ОКСВ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изическое развит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вижные игры: «Гуси-лебеди», «Золотые ворота», «Кошки-мышки», «Два Мороза», «Бабка Ёжка»; физминутка «Сказки»; пальчиковая гимнастика «Любимые сказки», глазная и дыхательная гимнаст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Художественно-эстетическое развит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 Рассматривание иллюстраций к русским народным сказкам художников-иллюстраторов Е. Рачёва, В. Конашевич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 Рассматривание репродукций картин В.Васнецова «Алёнушка», «Иван-царевич на Сером волк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 Рисование «По мотивам русских народных сказок» (акварельные краски, мелки, фломастер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Рисование песком «По мотивам русских народных сказо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ппликация «Укрась сарафан, рубашку-косоворотку для русского костюм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6. Аппликация из листьев по русским народным сказкам «Волшебные листь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7. Лепка «Мои любимые геро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8. Театр своими ру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9. Показ воспитателем театров по сказкам: </w:t>
      </w:r>
      <w:r>
        <w:rPr>
          <w:rFonts w:cs="Times New Roman" w:ascii="Times New Roman" w:hAnsi="Times New Roman"/>
          <w:sz w:val="28"/>
          <w:szCs w:val="28"/>
        </w:rPr>
        <w:t>«Заюшкина избушка» (Бибабо)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етушок и бобовое зёрнышко», </w:t>
      </w:r>
      <w:r>
        <w:rPr>
          <w:rFonts w:cs="Times New Roman" w:ascii="Times New Roman" w:hAnsi="Times New Roman"/>
          <w:bCs/>
          <w:iCs/>
          <w:sz w:val="28"/>
          <w:szCs w:val="28"/>
        </w:rPr>
        <w:t>«Девочка-Снегурочка» (плоскостной), «Кот, Петух и Лиса» (на конусах), «Хаврошечка» (настольный), «Царевна-Лягушка» (на фланелеграфе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0. Просмотр мультфильмов по любимым русским народным сказк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1. Спектакль в саду «По мотивам русских народных сказок».</w:t>
      </w:r>
    </w:p>
    <w:p>
      <w:pPr>
        <w:pStyle w:val="Style15"/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2. Музыка: подбор музыкального материала для обыгрывания сюжетов сказок, русских народных песен, хороводов, музыкальных народных игр.</w:t>
      </w:r>
    </w:p>
    <w:p>
      <w:pPr>
        <w:pStyle w:val="Style15"/>
        <w:spacing w:lineRule="auto" w:line="36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вместная работа родителей и дете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русских народных сказок, предложенных воспитателем, до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Творческие работы из природного материала, выполненные родителями и детьми до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ление сказок на новый лад, оформление книжек-малыш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Автобусная экскурсия в этнографический музей: экскурсия: «У зайчика была избушка лубяная…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бота с родителями: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Консультация для родителей «Воспитание сказкой»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ирма «Что за чудо эти сказки!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 Изготовление родителями театров разных видов (вязаные головки для пальчикового театра, герои сказок на конусах, рисование героев сказок для плоскостного театра и театра на фланелеграф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Изготовление родителями атрибутов и элементов костюмов для обыгрывания сюжетов сказ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5. Шитьё русских сарафанов, косовороток, костюмов сказочных героев родителями.</w:t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«Заключительный»</w:t>
      </w:r>
    </w:p>
    <w:p>
      <w:pPr>
        <w:pStyle w:val="Style14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екта: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 В группе созданы необходимые условия по формированию у детей целостного представления о русской народной культуре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асширился кругозор и активизировался словарный запас детей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3. Речь детей стала выразительной и эмоционально окрашенной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4. Дети с интересом и удовольствием обыгрывают сюжеты знакомых сказок, играют в разные виды театров, в дидактические и настольно-печатные игры по русским народным сказкам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Дети используют полученные знания, умения и навыки в своих творческих работах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6. Родители активно участвовали в ознакомлении детей с русскими народными сказками, выполнении творческих работ по их сюжетам, изготовлении костюмов и театров, а также в заключительной викторине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 проекта: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1. Выставка творческих работ детей по сюжетам сказок (рисунки, аппликации, рисование песком, аппликации из листьев, лепка)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2. Выставка творческих работ из природного материала, выполненных дома вместе с родителями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нижки-малышки «Сказка на новый лад» (дети и родители)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Театры, сделанные руками детей, родителей, воспитателей и их помощников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Костюмы, сшитые родителями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Викторина «Что за чудо эти сказки!»</w:t>
      </w:r>
      <w:r>
        <w:rPr>
          <w:bCs/>
          <w:sz w:val="28"/>
          <w:szCs w:val="28"/>
        </w:rPr>
        <w:t xml:space="preserve"> (дети и родители)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Презентация «Что за чудо эти сказки!»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Фотографии и видиоматералы викторины «Что за чудо эти сказки!»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ипина Е.А. «Театрализованная деятельность в детском саду: игры, упражнения, сценарии.» М.: ТЦ Сфера, 2003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2. Битютская Н.П. - автор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ставитель. «Система педагогического проектиро-вания: опыт работы, проекты». Издательство «Учитель». Волгоград, 2012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3. Джежелей О.В. «Колобок. Литературные игры и забавы» М.: «Просвещение», 199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нова Т.Н. «Играем в театр: театрализованная деятельность детей 4-6 лет: метод. пособие для воспитателей дошкольного образовательного учреждения.»-2-е изд.-М.: Просвещение, 2005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5. Есаулова Н.А. «Конспекты занятий по красноречию». Учебно-методическое пособие. – М.: Центр педагогического образования, 2007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6. Картушина М.Ю. «Конспекты логоритмических занятий с детьми 5-6 лет» - М.: ТЦ Сфера, 200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удрявцева Н.Ю. «Готовимся к празднику. Методика изготовления костюмов, кукол, декораций для детского спектакля.» - М.: Школьная Пресса, 20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Маханева М.Д. «Театрализованные занятия в детском саду: Пособие для работников дошкольного учреждения.» - : М.: ТЦ «Сфера», 2001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9. Науменко Г.М. «Народное детское творчество: сборник фольклорных материалов» - М.: ЗАО Изд. Центрполиграф, 200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Новиковская О.А. «Конспекты занятий по сказкам с детьми 5-6 л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б.: «Паритет», 200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оляк Л.Я. «Театр сказок: сценарии в стихах для дошкольников по мотивам русских народных сказок.» - СПб.: «Детство-пресс», 2008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12. Смирнова О.Д. «Метод проектирования в детском саду. Образовательная область «Чтение художественной литературы» - М.: Издательство «Скрипторий 2003», 2011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13. Ушакова О.С., Гавриш Н.В. «Знакомим дошкольников с литературой: конспекты занятий» - М.: ТЦ Сфера, 2005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5:00Z</dcterms:created>
  <dc:creator>Мама и Папа</dc:creator>
  <dc:description/>
  <cp:keywords/>
  <dc:language>en-US</dc:language>
  <cp:lastModifiedBy>Ирина</cp:lastModifiedBy>
  <dcterms:modified xsi:type="dcterms:W3CDTF">2001-12-31T21:36:00Z</dcterms:modified>
  <cp:revision>6</cp:revision>
  <dc:subject/>
  <dc:title/>
</cp:coreProperties>
</file>