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6"/>
        <w:gridCol w:w="8227"/>
      </w:tblGrid>
      <w:tr>
        <w:trPr>
          <w:trHeight w:val="11370" w:hRule="atLeast"/>
        </w:trPr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1.На ветке 10 синиц. 6 синиц улетели. Сколько осталось?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.У Айдара 9 копеек. Он нашёл 1 копейку. Сколько стало?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3.В классе 9 мальчиков, а девочек на 4 меньше. Сколько девочек?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.На столе лежит 6 книг, а тетрадей на 2 больше. Сколько тетрадей?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.Костя получил 5 оценок. Из них 4- пятёрки. Сколько четвёрток?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.Костя получил на математике 1 пятёрку, на чтении ещё 2 пятёрки, а на музыке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ещё 1 пятерку. Сколько всего оценок?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7.У Любы 3 марки, у Лены 7 марок. На сколько у Любы меньше, чем у Лены?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Во дворе 7 чёрных кошек, а белых на 4 меньше. Сколько всего кошек во дворе?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В слове КОШКА 5 букв. Придумай и запиши такое слово, в котором было бы на 1 букву больше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 + 4 – 2 + 5 + 0 – 4 – 2 + 3 + 3 =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.Боря купил 8 марок. 4 марки он потерял. Сколько осталось?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.Ленар получил 6 пятёрок, потом ещё 3. Сколько всего?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.В вазе 3 розы, а лилий на 2 больше. Сколько лилий?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.К речке идут 8 утят, а уток на 2 меньше. Сколько уток?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. В пакете всего 7 конфет. Из них 1 сосалка. Сколько шоколадных?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.У Миши и Вани всего 9 леденцов. Миша съел 4 леденца, а Ваня столько же. Сколько осталось?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7.У Лили 3 шоколадки и 1 леденец. На сколько шоколадок больше, чем леденцов?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У Вани 5 конфет, у Вовы на 2 больше. Сколько всего конфет у них?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 Кузнец подковал двух лошадей. Сколько подков ему потребовалось?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 + 4 – 0 –5 – 1 + 3 – 3 + 2 + 2 =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.Было 8 конфет. Петя съел 2 конфеты. Сколько осталось?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2.На столе 5 груш и 3 апельсина. Сколько всего?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. У Тимура 6 книг, а у Алины на 2 больше. Сколько у Алины?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.Мы выписали 3 газеты, а журналов на 2 меньше. Сколько журналов?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5.В вазе 10 цветов. Из них 3 тюльпана, а остальные- розы. Сколько роз?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.В вазе 3 цветка, положили ещё 4 цветка, а 2 цветка завяли. Сколько осталось?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.В вазе 5 роз, а тюльпанов4. На сколько роз больше, чем тюльпанов?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У Коли 7 апельсинов, а у Алины на 2 меньше. Сколько всего апельсинов у Коли и у Алины?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* В слове КОТ три буквы. Придумай и запиши такое слово, в котором было бы на  1 букву больше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 – 2 + 9 – 4 – 2 + 1+ 0 + 3 =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rPr/>
            </w:pPr>
            <w:r>
              <w:rPr>
                <w:sz w:val="40"/>
                <w:szCs w:val="40"/>
              </w:rPr>
              <w:t>1.Было 10 цыплят. 3 убежали. Сколько осталось?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.У Пети 7 копеек, у Вовы 2 копейки. Сколько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сего?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.У Элины 5 конфет, а у Артура на 1 меньше. Сколько у Артура?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.В пакете 5 груш, а в сумке на 3 больше. Сколько в сумке?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5.Во дворе 5 кошек. Из них 1 рыжая, остальные – серые. Сколько серых котят?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.Было 7 котят. 2 котёнка ушли, а 3 пришли. Сколько стало?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.Во дворе 7 котят и 5 щенят. Кого больше и на сколько?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Во дворе 8 котят, а щенят на 2 меньше. Сколько всего животных во дворе?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 У Толи 2 пары варежек. Сколько варежек на левую руку?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3 + 2 – 1 + 4 + 2 – 0 – 5 + 1 + 4 =</w:t>
            </w:r>
          </w:p>
        </w:tc>
      </w:tr>
      <w:tr>
        <w:trPr>
          <w:trHeight w:val="11370" w:hRule="atLeast"/>
        </w:trPr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.Было 7 чашек. 2 разбили. Сколько осталось?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.На ветке 4 вороны и столько же воробьёв. Сколько всего?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.Диане 7 лет, а Витя на 1 год младше Дианы. Сколько лет Вите?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.В магазине продали 8 утюгов, а ламп на 2 больше. Сколько ламп продали?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.В парке всего 7 деревьев. Из них 3 липы. Сколько берёз?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6.В парке было 4 дерева. Сначала посадили 2 берёзы, потом ещё столько же. Сколько  стало?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.В парке 6 берёз и 2 осины. На сколько осин меньше, чем берёз?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 В парке 4 берёзы, а осин на 3 больше. Сколько всего деревьев в парке?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 В семье четверо детей: сестёр столько же, сколько братьев. Сколько сестёр?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 + 0 + 3 –2 + 5 –1 + 4 –3 =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.У Вовы 7 открыток. Он подарил Мише 3 открытки. Сколько осталось?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.На дереве 7 птиц. Прилетели ещё 3. Сколько стало?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.На первой полке 2 книги, а на второй на 5 больше. Сколько книг на второй полке?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.Лиде 5 лет, Антон на 2 года моложе Лиды. Сколько лет Антону?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.В классе 10 детей. Из них 6 мальчиков. Сколько девочек?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.В классе 10 детей. 5 человек вышли, а 3 вошли. Сколько стало?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7.В классе 9 мальчиков и 10 девочек. На сколько девочек больше, чем мальчиков?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В классе 9 мальчиков, а девочек на 4 меньше. Сколько всего детей в классе?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 У паука 4 пары ног, а у жука 3 пары ног. На сколько ног больше у паука, чем у жука?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1 + 1 + 3 + 2 + 0 – 4 + 3 + 4 – 3 =</w:t>
            </w:r>
          </w:p>
        </w:tc>
      </w:tr>
      <w:tr>
        <w:trPr>
          <w:trHeight w:val="11192" w:hRule="atLeast"/>
        </w:trPr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З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з 1.На пальто было 6 пуговиц. 3 оторвались. Сколько осталось?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.Ильнур съел 4 яблока и 3 груши. Сколько всего?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3.Света живёт на 3 этаже, а Коля на 1 этаж выше. На каком этаже живёт Коля?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.В озере 10 лещей, а окуней на 2 меньше. Сколько окуней?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.У Васи было 10 копеек. После того как он купил тетрадь, у него осталось 6 копеек. Сколько стоит тетрадь?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6. У Васи было 10 копеек. Он купил тетрадь за 4 копейки и блокнот за 5 копеек. Сколько копеек осталось?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.У Лены 5 рублей, у Юли 9 рублей. У кого больше и на сколько?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У Коли 10 рублей, у Лены на 6 рублей меньше. Сколько денег у Коли и у Лены всего?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* Какая закономерность: 10, 7, 4. Запиши следующее число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 – 2 – 3 + 4 – 0 – 3 – 2 + 1 + 1 =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.В тарелке 8 слив. Костя съел 2 сливы. Сколько осталось?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.В саду растут 6 роз и 3 пиона. Сколько всего цветов?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.В классе 5 шкафов, а окон на 2 меньше. Сколько окон в классе?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4.На верхней полке 4 книги, а на нижней на 3 больше. Сколько книг на нижней полке?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.В сарае было несколько лопат. Когда 3 лопаты взяли, осталось 5 лопат. Сколько лопат было сначала в сарае?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6.У Дамира было 2 карандаша. Тимур дал Дамиру ещё 2 карандаша, а Алсу 3 карандаша. Сколько карандашей стало у Дамира?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.В вазе 10 тюльпанов и 5 роз. Чего больше и на сколько?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На грядке было 8 роз, а тюльпанов на 3 меньше. Сколько всего цветов на грядке?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 У Змея Горыныча 3 головы. Если срубить1 голову, вырастет сразу 2 головы. Иван-царевич срубил Змею 2 головы. Сколько голов стало у Змея?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 – 2 – 3 – 1 + 4 + 0 – 7 + 9 – 5 + 3 =</w:t>
            </w:r>
          </w:p>
        </w:tc>
      </w:tr>
      <w:tr>
        <w:trPr>
          <w:trHeight w:val="11189" w:hRule="atLeast"/>
        </w:trPr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.Было 10 копеек. Истратили 4 копейки. Сколько осталось ?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.У машины 4 колеса. Сколько колес у двух машин?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.Коле 9 лет, а Игорь на 2 года моложе. Сколько лет Игорю?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.Во дворе играют малыши. Девочек 5, а мальчиков на 1 больше. Сколько мальчиков?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.Всего 7 карандашей. Из них 3 красных. Сколько синих?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.У Вовы было 7 карандашей. 1 он потерял. Потом он купил ещё 4 карандаша. Сколько стало?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. У Вовы было 7 синих карандашей и 2 красных. На сколько красных меньше, чем синих?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В коробке 7 синих карандашей, а зелёных на 2 больше. Сколько всего карандашей в коробке?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 У всех цыплят, которые сидели в корзине, Юля насчитала 10 ног. Сколько цыплят было в корзине?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 – 1 + 2 – 0 – 5 + 2 – 3 + 6 =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1.Было 8 шариков. 3 лопнули. Сколько осталось?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.У Кати 3 жёлтых шара и 4 зелёных. Сколько всего?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3.У Регины 9 карандашей, а у Дамира на 1 больше. Сколько у Дамира?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.В букете 6 колокольчиков, а ромашек на 1 меньше. Сколько ромашек?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.В тарелке 8 овощей. Из них 4 огурца. Сколько помидоров?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. В тарелке было 8 овощей. Сначала съели 2 огурца, потом 3 помидора. Сколько осталось?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7. В тарелке 8 огурцов и 5 помидоров. На сколько огурцов больше, чем помидоров?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В огороде 7 огурцов, а помидоров на 6 меньше. Сколько всего овощей в огороде?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 У паука 4 пары ног. Сколько всего ног у паука?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10 – 1 – 3 + 2 – 4 + 0 + 1 + 2 + 1 =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1544" w:hRule="atLeast"/>
        </w:trPr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1.На столе 10 грязных ложек. 5 ложек вымыли. Сколько осталось?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.Дед Мороз подарил Юле 3 шоколадки и столько же конфет. Сколько всего?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3.В небе 8 самолётов, а вертолётов на 3 меньше. Сколько вертолётов?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.Оле 6 лет, Серёжа на 2 года старше. Сколько лет Серёже?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5.У Мити 7 шаров. Из них  2  – большие. Сколько маленьких?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6. У Мити было 7 шаров. 1 лопнул, 2 улетели. Сколько осталось?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.У Мити 3 больших шара и 4 маленьких. На сколько больших шаров меньше, чем маленьких?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У Мити 7 шаров больших, а маленьких на 3 больше. Сколько всего шаров у Мити?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* На подоконнике лежали 8 зелёных помидоров. Через 3 дня они покраснели. Сколько зелёных помидоров осталось?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 + 3 + 3 – 2 – 2 – 2 + 0 + 4 + 3 =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.У учителя 10 тетрадей. 8 она уже проверила. Сколько осталось?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.Дамир выпил сначала 4 чашек чая, потом ещё 1. Сколько всего?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.Айдар смастерил 6 поделок, а Стас на 1 меньше. Сколько поделок сделал Стас?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.Свете 7 лет. Юра на 3 года старше Светы. Сколько лет Юре?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.Петя поймал всего 5 рыб. Из них 3 окуня. Сколько лещей?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6. Петя поймал 5 рыб, потом ещё столько же. Мама из 3 рыб сварила суп. Сколько осталось?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.Петя поймал 3 окуней и 10 лещей.  На сколько больше лещей, чем окуней?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В озере 8 окуней, а лещей на 5 меньше. Сколько всего рыб в озере?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* В квартире 2 комнаты. Из одной комнаты сделали две. Сколько комнат стало в квартире?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 + 3 + 4 + 3 – 1 – 5 + 4 + 2 =</w:t>
            </w:r>
          </w:p>
        </w:tc>
      </w:tr>
      <w:tr>
        <w:trPr>
          <w:trHeight w:val="11544" w:hRule="atLeast"/>
        </w:trPr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.У почтальона 8 писем. 5 писем он раздал. Сколько осталось?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.На поляне 4 зайца. Пришли ещё 2. Сколько стало?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.Вера живёт на 5 этаже, а Юля на 2 этажа выше. На каком этаже живёт Юля?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4.В нашем доме 5 этажей. Дом, стоящий рядом, на 4 этажа выше. Сколько этажей в соседнем доме?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.Было 10 яиц. Мышка пробежала и разбила несколько яиц. Осталось 8 яиц. Сколько яиц разбила мышь?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6.Курочка снесла 10 яиц. Мышка разбила 4 яйца, но курочка ещё снесла 3 яйца. Сколько стало?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. У почтальона 4 письма и 3 журнала. Чего больше и на сколько?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В киоске 10 газет, а журналов на 3 меньше. Сколько всего газет и журналов?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 У Зины на 4 открытки меньше, чем у Гали. У Зины 6 открыток. Сколько открыток у Гали?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2 + 2 + 2 + 2 + 2 – 3 – 0 – 3 + 4 = 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.Было 9 цветов. 4 завяли. Сколько осталось?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.На первой полке 8 книг. На второй – 2. Сколько всего?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.У Васи 7 флажков, а у Айрата на 3 меньше. Сколько у Айрата?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.С огорода принесли 5 репок, а  морковок на 1 больше. Сколько морковок?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.В автобусе 9 человек. Из них 5 мужчин. Сколько женщин?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6. В автобусе было 5 человек. 3 человека вышли, а вошли 8 человек. Сколько стало?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. В автобусе 9 мужчин и 3 женщины. На сколько женщин меньше, чем мужчин?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 . В автобусе 9 мужчин, а женщин на 5 меньше. Сколько всего человек в автобусе?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* У жука 3 пары ног. Сколько всего ног у жука?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 – 2 – 3 + 6 – 2 + 1 + 2 =</w:t>
            </w:r>
          </w:p>
        </w:tc>
      </w:tr>
      <w:tr>
        <w:trPr>
          <w:trHeight w:val="11544" w:hRule="atLeast"/>
        </w:trPr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.Витя выучил 4 стихотворения. 3 он забыл. Сколько осталось?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Лене 4 года. Сколько лет будет Лене через 2 года?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.Люба живёт на 10 этаже, а Юра на 4 этажа ниже, На каком этаже живёт Юра?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.В саду 4 яблони, а кустов малины на 3 больше. Сколько кустов малины?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5.В вагоне едут 10 офицеров: 4 из них – майоры, а остальные – капитаны. Сколько капитанов?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.В вагоне 7 пассажиров. Вошёл 1, вышли 5. Сколько осталось?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.В саду 3 яблони и 5 груш. Чего больше и на сколько?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 В саду 3 яблони, а груш на 4 больше. Сколько всего деревьев в саду?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 По дороге один за другим идут 5 детей. За каждым мальчиком, кроме последнего, идёт девочка. Сколько девочек идут по дороге?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 – 5 + 3 + 0 + 1 – 3 – 2 =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1.Вера собрала 5 грибов. 2 поганки выбросила. Сколько осталось?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.Пете 7 лет. Сколько лет будет Пете через 2 года?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.Ширина блокнота 3 сантиметра, а длина на 4 сантиметра длиннее. Какова длина?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.На правой руке 5 колец, на левой на 2 меньше. Сколько колец на левой руке?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5.На ёлке 6 игрушек. Несколько разбилось. Осталось 5. Сколько игрушек разбилось?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6. На ёлке было 6 игрушек. Кот Васька 1 разбил, а Люба повесила ещё 3. Сколько стало?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.На ёлке 7 свечей и 4 хлопушки. Чего больше и на сколько?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На ёлке 7 свечей, а хлопушек на 2 меньше. Сколько всего игрушек на ёлке?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 В пакете 4 яблока, а в корзине 2 раза по столько же яблок. Сколько яблок в корзине?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 – 2 – 2 – 2 + 4 – 3 + 2 + 3 – 5 =</w:t>
            </w:r>
          </w:p>
        </w:tc>
      </w:tr>
      <w:tr>
        <w:trPr>
          <w:trHeight w:val="11544" w:hRule="atLeast"/>
        </w:trPr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.Было 9 детей. 2 мальчика ушли. Сколько осталось?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.В классе 5 девочек и 4 мальчика. Сколько всего?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.Дарине 7 лет, а Оля на 2 года старше. Сколько лет Оле?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.Купили 10 апельсинов, а лимонов на 3 меньше. Сколько купили лимонов?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.На ветке 6 птиц. Из них 3 вороны. Сколько синиц?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.На ветке было 3 синицы. Прилетели ещё 4, а улетели 2. Сколько осталось?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.На ветке 3 вороны и 5 синиц.  На сколько синиц больше, чем ворон?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На ветке 3 воробья, а синиц на 7 больше. Сколько всего птиц на ветке?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 Таня сказала, что у неё кукол больше 4 и меньше 7. Сколько кукол могло быть у Тани?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 + 5 – 0 – 3 – 2 + 1 – 4 + 7 =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.Бабушка испекла 8 пирожков. Саша съел 3 пирожка. Сколько осталось?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2.В небе зажглись 7 звёзд. Потом ещё 3 звезды. Сколько всего звёзд на небе?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.В вазе 3 розы, а астр на 3 больше. Сколько в вазе астр?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.На дереве 7 синиц, а ворон на 5 меньше. Сколько ворон на дереве?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5.В корзине всего 8 грибов. Из них 6 съедобных, а остальные – поганки. Сколько поганок в корзине?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6.Курочка снесла 8 яиц. Мышка 3 яйца разбила, потом курочка снесла ещё 4 яйца. Сколько стало?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7. Курочка снесла 8 золотых и 3 простых яйца. Каких яиц больше и на сколько?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 Курочка снесла 2 простых яичка, а золотых на 3 больше. Сколько всего яиц снесла курочка?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 У Васи был 1 рубль. Он купил шарик за 7 копеек. Сколько осталось?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 – 5 + 1 –3 + 4 –2 + 4 –1 – 8 =</w:t>
            </w:r>
          </w:p>
        </w:tc>
      </w:tr>
      <w:tr>
        <w:trPr>
          <w:trHeight w:val="11547" w:hRule="atLeast"/>
        </w:trPr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1.В книге 9 страниц. Коля 4 страницы прочитал. Сколько осталось?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.В вазе 3 гвоздики и 2 ромашки. Сколько всего?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.Длина блокнота 9 сантиметров, а ширина на 2 сантиметра короче. Какова ширина?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.В зоопарке 1 крокодил, а бегемотов на 2 больше. Сколько бегемотов?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5.На аэродроме 8 самолётов. Несколько улетели, осталось 4. Сколько самолётов улетели?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. На аэродроме 8 самолётов. Прилетели 2, улетели 5. Сколько осталось?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7. На аэродроме 9 самолётов и 3 вертолёта.  На сколько самолётов больше, чем вертолётов?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 На небе 9 самолётов, а вертолётов на 5 меньше. Сколько всего самолётов и вертолётов?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* На даче мы были целую неделю и ещё 3 дня. Сколько дней мы были на даче?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 – 2 – 1 + 3 + 4 – 3 – 2 + 5 – 0 – 1 =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.В небе 7 звёзд. 4 звезды погасли. Сколько осталось?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.На ёлке 6 игрушек. Лада повесила ещё 1. Сколько стало?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.Петя съел 4 груши, а Катя на 1 больше. Сколько съела Катя?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.Коле 9 лет, Оля на 4 года моложе Коли. Сколько лет Оле?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.На тарелке 7 ягод. Из них 3 вишни. Сколько слив?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6. На тарелке 7 ягод. Вова съел 3 ягоды, Настя съела 2 ягоды. Сколько осталось?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. На тарелке 8 вишен и 5 слив.  На сколько слив меньше, чем вишен?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На столе 3 вишни, а слив на 2 больше. Сколько всего ягод на столе?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 Митя пошёл в лес за ягодами. Вместе с ним пошли Катя и Женя. Сколько детей пошли в лес за ягодами?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 + 5 – 6 + 4 – 0 – 3 – 1 + 3 =</w:t>
            </w:r>
          </w:p>
        </w:tc>
      </w:tr>
      <w:tr>
        <w:trPr>
          <w:trHeight w:val="11544" w:hRule="atLeast"/>
        </w:trPr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.Было 10 помидоров. Из 2 сделали салат. Сколько осталось?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.У Насти 5 марок. У Веры – столько же. Сколько всего?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3. Лене 5 лет, а Лиля на 2 года старше. Сколько лет Лиле?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4.В левом кармане 6 рублей, а в правом на 1 рубль меньше. Сколько рублей в правом кармане?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.Ира собрала 8 грибов. 2 из них – поганки. Сколько съедобных грибов?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6.Ира собрала 2 гриба, потом нашла ещё 4 гриба, 1 поганку выбросила. Сколько осталось?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7.В корзине 8 белых грибов и 2 поганки.  На сколько поганок меньше, чем белых грибов?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8.Юля набрала 9 грибов, а Алёша на 2 меньше. Сколько всего грибов набрали дети?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* Коля старше Серёжи, а Серёжа старше Миши. Запишите имя мальчика, который моложе всех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 + 2 + 3 – 2 + 3 – 0 – 4 + 1 + 5 =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.В автобусе 6 человек. 4 вышли. Сколько осталось?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2.Марат пригласил на день рождения 2 девочек и 3 мальчиков. Сколько всего?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.Володя живёт на 4 этаже, а Оля на 3 этажа выше. На каком этаже живёт Оля?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4.В парке 6 дубов, а елей на 2 меньше. Сколько елей?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5.Мама испекла 8 пирожков: 3 из них с капустой. Сколько с повидлом?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. .Мама испекла 8 пирожков. Надя съела 2, Юля съела столько же. Сколько осталось?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.В парке 6 дубов и 10 берёз. Чего больше и на сколько?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 .В парке 6 дубов , а берёз на 2 больше. Сколько всего деревьев в парке?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 В саду яблонь на 3 больше, чем груш. Яблонь 7. Сколько груш?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 + 3 – 2 + 4 – 3 – 2 + 0 – 1 + 2 =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227" w:right="238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8:55:00Z</dcterms:created>
  <dc:creator>Рустем</dc:creator>
  <dc:description/>
  <cp:keywords/>
  <dc:language>en-US</dc:language>
  <cp:lastModifiedBy>Рустемка</cp:lastModifiedBy>
  <cp:lastPrinted>2007-11-07T21:48:00Z</cp:lastPrinted>
  <dcterms:modified xsi:type="dcterms:W3CDTF">2008-09-28T14:02:00Z</dcterms:modified>
  <cp:revision>9</cp:revision>
  <dc:subject/>
  <dc:title>1</dc:title>
</cp:coreProperties>
</file>