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"Встречное движение" - урок математики в 4-м классе по программе "Школа-2100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Тема урока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тречное движ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Форма проведения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ультимедиа игра "Морской бой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учить решать задачи на встречное движение и находить скорость сближ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ивать речь, внимание, логическое мышлен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особствовать формированию информационной культуры у учащихс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спитывать интерес к математи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борудование учи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утбу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кран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Мультимедийная презентация к уроку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ебник "Математика" Петерсон, 4 класс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гни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борудование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ебник "Математика" Петерсон, 4 класс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трад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игнальные карточки (красная, жёлтая и зелёна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иней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ист бумаги формата А4, фломастеры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1. Орг.момен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экране открывается слайд - название игры "Морской бой" с эффектом анимации "Цветовая волна" и игровое поле с четырьмя кораблями: слайд 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43150" cy="2028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айд сопровождается музы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ти заходят в класс, занимают свои мес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оявляется следующий аналогичный слайд 4, но без анимации и звукового сопровождения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Здравствуйте, ребята. Сегодня у нас будет необычный урок. Я предлагаю вам отправиться в морское путешествие и сыграть в математический морской бой. Кто знает правила этой игры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 Играют обычно 2 человека. Они выставляют на игровом поле свои корабли. Выигрывает тот, кто первым уничтожает корабли противни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Хорошо. Отличие математического "Морского боя" в том, что играть мы будем все вместе одной дружной командой. Мы выполним задания, написанные на кораблях. А нашим выигрышем станут новые знания, умения и хорошее настроение. Согласны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 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2. Уст. счёт. Актуализация знан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Мы отправляемся в путешествие на красивом теплоходе. До появления теплоходов люди ездили на пароходах. А знаете ли вы, когда в России был построен первый пароход? Чтобы ответить на этот вопрос, найдём устно значения трёх длинных выражений - по одному для каждого ряда. А, сложив три этих значения, мы узнаем год выпуска первого русского парохода и его назв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итель открывает слайд 5 "Устный счёт". Потом появляются изменения на слайде в следующем порядк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почка примеров для первого ряда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очерёдное добавление ответов напротив каждого действия (окончательный ответ выделен жёлтым цветом)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почка примеров для второго ряда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очерёдное добавление ответов напротив каждого действия (окончательный ответ выделен жёлтым цветом)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почка примеров для третьего ряда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очерёдное добавление ответов напротив каждого действия (окончательный ответ выделен жёлтым цветом)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ждый ребёнок объясняет устно по цепочке решение одного действия. Остальные сигнализируют красной и зелёной карточками, согласны они или нет.</w:t>
      </w:r>
    </w:p>
    <w:p>
      <w:pPr>
        <w:pStyle w:val="Normal"/>
        <w:spacing w:lineRule="auto" w:line="240" w:before="280" w:after="280"/>
        <w:rPr/>
      </w:pPr>
      <w:r>
        <w:rPr/>
        <w:t>Полностью посчитанные цепочки выглядят следующим образом:</w:t>
      </w:r>
    </w:p>
    <w:tbl>
      <w:tblPr>
        <w:tblW w:w="437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"/>
        <w:gridCol w:w="558"/>
        <w:gridCol w:w="233"/>
        <w:gridCol w:w="778"/>
        <w:gridCol w:w="558"/>
        <w:gridCol w:w="233"/>
        <w:gridCol w:w="833"/>
        <w:gridCol w:w="565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: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: 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0:3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3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 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4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1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4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1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4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1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 6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 45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2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3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5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1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71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8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Сложите окончательные результаты трёх цепочек пример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оявляется слайд 6 с надписью: 515 + 800 +500). Как это удобнее сделать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00 + 515 = 1015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15 + 800 = 181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оявляется надпись 515 + 800 +500 = 1815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Итак, когда был построен первый русский пароход слайд 8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 В 1815 году. (Слайд: "1815 г. - построен первый русский пароход "Елизавета". Дети читают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Молодцы. Вы отлично посчитали и уничтожили корабль, который назывался "Устный счёт". (Снова появляется слайд 8 с изображением игрового поля, и учитель с помощью эффекта пишущего карандаша зачёркивает корабль "Устный счёт"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3. Новая тем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Мы узнали что-то новое о пароходе, а навстречу нашему теплоходу плывёт другой теплоход. Как называется такое движени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 Встречное движ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Это и будет темой нашего урока. (Появляется слайд 9 со словам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стречное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движение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и слова движутся навстречу друг другу и останавливаются рядом). Запишите в тетрадь дату и тему уро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вы думаете, чему вы должны научиться сегодня на урок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 Решать задачи на встречное движение. (Появляется слайд 10, на котором обозначена цель уро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после него - слайд 11 "Работа с задачей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4. Постановка проблем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Итак, впереди теплоход. И именно о теплоходах говорится в задаче, которую нам предстоит реши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Слайд 12 с текстом задачи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 (1 ученик читает задачу вслух)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 двух портов А и В, расстояние между которыми 164 км, вышли одновременно навстречу друг другу два теплохода. Скорость белого теплохода 18 км/ч, а скорость синего - 23 км/ч. Какое расстояние будет между ними через 3 часа после выход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Давайте понаблюдаем на экране, как происходило движение этих теплоходов. (Появляется серия слайдов 13-17, сменяющихся автоматически и демонстрирующих встречное движение теплоходов и оставшееся между ними расстояние при помощи мигающей стрелк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5. Поиск решения задач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Обратимся к тексту задачи (Снова слайд 18 с текстом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известно в задаче? Что нужно найт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оявляется слайд 19 "Поиск решения задачи"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Как изменится расстояние между теплоходами за 1 час? (Слайд 20 с изображением пройденного теплоходами расстояния за 1 час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 Оно уменьши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На сколько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 23+18=41. На 41 к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Как называется величина, показывающая, на сколько сблизятся теплоходы за 1 час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 Скорость сближения. (Слайды 21, 22 с определением скорости сближения и с формулой её нахождения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Как найти оставшееся расстояние между теплоходами через 1 час? Вы поработаете в группах. На листах бумаги фломастером напишите крупно выражение для нахождения оставшегося расстояния. Слайд 23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Вывесите на доску результаты работы групп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осле анализа предложенных решений на слайде добавляется правильное выраже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4-(23+18)х1=123 км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Как найти оставшееся расстояние через 2 часа? (Появляется слайд 24 с изображением пройденного теплоходами расстояния за 2 час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 164-(23+18)х2=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Как найти оставшееся расстояние через 3 часа? (Появляется слайд 25 с изображением пройденного теплоходами расстояния за 3 час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 164-(23+18)х3=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Сравните 3 полученных выражения. (Появляется слайд 26 с тремя выражениями, занесёнными в таблицу и с заданием: запишите формулу нахождения оставшегося расстояния d, где: S-первоначальное расстояние, V1 и V2-скорости объектов, t-время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 d = S -Vсбл. х t. (Соответствующий слайд 27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Для того, чтобы усвоить, как образована эта формула, можно записать решение задачи по действиям. Комментирует запись решения 1 ря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3+18=41 (км/ч) скорость сближ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1х3=123 (км) прошли теплоходы за 3 ча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4-123=41 (км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Кто прокомментирует запись решения выражением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 164-(23+18)х3=41 (км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оявляется слайд 28 с записью решения и дети проверяют свою запись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Можно ли было решить задачу по-другом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 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8х3=54 (км) прошёл белый теплохо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3х3=69 (км) прошёл синий теплохо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4+69=123 (км) прошли оба теплох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4-123=41 (км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айд 29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Запишите самостоятельно ответ задач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верьте. (Появляется слайд 30 с ответом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Подведём итог. Какую задачу мы научились сегодня решать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 Задачу на встречное движ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оявляется слайд 31 с игровым полем "Морской бой". Учитель зачёркивает корабль "Задача"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6. Физминут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Слайд 32, 33 с движущимся человечком: Упражнение для ног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7. Повторен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Ребята, люди каких профессий работают на теплоход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 Капитан, матросы, к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Кем из них вы хотели бы быть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 Капитан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Чтобы быть капитаном, нужно очень хорошо знать географию, математику и отлично уметь считать. Откройте учебник стр. 92 № 1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 (Читают задание вслух). Найди ошибки в решении примеров. Запиши и реши их правильно. (Появляется слайд 34 "Решение примеров"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Поработайте в парах. Найдите ошибку в записи первого примера и запишите его в тетрадь без ошибки. Появляется слайд с первым примером, слайд 35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4001053</w:t>
        <w:br/>
        <w:t>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832974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16908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ле работы детей появляется слайд с исправленными в этом примере ошибкой слайд 3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4001053</w:t>
        <w:br/>
        <w:t>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832974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16807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налогично проводится работа по второму и третьему примерам, слайд 37-4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Молодцы! Подведём итог. Почему примеры иногда бывают решены с ошибкам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. Из-за невниматель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Верно. Вы были очень внимательны, и поэтому вам удалось сбить и этот корабль. (Появляется слайд 42 с игровым полем, на котором учитель зачёркивает корабль "Примеры"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8. Проверка результативности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Наш теплоход прибывает на конечную станцию, и пора проверить, насколько полезным было для вас наше игровое путешествие. (Появляется слайд 43 "Блиц-опрос"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д вами появится диаграмма с вопросом и тремя вариантами ответов, расположенными на красном, жёлтом и зелёном фоне. Вы должны показать сигнальной карточкой, какой ответ правильный. За каждую правильно поднятую карточку вы ставите себе в тетрадь один плюс. Сколько плюсов вы получите, такая оценка будет у вас за урок. (Поочерёдно появляются слайды с заданиями и с правильными ответами для каждого слайд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Что такое скорость сближени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арианты ответов, слайд 44, 45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Расстояние, на которое сближаются объекты за единицу времен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тояние, на которое отдаляются объекты за единицу времен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тояние, на которое сближаются объек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Из двух станций выехали одновременно два катера (слайд 46, 47) и встретились через 2 часа. Найди расстояние между станциями, если скорость I -20 км/ч, а II - 30 км/ч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Варианты ответов: 90 км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100 км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0 км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Как найти время движения? слайд 48, 4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Варианты ответ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t = S · v t = v : S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t = S : v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Что такое скорость удаления? слайд 50, 5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Варианты ответов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тояние, на которое сближаются объекты за единицу времен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Расстояние, на которое отдаляются объекты за единицу времен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тояние, на которое отдаляются объек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Как найти оставшееся между объектами расстояние при встречном движении? слайд 52, 5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арианты отве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d = S - Vсбл · 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d = t - V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бл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. · 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d = S - V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бл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итель зачёркивает корабль "Блиц-турнир", слайд 5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9. Итог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Молодцы! Поднимите руки, кто получил "5". (На слайде 55 с диаграммой учитель отмечает выделением количество человек, получивших "5"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нимите руки, кто получил "4". (На слайде с диаграммой учитель отмечает выделением количество человек, получивших "4"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нимите руки, кто получил "3". (На слайде с диаграммой учитель отмечает выделением количество человек, получивших "3"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лично! (Подводится итог первичного усвоения темы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10. Рефлекс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У. Что нового вы сегодня узнали? Что было самым трудным на уроке? Самым важным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11. Дом. зад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. Дома вы выполните следующие задания: потренируетесь решать задачи на встречное движение из учебника №.2, с. 91 и  составите свою задачу на нахождение оставшегося между объектами расстояния при встречном движен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1:00Z</dcterms:created>
  <dc:creator> KAT</dc:creator>
  <dc:description/>
  <cp:keywords/>
  <dc:language>en-US</dc:language>
  <cp:lastModifiedBy>Admin</cp:lastModifiedBy>
  <dcterms:modified xsi:type="dcterms:W3CDTF">2012-03-01T17:02:00Z</dcterms:modified>
  <cp:revision>2</cp:revision>
  <dc:subject/>
  <dc:title/>
</cp:coreProperties>
</file>