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№ 123 Центральн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ая паутинк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Радуга» (средня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звание проекта</w:t>
      </w:r>
      <w:r>
        <w:rPr>
          <w:rFonts w:cs="Times New Roman" w:ascii="Times New Roman" w:hAnsi="Times New Roman"/>
          <w:sz w:val="28"/>
          <w:szCs w:val="28"/>
        </w:rPr>
        <w:t>: «Я та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«Я здоровье сберегу – сам себе я помог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«Почему мы болеем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строением организма и элементарными приемами сохранения здоровь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звание и форма итогового мероприятия</w:t>
      </w:r>
      <w:r>
        <w:rPr>
          <w:rFonts w:cs="Times New Roman" w:ascii="Times New Roman" w:hAnsi="Times New Roman"/>
          <w:sz w:val="28"/>
          <w:szCs w:val="28"/>
        </w:rPr>
        <w:t>: «Праздник здоровья» досуг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ед.кабинет, на кух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оением орган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лакат «Мое т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энциклопе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доктор», «Строение моего т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«Позвоночник», «Зачем нужен кальций костям», «Что есть в легк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Смешарики- Азбука здоров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себе, о своем теле, гигиене, питании, как быть здоров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я, посредством введения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разгов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й, потеше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про здоровье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 художес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Чуковский К.И. «Айболит», «Мойдод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увим Ю.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алаева Г.П., Журавлёва О.М., Сазонова О.Г. « Правила поведения для воспитанн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ихалков С. «Про девочку, которая плохо куш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окмакова И. «Колыбельная», «Мне грустно – я лежу боль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рылов А. «Как лечили пет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аяковский в. 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«Ладушки» (Русские народные песе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рокофьев А. «Как на горке, на 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, загад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ольница» (врач – паци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елефонный разговор» (вызов «Скорой помощ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укла заболела» (воспитывать у детей умение сопереживать, сочувствовать, внимательно относиться к больно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агазин» (покупаем продукты, полезные для здоров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ликли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Аптека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труктором ЛФ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 родителями книжек-малыш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ги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помощнику воспитателя в наведении чистоты в групп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ызгивание комнатных раст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у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растущих лук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микроб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режном отношении к своему здоров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а об ушах, глаз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е обращение с ножницами, клеем П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/ф «Уроки осторожности: микробы», «Уроки осторожности: лекарства» </w:t>
            </w:r>
          </w:p>
        </w:tc>
      </w:tr>
      <w:tr>
        <w:trPr>
          <w:trHeight w:val="27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для детей «Мой веселый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 («Покажите мне…» (Дети показывают те части тела, которые называет ведущий), «Повтори за мной» (Дети повторяют движения воспитателя), «Запретное движение» (Ведущий говорит, какое движение нельзя повторять и в дальнейшем старается запутать играющих и др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игры: «Валеология», «Что хорошо?», «Первая помощь», «Основы безопасности», «Наши чувства и эмоции», «Режим дня», «Полезные привычки», «Овощи и фрукты»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лакат «Мое тело», Музыкальные книги «Маленький доктор», «Как устроен человек»</w:t>
            </w:r>
          </w:p>
        </w:tc>
      </w:tr>
      <w:tr>
        <w:trPr>
          <w:trHeight w:val="27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«В гостях у Мойдодыра», «Грустный 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езный натюрм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еска для мамы», «Нарисуй что хочешь для здоровья», коллективная работа «Если хочешь быть здоров», раскрас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п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йкин огород», «Овощи и фрукты на тарелочке», «Зубная щетка», «Что надо, чтобы быть здоров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бавные человечки», «Забор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, штрих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ые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Поссорились-помир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Болезнь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инов «Котик заболел», «Котик выздоров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, рекомендованные программой «К здоровой семье через детский са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3:00Z</dcterms:created>
  <dc:creator>павел</dc:creator>
  <dc:description/>
  <cp:keywords/>
  <dc:language>en-US</dc:language>
  <cp:lastModifiedBy>павел</cp:lastModifiedBy>
  <cp:lastPrinted>2002-04-10T15:17:00Z</cp:lastPrinted>
  <dcterms:modified xsi:type="dcterms:W3CDTF">2012-11-19T18:15:00Z</dcterms:modified>
  <cp:revision>3</cp:revision>
  <dc:subject/>
  <dc:title/>
</cp:coreProperties>
</file>