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Формирование привычки к здоровому образу жизни у детей дошкольного возрас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Шабалиной Татьяны Васильев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я МБДОУ №39 х. Бра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 – Лабинский район Краснодар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не боюсь еще и еще раз повторит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бота о здоровье – это важнейший тру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я. От жизнерадост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дрости детей зависит их духовная жизн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воззрение, умственное развитие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наша должна состоять в том, чтоб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делать из детей не атлетов, акробатов ил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ей спорта, а лишь здоровы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авновешенных физическ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о люд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Я.Эйнгор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– основное условие и залог полноценной и счастливой жизни. Охрана собственного здоровья – непосредственная обязанность каждого, он не вправе перекладывать ее на окружаю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 совершенной ни была медицина, она не может избавить от всех болезней. Человек - сам творец своего здоровья, за которое надо бороться. К сожалению, многие люди не соблюдают самых простейших, обоснованных наукой норм здорового образа жизни. Одни становятся жертвами малоподвижности (гипер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– сахарного диабета, третьи не умеют отдыхать, отвлекаться от производственных и бытовых забот, вечно беспокойны, нервны, страдают бессонницей, что в конечном итоге приводит к многочисленным заболеваниям внутренних орг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возможно, здоровье – не всё, но всё без здоровья ничто! Если есть здоровье – человек радуется, спокойно живет, работает, учится, ходит в детский сад.  Искусство долго жить состоит, прежде всего, в том, чтобы научиться с детства следить за своим здоровьем. То, что упущено в детстве, трудно наверст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отечественных и зарубежных ученых  показывают, что здоровье человека лишь на 7- 8% зависит от  успехов здравоохранения и на 50% от образа жизни, и за последнее время число здоровых дошкольников уменьшилось в 5 раз и составляет лишь 10% от контингента детей, поступающих в школу, 15- 20% дошкольников имеют патологию, которая к 6- 7 годам достигает 30- 3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не имеет права считать себя образованным, не освоив культуры  здоровья. Культура здоровья определяет, прежде всего, умение жить, не вредя своему организму, а принося ему пользу. Это -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е шаги к здоровью, стремлению к здоровому образу жизни, к познанию самого себя, формированию культуры здоровья начинаются в дошко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школьном детстве закладывается позитивное отношение к себе и окружающим людям. И именно в этот период важно привить детям культуру здоровья, которая является частью общечеловеческой культуры, позволяющей личности осуществлять любой вид деятельности. Выдвигаемая в нормативно-правовых документах на передний план категория «качество образования» непосредственно связана с категорией «здоровье» в ее современном понимании, т.е. гармоничное сочетание физического, психического, и социального благополучия. В соответствии с ФГТ к структуре основной общеобразовательной программы дошкольного образования в обязательную часть программы введена образовательная область «Здоровье». 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итание культурно-гигиенически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ние начальных представлений о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задача состоит в том, чтобы не задавить ребенка потоком пока еще неосознанной им  информации, а дать возможность поразмышлять, подумать, прислушаться к своему орган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культурой, прогул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итание, соблюдение правил личной гигиены: закаливание, создание условий для полноценного с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елюбное отношение друг к другу, развитие умения слушать и говорить, умения отличать ложь от прав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окружающей среде, к природ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сложившаяся социально-экономическая обстановка в стране изменила отношение к детям со стороны воспитывающих взрослых. Напряженный ритм жизни требует от современного человека целеустремленности, уверенности в своих силах, упорства и, конечно же, здоровья. Мы понимаем, что в современных условиях особенно важно использовать в ДОУ формы работы, направленные на укрепление физического здоровья, воспитание валеологической культуры и положительных эмоций, организующие высокую двигательную активность, свободное и непринужденное взаимопо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мплексного подхода к организации здоровьесберегающего пространства в дошкольном учреждении не вызывает ни у кого сомнения. Поэтому,  понимая государственную значимость работы по формированию, укреплению и сохранению здоровья своих воспитанников  мы целенаправленно работаем над созданием благоприятного здоровьесберегающего пространства, ищем  новые современные методы и приемы, адекватные возрасту наших детей, используя в работе передовой опы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естественный спутник жизни ребенка, поэтому она отвечает законам, заложенным  самой природой в развивающемся организме малыша. Кроме этого, это наиболее доступный и эффективный метод воздействия на ребенка при его активной помощи. Благодаря играм обыденное становится необычным и особенно привлекательным, а положительные эмоции, которые ребенок получает во время игр, его творчество – важнейшие факторы выздор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оспитательной  деятельности я стараюсь так строить свою работу, чтобы дети много двигались. Недаром древнегреческие мудрецы говорили :  « Хочешь быть здоровым – бега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ная мной предметно-развивающая среда  по  сохранению  физического здоровья и формированию здорового образа жизни   включает в себя: - зону двигательной активности или как мы ее с детьми называ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тр «Здоровячек» - яркий, веселый, с нестандартным дизайнерским решением, лаконично и гармонично вписывается в пространство групповой комнаты, очень пользуется популярностью у детей, поскольку реализует их потребность в двигательной активности.  Здесь дети   занимаются и закрепляют разные виды движений: прыжки с продвижением по извилистой дорожке,  подлезание  под дугу, игры с малым мячом, метание в цель и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для стимулирования самостоятельной двигательной деятельности детей в группе,   имеются  так называемые    полосы препятствий, чтобы дети могли выполнять различные двигательные задания (пройти по дорожкам, перепрыгнуть с кочки на кочку, пролезть в туннель, залезть на лестницу и др.).  В дверных проёмах укреплен тренажёр «Попади в кольцо», на полу яркой изолентой сделана  разметка для игры в «Классики». Пространство организовано таким образом, чтобы у детей появилась возможность для многовариативных  спортивных игр.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«Здоровячек» имеется следующий спортивный инвентарь:  мячи, скакалки короткие, с грузом, диск «Здоровье» детский, атрибуты к подвижным играм, дуги, корзины, спортивные игры  и другое стандартное и нестандартное оборудование, а так же спортивный компл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сь физкультурный инвентарь и оборудование  соответствует санитарно-гигиеническим требованиям,  безопасен для детей, легко мо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безопасное хранение физкультурного инвентаря, удобство его расстан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инвентарь  предусматривает удовлетворение потребности детей разного уровня физической подготовленности в движении и их двигательных предпочтений в зависимости от пола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каливающих мероприятий   имеются массажные дорожки из бросового материала «Гусеница», «Конфетка», они оформлены ярко  и  красочно, чем очень привлекают детей. Эти дорожки легко моются и удобны в хран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у нас есть индивидуальные стаканчики для полоскания полости рта после приема пи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ю психического здоровья способствуют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ы  музицирования и театрализации,  мы с детьми назв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«Играем в театр и музицируем»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центров:    </w:t>
      </w:r>
      <w:r>
        <w:rPr>
          <w:rFonts w:cs="Times New Roman" w:ascii="Times New Roman" w:hAnsi="Times New Roman"/>
          <w:sz w:val="28"/>
          <w:szCs w:val="28"/>
        </w:rPr>
        <w:t>развитие интонационной выразительности, мимики, жестов и движений, творческой активности, раскрепощённости, слухового восприятия и внимания, ритма, тембра, фонематического слуха. Формирование монологической, диалогической,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атрализованной и музыкальной деятельности в этом центр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:   ширмы и наборы для кукольного театра, теневого театра, бибабо и др., магнитофон с дисками, детские музыкальные инструменты</w:t>
      </w:r>
      <w:r>
        <w:rPr>
          <w:rFonts w:cs="Times New Roman" w:ascii="Times New Roman" w:hAnsi="Times New Roman"/>
          <w:sz w:val="28"/>
          <w:szCs w:val="28"/>
        </w:rPr>
        <w:t>: металлофон, пианино, дудочки, барабан, бубен, губная гармошка,  маракасы, погремушки «поющие»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щие предметы – заместители, музыкально-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и центры более всего способствует поднятию эмоционального тонуса психологического комфорта детей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нятия  излишнего возбуждения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спользую технологию  релаксации, используя классическую музыку и звуки природы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центром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ем в театр и музициру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ru-RU"/>
        </w:rPr>
        <w:t>и   «Хочу всё знат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  уголок уединения под названи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й малень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ик»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угол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детям возможность отдыха от окружающих, чувство защищё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 по своему темпераменту разные. Кто-то спокойно переносит  шумную обстановку, царящую в  группе,  а кому-то необходимо отдохнуть от всех, побыть в тишине, уединиться в том месте, где он будет чувствовать себя спокойно и уютно, где он с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истать любимые книжки, рассмотреть семейный альбом, обнять  или поиграть со своей любимой  игрушкой, просто помечтать, как бы спрятаться «в норку» и восстановить силы, или просто пообщаться друг с друго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центре есть  уютное кресло, подвешенные к потолку «плавающие» фигурки, подушки разной конфигурации, мягкие игрушки с разными наполнителями, детские журналы, фотоальбомы с семейными фотограф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в группе по охране психического здоровья я осуществляю при помощи этих центров, кроме музицирования  и театрализации,  используя игры и упражнения на развитие эмоциональной сферы, игры-тренинги на подавление отрицательных эмоций, применяем  приёмы релаксации, организуем  минуты  тишины, музыкальные паузы, психогимнастику,  а так же, и другие   технологии, обеспечивающие социально-психологическое здоровье, такие как  пальчиковую  гимнастику, дыхательную гимнастику, гимнастику для глаз,  самомассаж ,  сказкотерапию и музыкотерап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комнате, для учета индивидуальных особенностей каждого ребенка нами  создан «Экран настроения», в котором дети вместе с родителями отмечают, с каким настроением ребенок пришел в детский сад, с каким настроением уходит домой. Это дает возможность продумать индивидуальный подход к каждому ребенку с учетом его настро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разработаны  картотеки комплексов  утренних гимнастик, подвижных игр, пальчиковых гимнастик, упражнений на развитие координации речи с движениями,  упражнений на релаксацию, игр – тренингов, корригирующей гимнастики после сна, корригирующей гимнастики для гл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моей группы сформирована привычка, следить за чистотой своего тела, опрятностью одежды, прическо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младшего возраста, я использовала народный фольклор «Ладушки – ладушки», «Сорока – белобока», «Водичка – водичка», «Катя- Катя маленькая». И благодаря этому, дети получили знания непринуждённо, эмоционально, играя. Я,  использовала и жизненные ситуации: общение с детьми (праздники, отдых) режимные процессы (умывание, питание, укладывание спать) для того, чтобы показать ребёнку, что «умеют» делать его руки, ноги, зачем нужны глаза, уши и как их беречь. Я сама показывала, как правильно намыливать руки, смывать мыло, вытирать руки насухо. Объясняла детям, что во время мытья рук удаляется не только грязь, но и микробы, которые могут вызвать различные заболевания, контролировала последовательность и качество всех элементов навыков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торой младшей группы дети уже научились самостоятельно выполнять элементарные поручения: стали самостоятельно готовить материал к занятиям, убирать на место после игры игрушки, строительный материал. При этом я отмечала, как красиво и уютно стало у нас в группе, потому что все старались, учила детей видеть результат свое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ю  поставленных задач также в моей группе  способству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ок по ОБ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пасайкин». Он оснащен необходимыми атрибутами к сюжетно-ролевым играм, дидактическими  играми. В нем есть всевозможные игрушки,  транспортные средства, светофор, фуражка милиционера, жезл регулировщика, дорожные знаки, макет пожарного щита, огнетушители, изготовленные из бутылок, пожарные рукава, различные дидактические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авилам пожарной безопасности, безопасности поведения на улице и помещени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папки, наглядный материал. Хорошим дидактическим пособием служит столик  с разметкой улиц и дорог. Все это  позволяет нам расширять  и  закреплять знания по  ОБЖ и ЗОЖ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есть центр  сенсомоторного развития "Мир под рукой"                                                                                                                                        Задачи: развитие мелкой мотор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го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сенсорных эталонов (цвет, форма, величина, раз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витием мелкой моторики непосредственно связано развитие речи. Поэтому дидактический стол  является частью центра развивающих игр. Дети могут поиграть с пирамидками, разноцв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ми, вкладышами, шнуровками</w:t>
      </w:r>
      <w:bookmarkStart w:id="0" w:name="q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грушками для развития пальчиковой моторик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шочкам с разными наполнителями, </w:t>
      </w:r>
      <w:r>
        <w:rPr>
          <w:rFonts w:cs="Times New Roman" w:ascii="Times New Roman" w:hAnsi="Times New Roman"/>
          <w:sz w:val="28"/>
          <w:szCs w:val="28"/>
        </w:rPr>
        <w:t xml:space="preserve">разноцветными игрушками из разноцветных прищепок, интересными пособиями для развития дыхания.  Здесь так же есть дидактические игры для закрепления цвета, формы, величины, ориентировки в пространстве. </w:t>
      </w:r>
      <w:r>
        <w:rPr>
          <w:rFonts w:cs="Times New Roman" w:ascii="Times New Roman" w:hAnsi="Times New Roman"/>
          <w:bCs/>
          <w:sz w:val="28"/>
          <w:szCs w:val="28"/>
        </w:rPr>
        <w:t>«Найди похожую фигуру», «Где чьё место», «Найди, где спрятано»,</w:t>
      </w:r>
      <w:r>
        <w:rPr>
          <w:rFonts w:cs="Times New Roman" w:ascii="Times New Roman" w:hAnsi="Times New Roman"/>
          <w:sz w:val="28"/>
          <w:szCs w:val="28"/>
        </w:rPr>
        <w:t xml:space="preserve"> занимательные игрушки для развития тактильных ощущений, мелкие бусы разных цветов и леска для их нанизыван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  устойчивых   знаний проводятся дидактические   игры: «Конструктор  тела» -  соотнесение  частей  тела, «Найди полезные продукты»- на  формирование  знаний о полезных и вредных  продуктах; на развитие ощущений: «Что  для носа хорошо, а  что  плохо», «Узнай на ощупь», «Угадай, кто позвал»,  «Что уви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» и д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южетной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играем» также способствует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центра: развитие игрового опыта каждого ребенка; воспитание коммуникативных навыков, желания объединиться для совместной игры, соблюдать в игре определенные правила; развитие творческого воображение у детей основ культуры общения через решение проблемных ситуаций, закреплять знания об окружающей действительности и жизни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естно, что эффективным средством развития ребенка является активно развивающаяся игровая деятельность. К условиям развития игры относятся три фактора: желание ребенка играть, игровая среда, способствующая созданию игровой воображаемой ситуации, умелое руководство со стороны взрослы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ю в группе созданы оптимальные условия для развития игровой деятельности, для формирования психических процессов, творческой активности детей, освоения детьми социальных норм и культурных ценностей. Для этого выделено пространство, </w:t>
      </w:r>
      <w:r>
        <w:rPr>
          <w:rFonts w:cs="Times New Roman" w:ascii="Times New Roman" w:hAnsi="Times New Roman"/>
          <w:sz w:val="28"/>
          <w:szCs w:val="28"/>
        </w:rPr>
        <w:t>обеспеч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щим, так и специфичным материалом для девочек и мальчи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тся атрибуты и игрушки, предметы-заместители для различных видов игр. </w:t>
      </w:r>
      <w:r>
        <w:rPr>
          <w:rFonts w:cs="Times New Roman" w:ascii="Times New Roman" w:hAnsi="Times New Roman"/>
          <w:sz w:val="28"/>
          <w:szCs w:val="28"/>
        </w:rPr>
        <w:t>Сюжетно-ролевые игры  отличаюся большим разнообразием тематики, ролей, игров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имеются  атрибуты для сюжетно-ролевых игр:                                                                                                                                              -бытовых («Семья», «Магазин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овых  («Строители», «Больница»,  «Аптека», «Поликлиника», «Школа», «Почта», «Милиция» 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ственных («Путешествие», «Покорители космоса», «Праздники» 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озволяет нашим детям осуществлять игровое действие, реализуя ту или иную роль, построить свой игровой мир, управлять им, т. е. выступать в качестве режиссера.                                                                                                                 Большая часть оборудования для сюжетно – ролевых игр хранится на полках – контейнерах, которые хорошо просматриваются и не требуют символических обозначений, легко трансформируются, удобны для переме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 формировать у детей осознанное отношение к своему здоровью, своим возможностям и способностям, использую  различные дидактические игры, пособия по культуре поведения, ведению здорового образа жизни, рациональному питанию, соблюдению правил безопасного поведения и правил личной гигиены, советы по укреплению иммунитета, которые  помогают  прививать навыки здорового образа жизни, личной гигиены, правильного питания, безопасности  жизне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жном уголке есть книги  по данной темат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 для малышей Н. Пикулевой и М. Дружининой,  «Мойдодыр» К. Чуковского с иллюстрациями В. Конашевича, «Неболейка» И. Соковня и  «Румяные щечки» С. Прокофьевой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, предотвращать опасные контакты  и ситуации, угрожающие безопасности жизнедеятельности. Оформлен </w:t>
      </w:r>
      <w:r>
        <w:rPr>
          <w:rFonts w:cs="Times New Roman" w:ascii="Times New Roman" w:hAnsi="Times New Roman"/>
          <w:sz w:val="28"/>
          <w:szCs w:val="28"/>
        </w:rPr>
        <w:t>альбом с фотографиями детей группы, на которых запечатлены моменты занятий, бесед, физкультурных занятий,    санитарно – гигиенических и закаливающих процедур,  плакаты. В уголке по ИЗО  подобраны книжки – раскраски по данной тематике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создана развивающая среда для того, чтобы формировать у детей  стремление к здоровому образу жизни, к познанию самого себя, формированию культуры здоровья.  Это - два физкультурных зала, с полным набором физкультурного оборудования, тренажерный зал, сенсорная комната, где дети с удовольствием занимаются физкультурой, довольно хорошо осваивают программный материал в организованных видах деятельности, а так же  используем возможности зала и в свободной деятельности, придумывая 15 минутки подвижных игр на темы «Веселый мяч», «Волшебные палочки», «День рожденье воздушного шарика», проводим физкультурные праздники и развлечения и т.д.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конечно, самым обожаемым местом для них является тренажерный зал. Чтобы посещение тренажерного зала  не превратилось в баловство,  придумываю различные  сюжеты, такие как «Репортаж со спортивных соревнований», «Готовимся к олимпиаде в Сочи», «Вирусы – прочь» и т.д. Каждый раз  дети уходят оттуда с чувством полного удовлетворения и хорошим настроени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светительской работе по пропаганде здорового образа жизни принимают участие и сами дети,  выступая на  физкультурных досугах, проговаривая  речевки на гимнастике,  их родители, приносят в детский сад семейные  фотографии и рисунки спортивных занятий  дома.  Наиболее популярны и любимы такие акции, как выставка стенгазет ,  фотовернисаж «Мы со спортом  дружим», выставки рисунков «Спорт и мы», выступление  агитбригад детей   среди  сверстников  ДОУ, на родительских собраниях. В  выступления  агитбригад  включаем  театрализованные  инсценировки  с  участием  игровых персонажей  Айболита,  Мойдодыра,  Неболейки, исполнение  песен  о важности  занятий  физкультурой, танцевальные композиции.</w:t>
        <w:br/>
        <w:br/>
        <w:t>Определяют  осознанность отношения детей к своему здоровью, использовались опросы детей до  и после проведения циклов занятий и мероприятий.  Сделать их привлекательными для детей позволяет использование таких форм, как викторины, КВН, "Звездный час"</w:t>
        <w:br/>
        <w:t> После  проведенных мероприятий большинство  детей  старшего дошкольного   возраста  - 92%  показали   желание заботиться  о  своем  здоровье.</w:t>
        <w:br/>
        <w:t>Безопасность и здоровый образ жизни – это не просто сумма усвоенных знаний, а стиль жизни, адекватное поведение в различных ситуациях, умение применить на практике в реальной жизни полученные знания и навык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я, что достичь успеха можно только в том случае, если меня поддержат родители, организовала ряд консультаций на тему «Как сформировать у детей правильное отношение к своему здоровью», разработала памятки, рекомендации такие как « Режим дня», «Как заботиться о  зубах», «Красивая осанка и здоровье», «Витамины – полезные продукты», «Помоги  себе  сам» и др.</w:t>
        <w:br/>
        <w:t>Большую работу провожу  по ознакомлению родителей с методиками проведения закаливающих процедур, как в детском саду, так и в семье. Разъясняю  необходимость соблюдения основных принципов закаливания: постепенность,  последовательность,  систематичность,  индивид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родителями  использую  различные тесты, которые помогают им определить,  умеют ли они заботиться о своем здоровье. Так  в тесте  "Можно ли Ваш образ жизни назвать здоровым?"  было  выявлено, что   80%  родителей  прекрасно знают,  что способствует здоровому образу жизни;  20 % -  родителям  необходимы   советы по  формированию здорового образа жизни.  На  индивидуальных беседах я  объясняю родителям, что семья – первое общество, где формируется характер ребёнка, его нравственные качества, привычки, жизненно необходимые навы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дительских собраниях рассказываю, какими умениями и навыками должны овладеть дети, какие условия необходимо создать дома. После этого родители сами начали мне помогать, мы вместе с ними изготовили много пособий, которые используются на занятиях. Детям очень  интересно заниматься с пособиями, которые изготовили их папы и ма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здоровому образу жизни —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я детей, я и сама научилась на многое смотреть их глазами, удивляться и радоваться. Я надеюсь, что знания, получаемые детьми в нашем детском саду, позволят сформировать у них правильное отношение к своему здоровью, взаимодействию с окружающей средой и людьми.  Дети научатся понимать, при каких условиях среда обитания безопасна для их жизни и здоровья, с малых лет жить в гармонии с собой и окружающим ми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е  выступление я хочу закончить словами  выдающего ученого Н.М.Амо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нельзя вырастить ребёнка, чтобы он не болел, то, во всяком случае, поддерживать у него высокий уровень здоровья вполне возможно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елиться с вами  с имеющим у нас материалом по данной тематике, который вы можете взять в методическом кабинете нашего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7:00Z</dcterms:created>
  <dc:creator>Admin</dc:creator>
  <dc:description/>
  <cp:keywords/>
  <dc:language>en-US</dc:language>
  <cp:lastModifiedBy>123</cp:lastModifiedBy>
  <dcterms:modified xsi:type="dcterms:W3CDTF">2012-12-10T17:38:00Z</dcterms:modified>
  <cp:revision>9</cp:revision>
  <dc:subject/>
  <dc:title/>
</cp:coreProperties>
</file>