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4526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МБДОУ  </w:t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« Центр развития ребёнка  - детский сад № 19»</w:t>
            </w:r>
          </w:p>
          <w:p>
            <w:pPr>
              <w:pStyle w:val="Normal"/>
              <w:ind w:left="-96" w:hanging="0"/>
              <w:rPr>
                <w:rFonts w:ascii="Times New Roman" w:hAnsi="Times New Roman" w:eastAsia="Times New Roman" w:cs="Times New Roman"/>
                <w:b/>
                <w:b/>
                <w:sz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ru-RU"/>
              </w:rPr>
              <w:t xml:space="preserve">             </w:t>
            </w:r>
          </w:p>
          <w:p>
            <w:pPr>
              <w:pStyle w:val="Normal"/>
              <w:ind w:left="-96" w:hanging="0"/>
              <w:rPr>
                <w:rFonts w:ascii="Times New Roman" w:hAnsi="Times New Roman" w:cs="Times New Roman"/>
                <w:b/>
                <w:b/>
                <w:sz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ru-RU"/>
              </w:rPr>
            </w:r>
          </w:p>
          <w:p>
            <w:pPr>
              <w:pStyle w:val="Normal"/>
              <w:ind w:left="-96" w:hanging="0"/>
              <w:rPr>
                <w:rFonts w:ascii="Times New Roman" w:hAnsi="Times New Roman" w:cs="Times New Roman"/>
                <w:b/>
                <w:b/>
                <w:sz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ru-RU"/>
              </w:rPr>
            </w:r>
          </w:p>
          <w:p>
            <w:pPr>
              <w:pStyle w:val="Normal"/>
              <w:ind w:left="-96" w:hanging="0"/>
              <w:rPr>
                <w:rFonts w:ascii="Times New Roman" w:hAnsi="Times New Roman" w:cs="Times New Roman"/>
                <w:b/>
                <w:b/>
                <w:sz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ru-RU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52"/>
                <w:lang w:eastAsia="ru-RU"/>
              </w:rPr>
              <w:t>« Ёлочная игрушка »</w:t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ru-RU"/>
              </w:rPr>
              <w:t>Практико – ориентированный проект</w:t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ru-RU"/>
              </w:rPr>
              <w:t>(из опыта работы)</w:t>
            </w:r>
          </w:p>
          <w:p>
            <w:pPr>
              <w:pStyle w:val="Normal"/>
              <w:ind w:left="-96" w:hanging="0"/>
              <w:jc w:val="right"/>
              <w:rPr>
                <w:rFonts w:ascii="Times New Roman" w:hAnsi="Times New Roman" w:cs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eastAsia="ru-RU"/>
              </w:rPr>
              <w:t xml:space="preserve">                   </w:t>
            </w:r>
          </w:p>
          <w:p>
            <w:pPr>
              <w:pStyle w:val="Normal"/>
              <w:ind w:left="-96" w:hanging="0"/>
              <w:jc w:val="right"/>
              <w:rPr>
                <w:rFonts w:ascii="Times New Roman" w:hAnsi="Times New Roman" w:cs="Times New Roman"/>
                <w:b/>
                <w:b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ru-RU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imes New Roman" w:hAnsi="Times New Roman" w:cs="Times New Roman"/>
                <w:b/>
                <w:b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ru-RU"/>
              </w:rPr>
            </w:r>
          </w:p>
          <w:p>
            <w:pPr>
              <w:pStyle w:val="Normal"/>
              <w:ind w:left="-9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lang w:eastAsia="ru-RU"/>
              </w:rPr>
              <w:t>Авторы – составители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тренко С.А.,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микова О.А.                </w:t>
            </w:r>
          </w:p>
          <w:p>
            <w:pPr>
              <w:pStyle w:val="Normal"/>
              <w:ind w:left="-96" w:hanging="0"/>
              <w:rPr>
                <w:rFonts w:ascii="Times New Roman" w:hAnsi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eastAsia="ru-RU"/>
              </w:rPr>
            </w:r>
          </w:p>
          <w:p>
            <w:pPr>
              <w:pStyle w:val="Normal"/>
              <w:ind w:left="-96" w:hanging="0"/>
              <w:rPr>
                <w:rFonts w:ascii="Times New Roman" w:hAnsi="Times New Roman" w:cs="Times New Roman"/>
                <w:b/>
                <w:b/>
                <w:sz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ru-RU"/>
              </w:rPr>
            </w:r>
          </w:p>
          <w:p>
            <w:pPr>
              <w:pStyle w:val="Normal"/>
              <w:ind w:left="-96" w:hanging="0"/>
              <w:rPr>
                <w:rFonts w:ascii="Times New Roman" w:hAnsi="Times New Roman" w:cs="Times New Roman"/>
                <w:b/>
                <w:b/>
                <w:sz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ru-RU"/>
              </w:rPr>
            </w:r>
          </w:p>
          <w:p>
            <w:pPr>
              <w:pStyle w:val="Normal"/>
              <w:ind w:left="-96" w:hanging="0"/>
              <w:rPr>
                <w:rFonts w:ascii="Times New Roman" w:hAnsi="Times New Roman" w:cs="Times New Roman"/>
                <w:b/>
                <w:b/>
                <w:sz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ru-RU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. Сосновый Бор</w:t>
            </w:r>
          </w:p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  <w:t>Практико-ориентированный проект « Ёлочная игрушка»</w:t>
      </w:r>
    </w:p>
    <w:p>
      <w:pPr>
        <w:pStyle w:val="Heading1"/>
        <w:jc w:val="both"/>
        <w:rPr/>
      </w:pPr>
      <w:r>
        <w:rPr>
          <w:color w:val="000000"/>
          <w:lang w:eastAsia="ru-RU"/>
        </w:rPr>
        <w:t>Актуальность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жать елку – это предпраздничный творческий процесс, в котором, как правило, участвуют практически все ч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одители, дети, бабушки и дедушки. И, как правило, у каждого члена семьи есть любимые елочные игрушки и конечно интересная история связанная с появлением этих игрушек.   В ходе этого проекта мы познакомим дошкольников с возникновением традиции празднования Нового года, с историей появления первой ёлочной игр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поисковую деятельность дошкольников, развивать познавательные навыки и способы применения их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вивать поисково-познавательные способности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вивать творческое воображение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тимулировать детско-родительские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– воспитатели –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2 недели ( средней продолжительности )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проекта (в таблице):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239"/>
      </w:tblGrid>
      <w:tr>
        <w:trPr>
          <w:trHeight w:val="4231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409575</wp:posOffset>
                      </wp:positionH>
                      <wp:positionV relativeFrom="paragraph">
                        <wp:posOffset>-468630</wp:posOffset>
                      </wp:positionV>
                      <wp:extent cx="5974715" cy="7818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781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5"/>
                                    <w:gridCol w:w="2278"/>
                                    <w:gridCol w:w="2394"/>
                                    <w:gridCol w:w="2432"/>
                                  </w:tblGrid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Эта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Де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Р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4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1.Подготови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те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а. Подбор информации :в литературе ; в ИК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б. Привлечение родителей к участию в проекте , через индивидуальные беседы , наглядную агита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в. Создание картотеки новогодних открыток.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Знакомство с историей ёлочной игрушки: через занятия , создания развивающей среды , наглядных пособ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Подготовка выста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« Путешествие ёлочной игрушки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5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.Практиче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а. Украшение ёлки в детском сад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а. Изготовление игрушек из бросового и природного материала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б. Украшение ёлки в детском саду и дом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а. Составление ребусов и кроссворд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б. Украшение ёлки дом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9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3.Итогов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Организация и проведение познавательного досуга по игре « Что ? Где ? Когда ?» ( посвящённому истории ёлочной игрушки 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45pt;height:615.6pt;mso-wrap-distance-left:9pt;mso-wrap-distance-right:9pt;mso-wrap-distance-top:0pt;mso-wrap-distance-bottom:0pt;margin-top:-36.9pt;mso-position-vertical-relative:text;margin-left:3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2278"/>
                              <w:gridCol w:w="2394"/>
                              <w:gridCol w:w="2432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Дети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4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Подготов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. Подбор информации :в литературе ; в ИК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. Привлечение родителей к участию в проекте , через индивидуальные беседы , наглядную аги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в. Создание картотеки новогодних открыток.     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накомство с историей ёлочной игрушки: через занятия , создания развивающей среды , наглядных пособий.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готовка выстав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 Путешествие ёлочной игруш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Пр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. Украшение ёлки в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. Изготовление игрушек из бросового и природного материала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б. Украшение ёлки в детском саду и дома.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а. Составление ребусов и кроссворд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. Украшение ёлки до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3.Итоговый 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рганизация и проведение познавательного досуга по игре « Что ? Где ? Когда ?» ( посвящённому истории ёлочной игрушки 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84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РИЛО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</w:rPr>
        <w:t>Приложение № 1. Фото материалы.</w:t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то № 1.</w:t>
      </w:r>
      <w:r>
        <w:rPr>
          <w:rFonts w:cs="Times New Roman" w:ascii="Times New Roman" w:hAnsi="Times New Roman"/>
          <w:sz w:val="28"/>
        </w:rPr>
        <w:t xml:space="preserve"> Подбор информации для реализации проекта .</w:t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4010</wp:posOffset>
            </wp:positionH>
            <wp:positionV relativeFrom="paragraph">
              <wp:posOffset>-464185</wp:posOffset>
            </wp:positionV>
            <wp:extent cx="2058670" cy="15551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32175</wp:posOffset>
            </wp:positionH>
            <wp:positionV relativeFrom="paragraph">
              <wp:posOffset>-404495</wp:posOffset>
            </wp:positionV>
            <wp:extent cx="2118360" cy="157924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то №2 .</w:t>
      </w:r>
      <w:r>
        <w:rPr>
          <w:rFonts w:cs="Times New Roman" w:ascii="Times New Roman" w:hAnsi="Times New Roman"/>
          <w:sz w:val="28"/>
        </w:rPr>
        <w:t xml:space="preserve"> Индивидуальные беседы с родителями .</w:t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2105</wp:posOffset>
            </wp:positionH>
            <wp:positionV relativeFrom="paragraph">
              <wp:posOffset>-668655</wp:posOffset>
            </wp:positionV>
            <wp:extent cx="1833245" cy="13417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Фото № 3</w:t>
      </w:r>
      <w:r>
        <w:rPr>
          <w:rFonts w:cs="Times New Roman" w:ascii="Times New Roman" w:hAnsi="Times New Roman"/>
          <w:sz w:val="28"/>
        </w:rPr>
        <w:t xml:space="preserve"> . Знакомство с историей появления ёлочной игрушки.</w:t>
      </w:r>
    </w:p>
    <w:p>
      <w:pPr>
        <w:pStyle w:val="Style1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9410</wp:posOffset>
            </wp:positionH>
            <wp:positionV relativeFrom="paragraph">
              <wp:posOffset>191135</wp:posOffset>
            </wp:positionV>
            <wp:extent cx="2305050" cy="17335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8115</wp:posOffset>
            </wp:positionH>
            <wp:positionV relativeFrom="paragraph">
              <wp:posOffset>15240</wp:posOffset>
            </wp:positionV>
            <wp:extent cx="2299335" cy="17049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 № 4. Изготовление игрушек .</w:t>
      </w:r>
    </w:p>
    <w:p>
      <w:pPr>
        <w:pStyle w:val="Style1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9410</wp:posOffset>
            </wp:positionH>
            <wp:positionV relativeFrom="paragraph">
              <wp:posOffset>189865</wp:posOffset>
            </wp:positionV>
            <wp:extent cx="2056130" cy="1685925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1440</wp:posOffset>
            </wp:positionH>
            <wp:positionV relativeFrom="paragraph">
              <wp:posOffset>189865</wp:posOffset>
            </wp:positionV>
            <wp:extent cx="2373630" cy="1648460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31800</wp:posOffset>
            </wp:positionH>
            <wp:positionV relativeFrom="paragraph">
              <wp:posOffset>3074035</wp:posOffset>
            </wp:positionV>
            <wp:extent cx="2716530" cy="2030095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9060</wp:posOffset>
            </wp:positionH>
            <wp:positionV relativeFrom="paragraph">
              <wp:posOffset>74295</wp:posOffset>
            </wp:positionV>
            <wp:extent cx="2057400" cy="253365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Фото № 5 .</w:t>
      </w:r>
      <w:r>
        <w:rPr>
          <w:rFonts w:cs="Times New Roman" w:ascii="Times New Roman" w:hAnsi="Times New Roman"/>
          <w:sz w:val="28"/>
        </w:rPr>
        <w:t xml:space="preserve"> Украшаем ёлк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Фото № 6</w:t>
      </w:r>
      <w:r>
        <w:rPr>
          <w:rFonts w:cs="Times New Roman" w:ascii="Times New Roman" w:hAnsi="Times New Roman"/>
          <w:sz w:val="28"/>
        </w:rPr>
        <w:t xml:space="preserve"> . У Новогодней  ёлки 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47035</wp:posOffset>
            </wp:positionH>
            <wp:positionV relativeFrom="paragraph">
              <wp:posOffset>-62865</wp:posOffset>
            </wp:positionV>
            <wp:extent cx="3638550" cy="27336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Фото № 7</w:t>
      </w:r>
      <w:r>
        <w:rPr>
          <w:rFonts w:cs="Times New Roman" w:ascii="Times New Roman" w:hAnsi="Times New Roman"/>
          <w:sz w:val="28"/>
        </w:rPr>
        <w:t xml:space="preserve"> . Выставк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30145</wp:posOffset>
            </wp:positionH>
            <wp:positionV relativeFrom="paragraph">
              <wp:posOffset>5416550</wp:posOffset>
            </wp:positionV>
            <wp:extent cx="3828415" cy="2719070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«Путешествие ёлочной игрушки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6265</wp:posOffset>
            </wp:positionH>
            <wp:positionV relativeFrom="paragraph">
              <wp:posOffset>150495</wp:posOffset>
            </wp:positionV>
            <wp:extent cx="3381375" cy="266700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то №  8 .</w:t>
      </w:r>
      <w:r>
        <w:rPr>
          <w:rFonts w:cs="Times New Roman" w:ascii="Times New Roman" w:hAnsi="Times New Roman"/>
          <w:sz w:val="28"/>
        </w:rPr>
        <w:t xml:space="preserve"> Выставка Новогодних открыток 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возникновения ёлочных игруше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атериал для беседы с деть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жать елку – это предпраздничный творческий процесс, в котором, как правило, участвуют практически все ч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одители, дети, бабушки и дедушки. И, как правило, у каждого члена семьи есть любимые елочные игрушки. Самое богатое воображение у самых маленьких, поэтому дети предпочитают украшать елку игрушками с изображением сказочных героев </w:t>
      </w:r>
    </w:p>
    <w:p>
      <w:pPr>
        <w:pStyle w:val="Normal"/>
        <w:spacing w:lineRule="auto" w:line="312" w:before="133" w:after="133"/>
        <w:rPr/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 xml:space="preserve">Как же возникли эти красивые </w:t>
      </w:r>
      <w:r>
        <w:rPr>
          <w:rFonts w:eastAsia="Times New Roman" w:cs="Times New Roman" w:ascii="Times New Roman" w:hAnsi="Times New Roman"/>
          <w:b/>
          <w:bCs/>
          <w:color w:val="0D172B"/>
          <w:sz w:val="28"/>
          <w:szCs w:val="28"/>
          <w:lang w:eastAsia="ru-RU"/>
        </w:rPr>
        <w:t>елочные украшения</w:t>
      </w: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>?</w:t>
      </w:r>
    </w:p>
    <w:p>
      <w:pPr>
        <w:pStyle w:val="Normal"/>
        <w:spacing w:lineRule="auto" w:line="312" w:before="133" w:after="133"/>
        <w:rPr>
          <w:rFonts w:ascii="Times New Roman" w:hAnsi="Times New Roman" w:eastAsia="Times New Roman" w:cs="Times New Roman"/>
          <w:color w:val="0D17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 xml:space="preserve">Издавна существовали канонические правила украшения "рождественского дерева". Верхушку венчает "Вифлеемская звезда". Шары (прежде это были яблоки) олицетворяют тот запретный плод, который вкусили прародители Адам и Ева. Горящие свечи - суть жертвенности Христовой. Всевозможные фигурные пряники и печенье, сменившие обязательные в средневековье вафли, напоминают о пресных хлебцах, употребляемых при обряде причастия. Таким образом, сперва елочные украшения были только съедобными: яйца и вафли качались на ветках рядом с фруктами, сладостями и орехами. </w:t>
      </w:r>
    </w:p>
    <w:p>
      <w:pPr>
        <w:pStyle w:val="Normal"/>
        <w:spacing w:lineRule="auto" w:line="312" w:before="133" w:after="133"/>
        <w:rPr>
          <w:rFonts w:ascii="Times New Roman" w:hAnsi="Times New Roman" w:eastAsia="Times New Roman" w:cs="Times New Roman"/>
          <w:color w:val="0D17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 xml:space="preserve">Начиная с 17 века стали изготавливать более нарядные украшения: золотили еловые шишки, пустые яичные скорлупки покрывали тончайшим слоем чеканной латуни. Тут были и бумажные цветы, и искусные поделки из ваты.  Оловянные проволочки можно было сворачивать, закручивать спиралями, складывать или расплющивать, получая серебряную мишуру. Серебряная фольга шла на изящные звездочки, бабочки и цветы. </w:t>
      </w:r>
    </w:p>
    <w:p>
      <w:pPr>
        <w:pStyle w:val="Normal"/>
        <w:spacing w:lineRule="auto" w:line="312" w:before="133" w:after="133"/>
        <w:rPr/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 xml:space="preserve">В 1848 году в местечке Лауша в Тюрингии были сделаны первые </w:t>
      </w:r>
      <w:r>
        <w:rPr>
          <w:rFonts w:eastAsia="Times New Roman" w:cs="Times New Roman" w:ascii="Times New Roman" w:hAnsi="Times New Roman"/>
          <w:b/>
          <w:bCs/>
          <w:color w:val="0D172B"/>
          <w:sz w:val="28"/>
          <w:szCs w:val="28"/>
          <w:lang w:eastAsia="ru-RU"/>
        </w:rPr>
        <w:t>елочные шары</w:t>
      </w: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 xml:space="preserve">. Они изготавливались из прозрачного или цветного стекла, покрытого изнутри слоем свинца, а снаружи были разукрашены блестками. </w:t>
      </w:r>
    </w:p>
    <w:p>
      <w:pPr>
        <w:pStyle w:val="Normal"/>
        <w:spacing w:lineRule="auto" w:line="312" w:before="133" w:after="133"/>
        <w:rPr>
          <w:rFonts w:ascii="Times New Roman" w:hAnsi="Times New Roman" w:eastAsia="Times New Roman" w:cs="Times New Roman"/>
          <w:color w:val="0D17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>Фантазия стеклодувов не знала предела: они делали птичек, дедов морозов . Женщины и дети раскрашивали изделия мастеров золотой и серебряной пылью.</w:t>
      </w:r>
    </w:p>
    <w:p>
      <w:pPr>
        <w:pStyle w:val="Normal"/>
        <w:spacing w:lineRule="auto" w:line="312" w:before="133" w:after="133"/>
        <w:rPr>
          <w:rFonts w:ascii="Times New Roman" w:hAnsi="Times New Roman" w:eastAsia="Times New Roman" w:cs="Times New Roman"/>
          <w:color w:val="0D17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>Украшения рождественских елок менялись в зависимости от моды. Яркая, вся в игрушках новогодняя елка, столь популярная до 1900 года, на рубеже столетий стала считаться признаком дурного вкуса, и ее вытеснила строгая, стильная елка в серебристо-белых тонах. Позже вновь вернулась тенденция наряжать елку просто: соломенными звездочками и фигурками из бумаги и</w:t>
        <w:br/>
        <w:t xml:space="preserve">картона. </w:t>
      </w:r>
    </w:p>
    <w:p>
      <w:pPr>
        <w:pStyle w:val="Normal"/>
        <w:spacing w:lineRule="auto" w:line="312" w:before="133" w:after="133"/>
        <w:rPr>
          <w:rFonts w:ascii="Times New Roman" w:hAnsi="Times New Roman" w:eastAsia="Times New Roman" w:cs="Times New Roman"/>
          <w:color w:val="0D17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>Вначале такие фигурки вырезали дома, а в последствии появилось и промышленное производство. Фабрики в Дрездене и Лейпциге специализировались на неглубоком тиснении золоченого и серебряного картона для фигурок, которые казались сделанными из металлических листов. Деревянные елочные украшения относятся в основном к двадцатому столетию: например, красочные ангелочки и тонкие резные игрушки.</w:t>
      </w:r>
    </w:p>
    <w:p>
      <w:pPr>
        <w:pStyle w:val="Normal"/>
        <w:spacing w:lineRule="auto" w:line="312" w:before="133" w:after="133"/>
        <w:rPr>
          <w:rFonts w:ascii="Times New Roman" w:hAnsi="Times New Roman" w:eastAsia="Times New Roman" w:cs="Times New Roman"/>
          <w:color w:val="0D17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>А когда же обычай наряжать елку на Рождество пришел в Россию?</w:t>
      </w:r>
    </w:p>
    <w:p>
      <w:pPr>
        <w:pStyle w:val="Normal"/>
        <w:spacing w:lineRule="auto" w:line="312" w:before="133" w:after="133"/>
        <w:rPr>
          <w:rFonts w:ascii="Times New Roman" w:hAnsi="Times New Roman" w:eastAsia="Times New Roman" w:cs="Times New Roman"/>
          <w:color w:val="0D17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 xml:space="preserve">Впервые этот обычай приняли в России при императрице Александре Федоровне, ставшей супругой императора Николая I в 1817 году. Маленькие пучки еловых веток стали праздничным атрибутом на столах в Зимнем дворце в канун Рождества Христова, в память о сладкой для сердца бывшей принцессы Шарлотты родной Пруссии, где елочки с горящими свечками украшали все ее детство. Это тихое торжество в царской семье дополняли обычаем дарить на Рождество друг другу подарки, которые обычно клали у этой же елочки на столике или вешали на ее колючие ветки. Подарков было много, и для царского праздника со временем понадобились елочки покрупней, пока однажды в зал дворца не привезли настоящую зеленую лесную красавицу, на которой легко в один раз поместились подарки для всей царской семьи и детей. </w:t>
      </w:r>
    </w:p>
    <w:p>
      <w:pPr>
        <w:pStyle w:val="Normal"/>
        <w:spacing w:lineRule="auto" w:line="312" w:before="133" w:after="133"/>
        <w:rPr/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 xml:space="preserve">Елка на Рождество прочно вошла в моду среди придворных, а затем охватила и весь Петербург, и всю Россию. </w:t>
        <w:br/>
        <w:t xml:space="preserve">Сегодн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елочная игруш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 xml:space="preserve">- это не только праздничное украшение елки, но и предмет гордости коллекционеров, также появилась традиция преподносить необычные и дорогие </w:t>
      </w:r>
      <w:r>
        <w:rPr>
          <w:rFonts w:eastAsia="Times New Roman" w:cs="Times New Roman" w:ascii="Times New Roman" w:hAnsi="Times New Roman"/>
          <w:b/>
          <w:bCs/>
          <w:color w:val="0D172B"/>
          <w:sz w:val="28"/>
          <w:szCs w:val="28"/>
          <w:lang w:eastAsia="ru-RU"/>
        </w:rPr>
        <w:t>елочные игрушки</w:t>
      </w: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 xml:space="preserve"> в качестве подарка на Новый г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D172B"/>
          <w:sz w:val="28"/>
          <w:szCs w:val="28"/>
          <w:lang w:eastAsia="ru-RU"/>
        </w:rPr>
        <w:t>Наша жизнь стремительно меняется, каждая минута нашего времени становится на вес золота. Но все же, несмотря на массу забот перед новым годом, советуем Вам выделить вечер для украшения елки в семейном кругу. Это поможет наладить и укрепить отношения с самыми любимыми и близкими людьми и придаст сил для будуще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й досуг с участием детей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Что? Где? Когда?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Новогодние игруш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 и составит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 Светлана  Анато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икова Ольга Андрее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 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 детей познавательной активности, обобщить знания детей о ёлочной игрушке и традициях празднования Нового года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нсорное восприятие детей и умение его описывать речевыми форм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речь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го интереса и логического мышлени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зрительное внимание и смекал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пособность детей соблюдать произвольность в поведении, следовать правилам иг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детско-родительские отношения в рамках проводимого досуга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детей в звуковом анализ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чётко формулировать свои ответы, участвовать в дискусс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детей выделять первый звук в сло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детей в технике ориг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пособности детей в решении проблемных ситуаций знакомыми способами (ребусы, головоломки и т.д.)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между детьми коммуникативных отно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высказывать свои мысли, предположения, внимательно слушать своих сверстников, собесед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у детей чувства целостности и единства их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положительные эмоции от общения с родителями в рамках игровых ситу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интерес к историческим событиям.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62890</wp:posOffset>
            </wp:positionH>
            <wp:positionV relativeFrom="paragraph">
              <wp:posOffset>60960</wp:posOffset>
            </wp:positionV>
            <wp:extent cx="1781810" cy="1333500"/>
            <wp:effectExtent l="0" t="0" r="0" b="0"/>
            <wp:wrapSquare wrapText="bothSides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85035</wp:posOffset>
            </wp:positionH>
            <wp:positionV relativeFrom="paragraph">
              <wp:posOffset>22860</wp:posOffset>
            </wp:positionV>
            <wp:extent cx="1857375" cy="1390650"/>
            <wp:effectExtent l="0" t="0" r="0" b="0"/>
            <wp:wrapSquare wrapText="bothSides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28185</wp:posOffset>
            </wp:positionH>
            <wp:positionV relativeFrom="paragraph">
              <wp:posOffset>22860</wp:posOffset>
            </wp:positionV>
            <wp:extent cx="1781175" cy="1333500"/>
            <wp:effectExtent l="0" t="0" r="0" b="0"/>
            <wp:wrapSquare wrapText="bothSides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утром получили приглашение принять участие в игре «Что? Где? Когда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заходят в групповую комнату (студию игры), здороваются с г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Мы очень рады приветствовать вас на игре «Что? Где? Когда?» (аплодисменты). Знакома ли вам эта иг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а. Мы её знаем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91990</wp:posOffset>
            </wp:positionH>
            <wp:positionV relativeFrom="paragraph">
              <wp:posOffset>632460</wp:posOffset>
            </wp:positionV>
            <wp:extent cx="1962150" cy="1471930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Только игра у нас сегодня будет необычная, вопросы посвящены недавно прошедшему празднику Новый год. Все новогодние ёли в нашей стране украшены, радуют нас своей красотой и яркостью. И только две зелёные гостьи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ой на «табло»)</w:t>
      </w:r>
      <w:r>
        <w:rPr>
          <w:rFonts w:cs="Times New Roman" w:ascii="Times New Roman" w:hAnsi="Times New Roman"/>
          <w:sz w:val="28"/>
          <w:szCs w:val="28"/>
        </w:rPr>
        <w:t xml:space="preserve"> остались без праздничного убранства. Вот вам и предстоит украсить их в ходе игры. Одна ель для знатоков, другая – для телезрителей. После каждого правильного ответа та или иная команда вешает на свою ель по игрушке. На чьей ели окажется больше игрушек к концу игры, та команда и победила. Игра продолжается до 4 баллов. Остальные правила вам знако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поясняет правила игры):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6265</wp:posOffset>
            </wp:positionH>
            <wp:positionV relativeFrom="paragraph">
              <wp:posOffset>60960</wp:posOffset>
            </wp:positionV>
            <wp:extent cx="1905000" cy="1426210"/>
            <wp:effectExtent l="0" t="0" r="0" b="0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игре соревнуются 2 команды: команда телезрителей (это ваши мамы, папы, бабушки) и команда знатоков (это вы сам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зрители задают вопрос знатокам, а знатоки через 3 минуты обсуждения должны дать правильны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ы согласны принять участие в игре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08830</wp:posOffset>
            </wp:positionH>
            <wp:positionV relativeFrom="paragraph">
              <wp:posOffset>-100965</wp:posOffset>
            </wp:positionV>
            <wp:extent cx="1842770" cy="245745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Проходите за игровой стол и представьтесь, пожалуйста, всем гос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Самый старший знаток – Бранцева Даша, 7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ый спокойный знаток – Заводчикова Маша, 6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ый задумчивый знаток – Мендес Изабель, 6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ый маленький знаток – Казакова Ксюша,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ый внимательный знаток – Хилкова Саша, 7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ый дружелюбный знаток – Саврасова Снежана, 7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37760</wp:posOffset>
            </wp:positionH>
            <wp:positionV relativeFrom="paragraph">
              <wp:posOffset>396240</wp:posOffset>
            </wp:positionV>
            <wp:extent cx="1461770" cy="1952625"/>
            <wp:effectExtent l="0" t="0" r="0" b="0"/>
            <wp:wrapSquare wrapText="bothSides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питан команды, самый умный знаток – Смирнов Влад, 6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натоки садятся за игровой сто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Игра начинается! Владик, крути волч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ладик крутит волчок, звучит музыка, волчок останавливае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цифру показывает стрел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ик:</w:t>
      </w:r>
      <w:r>
        <w:rPr>
          <w:rFonts w:cs="Times New Roman" w:ascii="Times New Roman" w:hAnsi="Times New Roman"/>
          <w:sz w:val="28"/>
          <w:szCs w:val="28"/>
        </w:rPr>
        <w:t xml:space="preserve">   Стрелка показывает на цифру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 игре участвует конверт под №4. Этот вопрос вам приготовила телезрительница из Соснового Бора Мендес Лейсан Равилье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ндес. проходит за макет телевиз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8610</wp:posOffset>
            </wp:positionH>
            <wp:positionV relativeFrom="paragraph">
              <wp:posOffset>400685</wp:posOffset>
            </wp:positionV>
            <wp:extent cx="2391410" cy="1790700"/>
            <wp:effectExtent l="0" t="0" r="0" b="0"/>
            <wp:wrapSquare wrapText="bothSides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имание – вопро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ндес:</w:t>
      </w:r>
      <w:r>
        <w:rPr>
          <w:rFonts w:cs="Times New Roman" w:ascii="Times New Roman" w:hAnsi="Times New Roman"/>
          <w:sz w:val="28"/>
          <w:szCs w:val="28"/>
        </w:rPr>
        <w:t xml:space="preserve">   Уважаемые знатоки! Мне известно, что многие из вас очень догадливы и без труда справляются даже с очень сложными вопросами. А  мои новогодние загадки  отгадать готов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Все отгад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ремя пошло </w:t>
      </w:r>
      <w:r>
        <w:rPr>
          <w:rFonts w:cs="Times New Roman" w:ascii="Times New Roman" w:hAnsi="Times New Roman"/>
          <w:i/>
          <w:sz w:val="28"/>
          <w:szCs w:val="28"/>
        </w:rPr>
        <w:t>(переворачивает песочные час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лух отвечают на загадк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дес:</w: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йки серебра стекают</w:t>
        <w:br/>
        <w:t>С елочной макушки,</w:t>
        <w:br/>
        <w:t>Но от них не намокают</w:t>
        <w:br/>
        <w:t>Ветки и игрушки. (</w:t>
      </w:r>
      <w:r>
        <w:rPr>
          <w:rFonts w:cs="Times New Roman" w:ascii="Times New Roman" w:hAnsi="Times New Roman"/>
          <w:b/>
          <w:sz w:val="28"/>
          <w:szCs w:val="28"/>
        </w:rPr>
        <w:t>дожд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2400" w:leader="none"/>
        </w:tabs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400" w:leader="none"/>
        </w:tabs>
        <w:spacing w:before="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н на бале-маскараде</w:t>
        <w:br/>
        <w:t>Над толпой летает,</w:t>
        <w:br/>
        <w:t>Всё вокруг, веселья ради,</w:t>
        <w:br/>
        <w:t>В кольца заплетает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пант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та змейка в Новый год</w:t>
        <w:br/>
        <w:t>К нам на елку заползет,</w:t>
        <w:br/>
        <w:t>Подмигнет сто тысяч раз</w:t>
        <w:br/>
        <w:t>Сотней разноцветных глаз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ическая гирлян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ловно мышка, но без ух</w:t>
        <w:br/>
        <w:t>И без ног, бедняжка.</w:t>
        <w:br/>
        <w:t xml:space="preserve">Потяни за хвост и – Бух! </w:t>
        <w:br/>
        <w:t>Полетят бумажки!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лоп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окном ее сестрички</w:t>
        <w:br/>
        <w:t>Удивляются: она –</w:t>
        <w:br/>
        <w:t>На руке без рукавички,</w:t>
        <w:br/>
        <w:t>А растаять бы должна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мажная снежи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топырила пружинка</w:t>
        <w:br/>
        <w:t>Золотой блестящий мех,</w:t>
        <w:br/>
        <w:t>Чтобы быть на вечеринке</w:t>
        <w:br/>
        <w:t>Лучше всех и краше всех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шу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28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ремя вышло (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ворачивает песочные часы). </w:t>
      </w:r>
      <w:r>
        <w:rPr>
          <w:rFonts w:cs="Times New Roman" w:ascii="Times New Roman" w:hAnsi="Times New Roman"/>
          <w:sz w:val="28"/>
          <w:szCs w:val="28"/>
        </w:rPr>
        <w:t>Справились ли знатоки с этими сложными загадками?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ндес:</w:t>
      </w:r>
      <w:r>
        <w:rPr>
          <w:rFonts w:cs="Times New Roman" w:ascii="Times New Roman" w:hAnsi="Times New Roman"/>
          <w:sz w:val="28"/>
          <w:szCs w:val="28"/>
        </w:rPr>
        <w:t xml:space="preserve">   Абсолютно верно! Молодцы!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Знатоки выиграли в первом раунде. Счёт «1 – 0». Даша, обозначь счёт на табло. Крути волч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ша вешает на ель одну игрушку, крутит волчок, звучит музыка, волчок останавлив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Даша, на какой цифре остановился волчок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85210</wp:posOffset>
            </wp:positionH>
            <wp:positionV relativeFrom="paragraph">
              <wp:posOffset>20320</wp:posOffset>
            </wp:positionV>
            <wp:extent cx="2714625" cy="2032635"/>
            <wp:effectExtent l="0" t="0" r="0" b="0"/>
            <wp:wrapSquare wrapText="bothSides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  На цифре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 игре участвует конверт под №3. Этот вопрос вам приготовила телезрительница из Соснового Бора Смирнова Елена …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ирнова садится за макет телевизора)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вопрос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47135</wp:posOffset>
            </wp:positionH>
            <wp:positionV relativeFrom="paragraph">
              <wp:posOffset>-100965</wp:posOffset>
            </wp:positionV>
            <wp:extent cx="2771775" cy="2076450"/>
            <wp:effectExtent l="0" t="0" r="0" b="0"/>
            <wp:wrapSquare wrapText="bothSides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мирнова: </w:t>
      </w:r>
      <w:r>
        <w:rPr>
          <w:rFonts w:cs="Times New Roman" w:ascii="Times New Roman" w:hAnsi="Times New Roman"/>
          <w:sz w:val="28"/>
          <w:szCs w:val="28"/>
        </w:rPr>
        <w:t xml:space="preserve">  Уважаемые знатоки, встречайте чёрный ящи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в группу вносится чёрный ящик и ставится на стол знатока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46500</wp:posOffset>
            </wp:positionH>
            <wp:positionV relativeFrom="paragraph">
              <wp:posOffset>1466215</wp:posOffset>
            </wp:positionV>
            <wp:extent cx="2771775" cy="2074545"/>
            <wp:effectExtent l="0" t="0" r="0" b="0"/>
            <wp:wrapSquare wrapText="bothSides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ед вами на столе расположен чёрный ящик. Через 3 минуты вам необходимо будет сказать, что в нём находится. Ящик открывать нельзя, подглядывать в него запрещается. Советую просунуть руку через рукав в ящик и определить с помощью пальцев, что там лежит. Желаю удач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по необходимости поясняет вопрос):   В вашем распоряжении 3 минуты. Время пошло! </w:t>
      </w:r>
      <w:r>
        <w:rPr>
          <w:rFonts w:cs="Times New Roman" w:ascii="Times New Roman" w:hAnsi="Times New Roman"/>
          <w:i/>
          <w:sz w:val="28"/>
          <w:szCs w:val="28"/>
        </w:rPr>
        <w:t>(Переворачивает песочные час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 очереди ощупывают предмет в чёрном ящике, делятся впечатлени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через 3 мину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:   </w:t>
      </w:r>
      <w:r>
        <w:rPr>
          <w:rFonts w:cs="Times New Roman" w:ascii="Times New Roman" w:hAnsi="Times New Roman"/>
          <w:sz w:val="28"/>
          <w:szCs w:val="28"/>
        </w:rPr>
        <w:t>Ваше время вышло! Настала пора отвечать. Владик, кто будет отвеч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ик:</w:t>
      </w:r>
      <w:r>
        <w:rPr>
          <w:rFonts w:cs="Times New Roman" w:ascii="Times New Roman" w:hAnsi="Times New Roman"/>
          <w:sz w:val="28"/>
          <w:szCs w:val="28"/>
        </w:rPr>
        <w:t xml:space="preserve">   Да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  В чёрном ящике лежит еловая вет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А как вы догадались, что это еловая веточка, а не сосновая? Расскажи о своих ощу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  веточка колючая, с короткими иголкам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телезрительнице):   Не подвели ли собственные руки знатоков? Правильно ли они отгадали предм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а:</w:t>
      </w:r>
      <w:r>
        <w:rPr>
          <w:rFonts w:cs="Times New Roman" w:ascii="Times New Roman" w:hAnsi="Times New Roman"/>
          <w:sz w:val="28"/>
          <w:szCs w:val="28"/>
        </w:rPr>
        <w:t xml:space="preserve">   А пусть знатоки сами откроют чёрный ящик и проверят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токи открывают чёрный ящик и достают из него еловую веточ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ечно же это еловая вет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Знатоки выиграли во втором раунде. Счёт «2 – 0». Ксюша, обозначь счёт на табло. Крути волч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сюша вешает вторую игрушку на ель, крутит волчок, звучит музыка, волчок останавливается)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Ксюша, на какой цифре остановился волчок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  На цифре 5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05790</wp:posOffset>
            </wp:positionH>
            <wp:positionV relativeFrom="paragraph">
              <wp:posOffset>377825</wp:posOffset>
            </wp:positionV>
            <wp:extent cx="3076575" cy="2305050"/>
            <wp:effectExtent l="0" t="0" r="0" b="0"/>
            <wp:wrapSquare wrapText="bothSides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 игре участвует конверт под №5. Этот вопрос вам приготовила телезрительница из Соснового Бора Казакова Евгения Николаевна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закова садится за макет телевизора)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вопро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Уважаемые знатоки! На вашем столе сейчас появятся бумажные детали от ёлочной игрушки. Если за 3 мин вы её соберёте и повесите на новогоднюю ель, то выиграете ещё один балл. Желаю удач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по необходимости поясняет вопрос) Вы готовы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09135</wp:posOffset>
            </wp:positionH>
            <wp:positionV relativeFrom="paragraph">
              <wp:posOffset>375920</wp:posOffset>
            </wp:positionV>
            <wp:extent cx="1971675" cy="1476375"/>
            <wp:effectExtent l="0" t="0" r="0" b="0"/>
            <wp:wrapSquare wrapText="bothSides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ремя пошло </w:t>
      </w:r>
      <w:r>
        <w:rPr>
          <w:rFonts w:cs="Times New Roman" w:ascii="Times New Roman" w:hAnsi="Times New Roman"/>
          <w:i/>
          <w:sz w:val="28"/>
          <w:szCs w:val="28"/>
        </w:rPr>
        <w:t>(переворачивает песочные час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5790</wp:posOffset>
            </wp:positionH>
            <wp:positionV relativeFrom="paragraph">
              <wp:posOffset>273050</wp:posOffset>
            </wp:positionV>
            <wp:extent cx="2914650" cy="2180590"/>
            <wp:effectExtent l="0" t="0" r="0" b="0"/>
            <wp:wrapSquare wrapText="bothSides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(Дети совместными усилиями собирают игрушку и вешают её на 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ез 3 минуты)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ала пора полюбоваться вашим творением (телезрительница рассматривает игрушку и хвалит знатоков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Знатоки выиграли  и в третьем раунде. Счёт «3 – 0». Ребята, вы, наверное, устали. Может быть, мы немного отдохнё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а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звенит колокольчиком):   А сейчас – музыкальная пауза! Но музыкальная пауза у нас будет необычная -  прежде, чем зазвучит музыка, нам необходимо превратиться в музыкантов. Выходите из-за стола и повторяйте за м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физминутка по методике «Расскажи стих руками»).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есёлый оркестр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98775</wp:posOffset>
            </wp:positionH>
            <wp:positionV relativeFrom="paragraph">
              <wp:posOffset>-3175</wp:posOffset>
            </wp:positionV>
            <wp:extent cx="3708400" cy="2695575"/>
            <wp:effectExtent l="0" t="0" r="0" b="0"/>
            <wp:wrapSquare wrapText="bothSides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ружно наш оркестр играет,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 музыке он знает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о скрипочка поёт,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 она вед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ы громко затрубили,                 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ложки в такт забили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м дудочка дуд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уна гитар звен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 вступил, как г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99410</wp:posOffset>
            </wp:positionH>
            <wp:positionV relativeFrom="paragraph">
              <wp:posOffset>195580</wp:posOffset>
            </wp:positionV>
            <wp:extent cx="3553460" cy="2657475"/>
            <wp:effectExtent l="0" t="0" r="0" b="0"/>
            <wp:wrapSquare wrapText="bothSides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х перебивает 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Слышна ли вам музы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Я тоже её не слышу. А как вы думаете, почему не слышна музы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У нас нет настоящих инструментов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А может быть, наш оркестр не был достаточно дружным? Кто-то не старался правильно произносить звуки, да и гости нам не помогали. Ребята, приглашайте на помощь гостей. Сейчас мы все вместе поиграем на музыкальных инструментах и музыка обязательно зазвуч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торяется физминутка вместе с гостями, после чего звучит оркестровая музы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>А вот и музыка! Порадуемся друг за друга и похлопа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гости аплодируют друг друг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обращаясь к детям):   Проводите гостей на места и пора продолжать игр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вожают гостей на стульчики и подходят к игровому стол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родолжать игру. Счёт по-прежнему «3 – 0» в пользу знатоков. Саша, крути волчок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Саша, на какой цифре остановился волчок?</w:t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29590</wp:posOffset>
            </wp:positionH>
            <wp:positionV relativeFrom="paragraph">
              <wp:posOffset>266065</wp:posOffset>
            </wp:positionV>
            <wp:extent cx="2857500" cy="2143125"/>
            <wp:effectExtent l="0" t="0" r="0" b="0"/>
            <wp:wrapSquare wrapText="bothSides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  На цифре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 игре участвует конверт под №6. Этот вопрос вам приготовила телезрительница из Соснового Бора Кочерова Ирина Александровна. </w:t>
      </w:r>
      <w:r>
        <w:rPr>
          <w:rFonts w:cs="Times New Roman" w:ascii="Times New Roman" w:hAnsi="Times New Roman"/>
          <w:i/>
          <w:sz w:val="28"/>
          <w:szCs w:val="28"/>
        </w:rPr>
        <w:t>(Кочерова садится за макет телевизора)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вопро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черова И.А.:</w:t>
      </w:r>
      <w:r>
        <w:rPr>
          <w:rFonts w:cs="Times New Roman" w:ascii="Times New Roman" w:hAnsi="Times New Roman"/>
          <w:sz w:val="28"/>
          <w:szCs w:val="28"/>
        </w:rPr>
        <w:t xml:space="preserve">   Уважаемые знатоки! Через 3 минуты произнесите фразу, которая зашифрована в этом ребусе. Желаю удач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23260</wp:posOffset>
            </wp:positionH>
            <wp:positionV relativeFrom="paragraph">
              <wp:posOffset>6985</wp:posOffset>
            </wp:positionV>
            <wp:extent cx="2993390" cy="2241550"/>
            <wp:effectExtent l="0" t="0" r="0" b="0"/>
            <wp:wrapSquare wrapText="bothSides"/>
            <wp:docPr id="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(по необходимости поясняет вопрос) Время пошло </w:t>
      </w:r>
      <w:r>
        <w:rPr>
          <w:rFonts w:cs="Times New Roman" w:ascii="Times New Roman" w:hAnsi="Times New Roman"/>
          <w:i/>
          <w:sz w:val="28"/>
          <w:szCs w:val="28"/>
        </w:rPr>
        <w:t>(переворачивает песочные час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згадывают ребус. На столе: ребус, карандаши, бума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ез 3 минуты обсуждения)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ала пора произнести зашифрованную фразу. Владик, кто будет отвеча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ик:</w:t>
      </w:r>
      <w:r>
        <w:rPr>
          <w:rFonts w:cs="Times New Roman" w:ascii="Times New Roman" w:hAnsi="Times New Roman"/>
          <w:sz w:val="28"/>
          <w:szCs w:val="28"/>
        </w:rPr>
        <w:t xml:space="preserve">  Мы не смогли разгадать реб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чень жаль. Тогда балл зарабатывают телезрители. Ирина Александровна, поясните знатокам правильный отв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черова:</w:t>
      </w:r>
      <w:r>
        <w:rPr>
          <w:rFonts w:cs="Times New Roman" w:ascii="Times New Roman" w:hAnsi="Times New Roman"/>
          <w:sz w:val="28"/>
          <w:szCs w:val="28"/>
        </w:rPr>
        <w:t xml:space="preserve">   Фраза читается по первым звукам изображённых предметов: «С Новым год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 Четвёртый раунд закончился победой телезрителей. Счёт «3 – 1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лезрительница вешает одну игрушку на 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а скажите честно, хочется ли вам выигр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а…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32835</wp:posOffset>
            </wp:positionH>
            <wp:positionV relativeFrom="paragraph">
              <wp:posOffset>370840</wp:posOffset>
            </wp:positionV>
            <wp:extent cx="3064510" cy="2295525"/>
            <wp:effectExtent l="0" t="0" r="0" b="0"/>
            <wp:wrapSquare wrapText="bothSides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Если хотите стать победителями игры, вам необходимо сплотить свои силы,  зарядиться добротой и дружбой. Попробу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Да….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физминутка – тренинг)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сила не в ру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ила не в руках.         (Дети сжимают и разжимают кула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ячется в сердцах.     (Обе руки прижимают в область сердца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друга бить.    (Отрицание головой и правой ру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ружбой дорожить. (Дети берутся за руки)</w:t>
      </w:r>
    </w:p>
    <w:p>
      <w:pPr>
        <w:pStyle w:val="Normal"/>
        <w:tabs>
          <w:tab w:val="clear" w:pos="708"/>
          <w:tab w:val="left" w:pos="780" w:leader="none"/>
          <w:tab w:val="left" w:pos="6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наша, расширяйся, (Отходят шаг назад)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ою наполняйся.        (Шаг вперёд, руки ввер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захотим,           (Руки на плечи сосе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победим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родолжим нашу иг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чёт «3 – 1». Снежана, крути волч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ежана крутит волчок, звучит музыка, волчок останавливается)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Снежана, на какой цифре остановился волчок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  На цифре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 игре участвует конверт под №1. Этот вопрос вам приготовила телезрительница из Соснового Бора Заводчикова Светлана Александровна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водчикова садится за макет телевизора)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вопро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водчикова:</w:t>
      </w:r>
      <w:r>
        <w:rPr>
          <w:rFonts w:cs="Times New Roman" w:ascii="Times New Roman" w:hAnsi="Times New Roman"/>
          <w:sz w:val="28"/>
          <w:szCs w:val="28"/>
        </w:rPr>
        <w:t xml:space="preserve">   Уважаемые знатоки! Все вы, наверное, умеете украшать ёлку и без труда за 3 минуты ответите на мои шутлив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94610</wp:posOffset>
            </wp:positionH>
            <wp:positionV relativeFrom="paragraph">
              <wp:posOffset>1049655</wp:posOffset>
            </wp:positionV>
            <wp:extent cx="3462655" cy="2592070"/>
            <wp:effectExtent l="0" t="0" r="0" b="0"/>
            <wp:wrapSquare wrapText="bothSides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с ребятами сыграем в интересную игру:</w:t>
        <w:br/>
        <w:t>Вы послушайте внимательно, и ответьте обязательно,</w:t>
        <w:br/>
        <w:t>Если я скажу вам верно, говорите "Да" в ответ.</w:t>
        <w:br/>
        <w:t>Ну, а если вдруг - неверно, говорите смело "Нет!"</w:t>
        <w:br/>
        <w:br/>
        <w:t>- Разноцветные хлопушки?</w:t>
        <w:br/>
        <w:t>- Одеяла и подушки?</w:t>
        <w:br/>
        <w:t>- Раскладушки и кроватки?</w:t>
        <w:br/>
        <w:t>- Мармеладки, шоколадки?</w:t>
        <w:br/>
        <w:t>- Шарики стеклянные?</w:t>
        <w:br/>
        <w:t>- Стулья деревянные?</w:t>
        <w:br/>
        <w:t>- Плюшевые мишки?</w:t>
        <w:br/>
        <w:t>- Буквари и книжки?</w:t>
        <w:br/>
        <w:t>- Бусы разноцветные?</w:t>
        <w:br/>
        <w:t>- А гирлянды светлые?</w:t>
        <w:br/>
        <w:t>- Снег из ваты белой?</w:t>
        <w:br/>
        <w:t>- Ранцы и портфели?</w:t>
        <w:br/>
        <w:t>- Туфли и сапожки?</w:t>
        <w:br/>
        <w:t>- Чашки, вилки, ложки?</w:t>
        <w:br/>
        <w:t>- Конфеты блестящие?</w:t>
        <w:br/>
        <w:t>- Тигры настоящие?</w:t>
        <w:br/>
        <w:t>- Шишки золотистые?</w:t>
        <w:br/>
        <w:t>- Звездочки лучист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рно ли ответили на ваши вопросы знато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водчикова С.А.:</w:t>
      </w:r>
      <w:r>
        <w:rPr>
          <w:rFonts w:cs="Times New Roman" w:ascii="Times New Roman" w:hAnsi="Times New Roman"/>
          <w:sz w:val="28"/>
          <w:szCs w:val="28"/>
        </w:rPr>
        <w:t xml:space="preserve"> Да. Очень догадливые и весёлые ребята. И в этом раунде они победили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0540</wp:posOffset>
            </wp:positionH>
            <wp:positionV relativeFrom="paragraph">
              <wp:posOffset>318135</wp:posOffset>
            </wp:positionV>
            <wp:extent cx="3133725" cy="3028950"/>
            <wp:effectExtent l="0" t="0" r="0" b="0"/>
            <wp:wrapSquare wrapText="bothSides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это значит, что знатоки становятся победителями игры «Что? Где? Когда?» со счётом «4 – 1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ат аплодисменты, поздрав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но сегодня потрудились обе команды и достойны самых наилучших комплиментов и пожеланий. Предлагаю всем объединиться и дальше украсить наши новогодние ели недостающими игрушками, но при этом мы будем говорить друг другу приятные слова и пожелания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71550</wp:posOffset>
            </wp:positionH>
            <wp:positionV relativeFrom="paragraph">
              <wp:posOffset>881380</wp:posOffset>
            </wp:positionV>
            <wp:extent cx="3019425" cy="2819400"/>
            <wp:effectExtent l="0" t="0" r="0" b="0"/>
            <wp:wrapSquare wrapText="bothSides"/>
            <wp:docPr id="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вместе с родителями украшают ели и поздравляют всех с наступившим Новым годом. Последнюю игрушку вешают воспитател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усть Новый год</w:t>
        <w:br/>
        <w:t>К вам в дом войдет,</w:t>
        <w:br/>
        <w:t>Сугробы смеха принесет.</w:t>
        <w:br/>
        <w:t>Веселья, музыки, стихов,</w:t>
        <w:br/>
        <w:t>Конфет и вкусных пир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  <w:t>Надежд, успехов и побед</w:t>
        <w:br/>
        <w:t xml:space="preserve">И доброты на много лет.   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заданий, не принявших участие в иг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верт №2:</w:t>
      </w:r>
      <w:r>
        <w:rPr>
          <w:rFonts w:cs="Times New Roman" w:ascii="Times New Roman" w:hAnsi="Times New Roman"/>
          <w:sz w:val="28"/>
          <w:szCs w:val="28"/>
        </w:rPr>
        <w:t xml:space="preserve">   Уважаемые знатоки!   Предлагаю ответить на вопросы блиц-опроса, посвящённого истории ёлочной игрушки. Желаю удач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куда пошёл обычай украшать ёлку? (Раньше люди верили, что в деревьях обитают духи растительности и плодородия, от которых зависит урожай хлебов и овощей. Поэтому люди развешивали «подарки» для духов, чтобы они были добрее и дали хороший урожай)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ми были самые первые ёлочные украшения? (Бумажные цветы, золотые нити, яблоки, фрукты, сласти, позолоченные еловые шишки, вафли, орехи, пустые яичные скорлуп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овите символы Нового года. (Ель, дед Мороз, Снегурочка, подарки, хоровод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верт №7:</w:t>
      </w:r>
      <w:r>
        <w:rPr>
          <w:rFonts w:cs="Times New Roman" w:ascii="Times New Roman" w:hAnsi="Times New Roman"/>
          <w:sz w:val="28"/>
          <w:szCs w:val="28"/>
        </w:rPr>
        <w:t xml:space="preserve">   Уважаемые знатоки! На вашем столе расположены разные предметы. Через 3 минуты назовите и покажите те из них, которыми можно украшать новогоднюю 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елаю удач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верт №8:</w:t>
      </w:r>
      <w:r>
        <w:rPr>
          <w:rFonts w:cs="Times New Roman" w:ascii="Times New Roman" w:hAnsi="Times New Roman"/>
          <w:sz w:val="28"/>
          <w:szCs w:val="28"/>
        </w:rPr>
        <w:t xml:space="preserve">   Уважаемые знатоки! У вас на столе лежит лист бумаги, на котором перепутаны контуры новогодних игрушек. Через 3 минуты вам необходимо найти и сосчитать их. Желаю удачи!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28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Comic;Times New Roman" w:hAnsi="Comic;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russianelka.ru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6:00Z</dcterms:created>
  <dc:creator>Admin</dc:creator>
  <dc:description/>
  <cp:keywords/>
  <dc:language>en-US</dc:language>
  <cp:lastModifiedBy>Петренко</cp:lastModifiedBy>
  <dcterms:modified xsi:type="dcterms:W3CDTF">2014-02-25T17:40:00Z</dcterms:modified>
  <cp:revision>7</cp:revision>
  <dc:subject/>
  <dc:title/>
</cp:coreProperties>
</file>