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Устная работа на уроках математики в начальной школе, а особенно в первом классе, имеет большое значение – это и беседы учителя с классом или отдельными учениками, и рассуждения учащихся при выполнении тех или иных заданий и т.п. Среди этих видов устной работы можно выделить так называемые устные упражнения. Ранее они сводились в основном к вычислениям, поэтому за ними закрепилось название “устный счет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равильности и беглости устных вычислений в течение всех трех – четырех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. Устные упражнения проводятся в вопросно-ответной форме, все учащиеся класса выполняют одновременно одни и те же упражнения. Устные упражнения важны и ещё и тем, что они активизируют мыслительную деятельность учащихся; при их выполнении активизируется, развивается память, речь, внимание, способность воспринимать сказанное на слух, быстрота реакции. Нельзя, также сбрасывать со счетов, важную воспитательную роль устных упражнений – они дисциплинируют, учат детей терпению и умению ждать отставших товарищей, помогать и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 устные упражнения или устный счёт это этап урока, то он имеет свои задач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троль учителя за состоянием знаний учащихся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ониторинг психологического состояния класса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сихологическая подготовка учащихся к восприятию нового матери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оих уроках я уделяю особое внимание этому виду работы. Для этого были разработаны различные виды упражнений для устного счета. В данной статье приведены примеры для проведения устного счета в третьем классе по программе 1-4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тип заданий. Учитель диктует задания, дети устно решают и записывают отве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5053"/>
      </w:tblGrid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меньшаемое 37, вычитаемое 19. Чему равна разност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2.Какое число надо прибавить к 29, чтобы получить 50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Если к 18 прибавить задуманное число, то получится 59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число я задумал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На сколько 18 меньше 36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колько будет, если 9 разделить на 3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- Над рекой летели птицы: голубь, щука, 2 синицы,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стрижа и 5 угрей. Сколько птиц? Ответь скорей!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Я задумала число, прибавила к нему 17 и получила 31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число я задумал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Из суммы чисел 23 и 17 вычти 2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йди периметр треугольника со сторонами 12, 14, 15 см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Мальчик прошел по дороге 7 км, а на велосипеде проехал 27 км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всего километров прошел и проехал мальчик?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 №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 числу 25 прибавь сумму чисел 17 и 1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ереведи в см 2дм1см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ервый множитель 9, второй 3. Чему равно произведени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 числа 76 я отняла число 28. Какое число я получил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 сколько 100 больше 25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 семи братьев по одной сестре. Сколько всего сестёр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пиши число, в котором 9 десятков и 2 единицы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Запиши число, которое при счете следует за числом 80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Найди периметр квадрата со стороной 15 см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а яблоне было 53 яблока, а груш на 47 меньше. Сколько всего было груш и яблок?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 сколько 59 больше 32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зови самое большее двузначное числ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йди произведение чисел 2 и 4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кое число надо увеличить на 58, чтобы получить 80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Сколько ушей у трёх мышей?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ервое слагаемое 39, а второе на 17 больше. Чему равно второе слагаемо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Уменьшаемое 37, вычитаемое 19. Чему равна разность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Если от 99 отнять задуманное мною число, то получится 37. Какое число я задумал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Для школы привезли сначала 37 парт, потом еще 23 и еще осталось привезти 20 парт. Сколько парт должны были привезти для школы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а лугу было 36 лошадей, коров на 27 больше. Сколько коров и лошадей было на лугу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 №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елимое 6, делитель 3. Найди частно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9м2дм переведи в дм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ервое число 15, а другое на 12 больше. Чему равна сумма этих чисел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ервое слагаемое 27, второе 19. Чему равна сумма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Любит рыбку кот Василий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съесть он в день 4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съест он за 5 дней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читай-ка поскорей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меньшаемое 37, вычитаемое 19. Чему равна разность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Из числа 40 вычти разность чисел 23 и 1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Сколько будет 100 без 72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Фермер посеял 39 гряд лука, а моркови на 17 гряд больше, огурцами засеял столько, сколько луком и морковью вместе. Сколько гряд было засеяно огурцами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Найдите периметр четырехугольника со сторонами 12 и 13 см.</w:t>
            </w:r>
          </w:p>
        </w:tc>
      </w:tr>
    </w:tbl>
    <w:p>
      <w:pPr>
        <w:pStyle w:val="Style15"/>
        <w:rPr/>
      </w:pPr>
      <w:r>
        <w:rPr/>
        <w:t>Второй вид задания можно проводить как письменно, так и устно. Детям раздают заранее подготовленные карточки, в которых записаны вопросы или учитель проговаривает их устно. Нужно записать ответ “Да” или “нет”.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804"/>
      </w:tblGrid>
      <w:tr>
        <w:trPr/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 (Да или не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8 больше 9 на 9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умма чисел 54 и 50 равна 4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9 меньше 96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За числом 74 следует число 73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97 меньше 60 на 37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Если к 51 прибавить 9, получится 60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Разность чисел 78 и 30 равна 40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52 больше 30 на 22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Если 24 разделить на 3, получиться 6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В ряду чисел 12,18, 24, 30, 36 число 36 является лишним?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 (да или не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Если число 27 разделить на 3, получится 8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Если из 57 вычесть 29, получится 29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роизведение чисел 6 и 9 равно 54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начение выражения 6х7 равно значению выражения 16+7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Число 24 делится на 6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Если к 57 прибавить 34, получится 92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Числа 3,5,7,9 все нечетны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Число18 делится на 2, но не делится на 4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Частное чисел 36 и 9 равно 4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Разность чисел 45 и 26 равна 18?</w:t>
            </w:r>
          </w:p>
        </w:tc>
      </w:tr>
    </w:tbl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Третий тип заданий “Заполнение пропусков” проводится письменно</w:t>
      </w:r>
    </w:p>
    <w:p>
      <w:pPr>
        <w:pStyle w:val="Style15"/>
        <w:rPr/>
      </w:pPr>
      <w:r>
        <w:rPr/>
        <w:t xml:space="preserve">. 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  <w:gridCol w:w="5378"/>
      </w:tblGrid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. Тест “Заполнение пропусков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начение произведения чисел 9 и 7 рано___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Число 9 меньше 54 в___ раз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Если число 6 увеличить в 8 раз, получится 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Если число 24 разделить на ___, получится 8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Частное чисел 81 и 9 равно 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Число 24 больше 6 в ___ раз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Число 45 больше 5 в ____ раз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Число 56 больше 8 в ____ раз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оизведение чисел 7 и 6 равно ___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Если число 49 разделить на 7, получится ___.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ный счет. Тест “Заполнение пропусков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оизведение чисел 3 и 6 равно___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Если разность чисел 23 и 19 увеличит в 8 раз, получится __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Если число_____ умножить на 8, получится 40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Если из 56 вычесть 37, получится ___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75 больше 25 на ___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Частное чисел 42 и 6 равно ____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Первое слагаемое 45, второе ____, сумма равна 68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Если число _____ умножить на 7, получится 21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Число _____ делится и на 3, и на 5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Произведение чисел 4 и 9 равно _____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боре упражнений для урока следует учитывать, что подготовительные упражнения и первые упражнения для закрепления, как правило, должны формироваться проще и прямолинейнее. Здесь ненужно стремиться к особенному разнообразию в формулировках и приёмах работы. Упражнения для отработки знаний и навыков и особенно для применения их в различных условиях, наоборот должны быть однообразнее. Формулировки заданий, по возможности должны быть рассчитаны на то, чтобы они легко воспринимались на слух. Для этого они должны быть чёткими и лаконичными, сформулированы легко и определённо, не допускать различного толкования. В случаях, когда задания всё-таки трудны для усвоения на слух, необходимо прибегать к записям или рисункам на дос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00:00Z</dcterms:created>
  <dc:creator>Пользователь</dc:creator>
  <dc:description/>
  <cp:keywords/>
  <dc:language>en-US</dc:language>
  <cp:lastModifiedBy>DNA7 X86</cp:lastModifiedBy>
  <dcterms:modified xsi:type="dcterms:W3CDTF">2012-03-01T17:54:00Z</dcterms:modified>
  <cp:revision>7</cp:revision>
  <dc:subject/>
  <dc:title>Устная работа на уроках математики в начальной школе, а особенно в первом классе, имеет большое значение – это и беседы учителя с классом или отдельными учениками, и рассуждения учащихся при выполнении тех или иных заданий и т</dc:title>
</cp:coreProperties>
</file>