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Открытый  урок  по  математике   в 4  класс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евраля.</w:t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Тема: Перестановка  и  группировка  множителей</w:t>
      </w:r>
      <w:r>
        <w:rPr>
          <w:sz w:val="40"/>
          <w:szCs w:val="40"/>
        </w:rPr>
        <w:t>.</w:t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)  Познакомить  учащихся с  прием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становки  и  группировки  множител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. Развивать  умения  решать  задачи  на  встречное    движение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ршенствовать  вычислительные       навы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. Воспитывать  любовь  к 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Ход  уро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Орг. момен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ихонечко  с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Сегодня у  нас  не простой  устный  счет-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ы  отправимся  в  зимний  лес,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лыжный  поход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Устный 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 Но  перед  тем  как  отправиться  нам  в  поход  , нужно  разм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  «молч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             4                             8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7     * 2        3                       9       *5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8           9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                                   4      3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 какие  парные  множители  дают число9? 25? 16? 36? 49? 64?81?4?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как  называются  числа  при  умн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 найти  неизвестный множитель?</w:t>
      </w:r>
    </w:p>
    <w:p>
      <w:pPr>
        <w:pStyle w:val="Normal"/>
        <w:rPr/>
      </w:pPr>
      <w:r>
        <w:rPr>
          <w:b/>
          <w:sz w:val="40"/>
          <w:szCs w:val="40"/>
        </w:rPr>
        <w:t xml:space="preserve">Б)- </w:t>
      </w:r>
      <w:r>
        <w:rPr>
          <w:b/>
          <w:sz w:val="28"/>
          <w:szCs w:val="28"/>
        </w:rPr>
        <w:t>Скажите, ребята, а  каких  зверей   мы  можем  встретить  в  лесу?</w:t>
      </w:r>
      <w:r>
        <w:rPr>
          <w:sz w:val="28"/>
          <w:szCs w:val="28"/>
        </w:rPr>
        <w:t xml:space="preserve"> (зайца,  волка,  ли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медведя  мы  можем  зимой  в  лесу  встр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почему  нет? (правильно, он  зимой  сп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 это  кто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устрый  маленький  звер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 деревьям  скок  да  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Белка  нам  приготовила  орешки  непростые  а  с 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ыполним  его?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- Продолжаем  наш 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льше вдруг - сугроб  огром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валился  вдоль  и  вш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то  снежный  бога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ъезжать  его  мы  ст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 задачу  уви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оске  висит  схе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ьте  задачу  по  известным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найти  рас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рмулу  на 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 2  обратные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найти  время?  Скор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рмулу  на  доску.)</w:t>
      </w:r>
    </w:p>
    <w:p>
      <w:pPr>
        <w:pStyle w:val="Normal"/>
        <w:rPr/>
      </w:pPr>
      <w:r>
        <w:rPr>
          <w:b/>
          <w:sz w:val="28"/>
          <w:szCs w:val="28"/>
        </w:rPr>
        <w:t>Г.                        Н</w:t>
      </w:r>
      <w:r>
        <w:rPr>
          <w:sz w:val="28"/>
          <w:szCs w:val="28"/>
        </w:rPr>
        <w:t xml:space="preserve">аперекор  снегам  и  вью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тим  на  лыжах  друг  за 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 видим,  чьи  то  здесь  сл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 чьи  следы – угадайте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   узнаете чьи  это  следы  ,если  разгадаете  загадк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 зимой 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т  злой, голодный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,следы то не  простые , а с заданием</w:t>
      </w:r>
    </w:p>
    <w:p>
      <w:pPr>
        <w:pStyle w:val="Normal"/>
        <w:rPr/>
      </w:pPr>
      <w:r>
        <w:rPr>
          <w:b/>
          <w:sz w:val="28"/>
          <w:szCs w:val="28"/>
        </w:rPr>
        <w:t>Задание: применяя  свойство  умножения,  выполни  удобным  способ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*4*5-100                   2*7*25+150</w:t>
      </w:r>
    </w:p>
    <w:p>
      <w:pPr>
        <w:pStyle w:val="Normal"/>
        <w:rPr/>
      </w:pPr>
      <w:r>
        <w:rPr>
          <w:sz w:val="28"/>
          <w:szCs w:val="28"/>
        </w:rPr>
        <w:t>50*9*2-80                   15*9*2-70</w:t>
      </w:r>
    </w:p>
    <w:p>
      <w:pPr>
        <w:pStyle w:val="Normal"/>
        <w:rPr/>
      </w:pPr>
      <w:r>
        <w:rPr>
          <w:sz w:val="28"/>
          <w:szCs w:val="28"/>
        </w:rPr>
        <w:t>-А  какое  свойство  умножения  мы  применяли?( умножения</w:t>
      </w:r>
      <w:r>
        <w:rPr>
          <w:b/>
          <w:sz w:val="28"/>
          <w:szCs w:val="28"/>
        </w:rPr>
        <w:t xml:space="preserve"> переместительное  свойство</w:t>
      </w:r>
      <w:r>
        <w:rPr>
          <w:sz w:val="28"/>
          <w:szCs w:val="28"/>
        </w:rPr>
        <w:t xml:space="preserve">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кто  сформулирует  это  свой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,  а  зачем  мы применяли  это  свойство? (чтобы  удобно и  быстро  счит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 и  закончилось  наше  путешествие  по  зимнему 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ось  вам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чень  жаль,  что  путь  недо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звращаться  нам  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 на  следующем 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новь  продолжится 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Работа  над  новым  материалом.</w:t>
      </w:r>
    </w:p>
    <w:p>
      <w:pPr>
        <w:pStyle w:val="Normal"/>
        <w:rPr/>
      </w:pPr>
      <w:r>
        <w:rPr>
          <w:sz w:val="28"/>
          <w:szCs w:val="28"/>
        </w:rPr>
        <w:t>На  доске  выраже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 * 7 * 2 = 5* 2 * 7</w:t>
      </w:r>
    </w:p>
    <w:p>
      <w:pPr>
        <w:pStyle w:val="Normal"/>
        <w:rPr/>
      </w:pPr>
      <w:r>
        <w:rPr>
          <w:sz w:val="28"/>
          <w:szCs w:val="28"/>
        </w:rPr>
        <w:t>- Почему  эти  записи  верны? (переставили  множ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е  свойство  применили? (переместительное  св-во умножения)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 догадался,  какая  тема  урока  будет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Сообщение  темы  урока  и 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урока  закрыта на  доске.</w:t>
      </w:r>
    </w:p>
    <w:p>
      <w:pPr>
        <w:pStyle w:val="Normal"/>
        <w:rPr/>
      </w:pPr>
      <w:r>
        <w:rPr>
          <w:sz w:val="28"/>
          <w:szCs w:val="28"/>
        </w:rPr>
        <w:t xml:space="preserve">После  того  как  дети  скажут  тему  урока, открываю 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 на  уроке  мы  будем  не  только  переставлять  множители  местами,  но  и  групп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 доске: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4 * 500 * 6 *2 =(4* 6) * (500*2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 как  называется  свойство,  когда  группируют  множители? (сочетательное  св-во  умножения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А  сейчас,  применяя  эти  свойства, мы  выполним верхнюю  строчку примеров №101 на стр.21-по  старым  уч.  Устно  с  объяснением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>5.Закрепление  новой  тем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А  теперь  откроем  тетради. Запишем  число. Классная  работа.</w:t>
      </w:r>
    </w:p>
    <w:p>
      <w:pPr>
        <w:pStyle w:val="Normal"/>
        <w:rPr/>
      </w:pPr>
      <w:r>
        <w:rPr>
          <w:sz w:val="28"/>
          <w:szCs w:val="28"/>
        </w:rPr>
        <w:t>Выполним  примеры, которые  я  приготовила  на  доске, и  посмотрим, как  вы умеете  применять  св-ва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оске пример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 *17 *2=               25 * 7 *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 *50 *9 *2 =          8 * 500*  9*2=</w:t>
      </w:r>
    </w:p>
    <w:p>
      <w:pPr>
        <w:pStyle w:val="Normal"/>
        <w:rPr/>
      </w:pPr>
      <w:r>
        <w:rPr>
          <w:sz w:val="28"/>
          <w:szCs w:val="28"/>
        </w:rPr>
        <w:t>- А  теперь  давайте  проверим, с  места, с  комментир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 над  пройденным 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 над 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 чем  говорится   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 показывает  520  километров? (  расстояние  между городами).</w:t>
      </w:r>
    </w:p>
    <w:p>
      <w:pPr>
        <w:pStyle w:val="Normal"/>
        <w:rPr/>
      </w:pPr>
      <w:r>
        <w:rPr>
          <w:sz w:val="28"/>
          <w:szCs w:val="28"/>
        </w:rPr>
        <w:t>-Что  такое  4  часа? (время,  через  которое  встретились  два  поезда).</w:t>
      </w:r>
    </w:p>
    <w:p>
      <w:pPr>
        <w:pStyle w:val="Normal"/>
        <w:rPr/>
      </w:pPr>
      <w:r>
        <w:rPr>
          <w:sz w:val="28"/>
          <w:szCs w:val="28"/>
        </w:rPr>
        <w:t>-Что  такое  60км/ч? (это  средняя  скорость  одного  поезда).</w:t>
      </w:r>
    </w:p>
    <w:p>
      <w:pPr>
        <w:pStyle w:val="Normal"/>
        <w:rPr/>
      </w:pPr>
      <w:r>
        <w:rPr>
          <w:sz w:val="28"/>
          <w:szCs w:val="28"/>
        </w:rPr>
        <w:t>-Как  вышли  два  поезда? (одновременно  навстречу  друг  другу).</w:t>
      </w:r>
    </w:p>
    <w:p>
      <w:pPr>
        <w:pStyle w:val="Normal"/>
        <w:rPr/>
      </w:pPr>
      <w:r>
        <w:rPr>
          <w:sz w:val="28"/>
          <w:szCs w:val="28"/>
        </w:rPr>
        <w:t>-Какой  главный  вопрос  задачи? (с  какой  средней  скоростью  шел  другой  поез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 желает  построить  чертеж  на  до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е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370880"/>
                          <a:chOff x="0" y="0"/>
                          <a:chExt cx="49143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6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4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572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28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07.95pt" coordorigin="0,0" coordsize="7739,2159">
                <v:rect id="shape_0" stroked="f" o:allowincell="f" style="position:absolute;left:0;top:0;width:77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081" to="7018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60" to="7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60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800" to="70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40" to="3779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41" to="41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20" to="413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800" to="701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800" to="125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60" to="197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60" to="7016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ец! ( оц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 желает  ре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 ли  сразу  ответить  на  главный  вопрос  задачи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 (надо  узнать  расстояние,  которое  прошел  первый  поез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найти  расстояние? (чтобы  узнать  расстояние  надо  скорость  умножить  на 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60*4=240(км)- прошел  первый 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 ли  теперь  ответить  на  главный  вопрос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 (надо  узнать  расстояние,  который  прошел  второй  поез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520-240=280 (км)- прошел  второй 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теперь  можно  ответить  на  главный   вопрос? (да).</w:t>
      </w:r>
    </w:p>
    <w:p>
      <w:pPr>
        <w:pStyle w:val="Normal"/>
        <w:rPr/>
      </w:pPr>
      <w:r>
        <w:rPr>
          <w:sz w:val="28"/>
          <w:szCs w:val="28"/>
        </w:rPr>
        <w:t>-Как  узнать скорость? (чтобы  узнать  скорость  надо  расстояние разделить  на 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80:4=70 (км/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 ответ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ец! (оцен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 на  порядок  действия.  Самостоятельн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6.( 1-й  столб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ариант-первая  строчка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ариант-  вторая  ст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(оцен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бота  с  геометрическим 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 №1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 фигура  получилась? (  тре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 вида  треугольник? ( прямоуго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е  треугольник  так,  чтобы  получился  квадрат.</w:t>
      </w:r>
    </w:p>
    <w:p>
      <w:pPr>
        <w:pStyle w:val="Normal"/>
        <w:rPr/>
      </w:pPr>
      <w:r>
        <w:rPr>
          <w:sz w:val="28"/>
          <w:szCs w:val="28"/>
        </w:rPr>
        <w:t>-какой  фигурой  дополнили? (треугольн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что  мы  можем  сказать  про  квадрат? (у  квадрата  все  стороны  равны,  все  углы  прям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как  найти  площадь  квадрата? ( чтобы  узнать  площадь  квадрата  надо  длину  умножить  на  ширину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Итог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 мы  на  уроке  сегодня 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 чего  это  ну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ся  ли  вам  урок?</w:t>
      </w:r>
    </w:p>
    <w:p>
      <w:pPr>
        <w:pStyle w:val="Normal"/>
        <w:rPr/>
      </w:pPr>
      <w:r>
        <w:rPr>
          <w:b/>
          <w:sz w:val="40"/>
          <w:szCs w:val="40"/>
        </w:rPr>
        <w:t>8. Д/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21,  упр. №104; №106(2-ой  столб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формление  дос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ind w:left="3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45:00Z</dcterms:created>
  <dc:creator>1</dc:creator>
  <dc:description/>
  <cp:keywords/>
  <dc:language>en-US</dc:language>
  <cp:lastModifiedBy>1</cp:lastModifiedBy>
  <dcterms:modified xsi:type="dcterms:W3CDTF">2007-02-07T18:37:00Z</dcterms:modified>
  <cp:revision>10</cp:revision>
  <dc:subject/>
  <dc:title>Открытый  урок  по  математике   в 4  классе</dc:title>
</cp:coreProperties>
</file>