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Я ДЛЯ ВОСПИТАТЕЛЕ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МУ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ОСПИТАНИЕ НАВЫКОВ САМООБСЛУЖИВАНИЯ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В ГРУППЕ ДЕТЕЙ МЛАДШЕГО  ВОЗРАСТ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,направленный на удовлетворение  личных потребностей - самообслуживание,у маленьких детей связан с процессами «одевание-раздевание»,приёма пищи и соблюдением элементарных правил личной гигиены(мытьё рук,пользование носовым платком и  т.  д.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силие детей раннего возраста часто  не достигают  результатов(туфли не надеваются,обе ноги попадают в одну штанину.)Но малыши стараются,поэтому не следует спешить на помощь ребёнку ,который пытается  сделать что-то самостоятельно. Если у него не получилось,устал, ребёнок просит помощи  -помогите ему,похвалив за трудолюб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ирование тех или иных навыков самообслуживания начинается с прямого показа действия ,сопровождаемого объяснениями. Затем  воспитатель выполняет действия  вместе с детьми ,обучая снимать одежду, воспитатель раздевает куклу,которая гуляла с ними. В процессе обучения  необходимы  благожелательные поощрения детей, своевременная помощь, поддержка. Это стимулирует  их активность ,  вызывает радость,удовлетворение от собственных  усил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ети 2-3 лет  с помощью  взрослого  учатся раздеваться в  определённой последовательности(расстёгивать спереди пуговицы, молнии, застёжки на обуви ),аккуратно складывать вещ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знакомление детей с любой новой трудовой  операцией   следует начинать в совместной со взрослым деятельности. Сначала   воспитатель обращается  к  малышу  с  просьбой  помочь,например : протереть стол. Затем  рассказывает и показывает  ,что и как нужно делать: «Сегодня Таня  помогает мне протереть стол влажной тряпочкой . Вот тряпочки. Тряпочку нужно смочить (показывает) и вот так  протирать  стол -и серединку ,и края. Хорошо  помогает Таня ,мне бы одной без неё было трудно , долго бы пришлось трудиться.  Такая совместная деятельность помогает  установить  контакт между ребёнком  и  взрослым.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 работе с детьми раннего возраста необходимо учитывать , что ребёнку  важен  не  результат , а процесс деятельности, основанный на жизненном  опы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 этом возрасте  желательно привлекать  детей  к  выполнению  разовых  элементарных  поручений .Разовые поручения позволяют закрепить  связь  между  названием и образом  предмета , который требуется  принести  или  поставить.  А  правильно выполненное  поручение  вызывает  в  душе ребёнка  чувство горд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емаловажную роль в работе  с детьми играют  пословицы  и  поговорки. С их помощью  малыши  усваивают  определённые  правила  поведения , «волшебные  слова» , ласковые  обращения , закладываются  основы  таких  понятий  ,как  трудолюбие ,взаимопомощ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10:00Z</dcterms:created>
  <dc:creator>наталья </dc:creator>
  <dc:description/>
  <cp:keywords/>
  <dc:language>en-US</dc:language>
  <cp:lastModifiedBy>USER</cp:lastModifiedBy>
  <dcterms:modified xsi:type="dcterms:W3CDTF">2013-07-04T17:10:00Z</dcterms:modified>
  <cp:revision>2</cp:revision>
  <dc:subject/>
  <dc:title>КОНСУЛЬТАЦИЯ ДЛЯ ВОСПИТАТЕЛЕЙ</dc:title>
</cp:coreProperties>
</file>