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общеразвивающего вида №45 «Ромашка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Волжского Волгоградской области</w:t>
      </w:r>
    </w:p>
    <w:p>
      <w:pPr>
        <w:pStyle w:val="Normal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МБДОУ д/с общеразвивающего вида №45)</w:t>
      </w:r>
    </w:p>
    <w:p>
      <w:pPr>
        <w:pStyle w:val="Normal"/>
        <w:spacing w:before="100" w:after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социально-эмоциональному развитию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ладшего дошкольного возрас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: «Гуси - лебед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ставила и провел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спитатель высшей                         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ычева Наталья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лж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Учить детей определять чувство страха по его проявлениям; помочь снять страх перед агрессией (нападение сказочных существ); закрепить умение справляться с чувством страха, реализуя индивидуальный подход; продолжить развитие пантомимических и двигательных навыков. Помочь понять, что такое злость, что каждый человек имеет право на проявление различных эмоций. Повысить педагогическую компетентность родителей, вовлечь взрослых в жизнь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териал к занятию: </w:t>
      </w:r>
      <w:r>
        <w:rPr>
          <w:i/>
          <w:sz w:val="28"/>
          <w:szCs w:val="28"/>
        </w:rPr>
        <w:t>«волшебный платочек», портрет гусей, клубки шерстяной  нити, стружка от подточки карандашей, гуашь, кисти для аппликации и рисования, резинка для изготовления масок, клей ПВА, аудиозапись «Танец маленьких утят», «Кукарач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ч.</w:t>
      </w:r>
      <w:r>
        <w:rPr>
          <w:sz w:val="28"/>
          <w:szCs w:val="28"/>
        </w:rPr>
        <w:t xml:space="preserve">  Воспитатель предлагает детям поиграть с «волшебным» платочком, который любит играть в «прятки»: то спрячется, то появится. Попробуем его найти: закройте глаза и не подсматривайте, (воспитатель прячет платочек под стул, то вешает себе или ребенку на плечо, на голову…). Открываем глаза, кто увидит, где прячется платочек? (нашедший становится ведущ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сейчас я взмахну платочком, и мы окажемся с вами на полянке в лесу. Будем ходить по полянке, нюхать цветы, собирать грибы, ягоды.… Смотрите, как красиво кругом, как ярко светит солнышко и греет нас своим теплом.…Отдыхайте, а как я захлопаю в ладоши или услышите что-то страшное, сразу прячьтесь, значит, опасность близко: гуси – лебеди летят, унести вас хотят! (1-2раз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ядите, воробышек сюда летит. От гусей отбивается. Позовем его рукой: «К нам, к нам!!! Лети к нам!»  (нежно машем рукой, а то воробей нас испугается, плавно, движением к себе). Понял воробышек и прилетел нам сказать, что сюда Баба – Яга в ступе летит, поймать нас хочет. Летит в ступе, помелом помогает: Ух - ух - ух! Где детишки, кого схватить? Ух - ух – у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вайте перехитрим Бабу-Ягу, притворимся цветочком. </w:t>
      </w:r>
      <w:r>
        <w:rPr>
          <w:b/>
          <w:i/>
          <w:sz w:val="28"/>
          <w:szCs w:val="28"/>
        </w:rPr>
        <w:t>Психогимнасти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Цветочек»:</w:t>
      </w:r>
      <w:r>
        <w:rPr>
          <w:sz w:val="28"/>
          <w:szCs w:val="28"/>
        </w:rPr>
        <w:t xml:space="preserve"> Станем по кругу тесно, возьмемся за руки, наклонимся, руки вытянем в круг вниз-вперед – вот мы бутон цве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дем раскрываться: ручки – лепестки, спинки – стебельки. Медленно выпрямляемся, плавно, легко поднимаем руки вверх, наклоняемся спинкой назад, ручки отводим в стороны назад мягко, нежно. Спинка мягкая, ручки нежные. Ветерок дунул - мы покачались влево, вправо, ручками вправо-влево. Только ноги твердо стоят. Вверху тело у всех свободное, мяг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ит Баба-Яга, ищет нас, злится, прыгает – грубая, корявая, горбатая. Ноги кривые – костяные, руки – палки, пальцы растопырены, как когти. Прыгает, топает, нас ищет. То и дело останавливается, замирает, прислушивается, вот-вот нас учует. (2-3 ра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нашла Баба-Яга никого. Стала топать ногами от злости, кулаками махать. Разошлась  Баба-Яга. Все сильнее и сильнее топает ногами, быстрее-быстрее. А потом медленнее и медленнее. Еле-еле. У-ух! – устала, упала на стул и хны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жем, какая Баба-Яга злая, страшная. Подразним ее. (Дети показывают злую Б-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мотрим друг на друга, у кого Б-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страшная, (почему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че кричит: «У-у-ух!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ее топает ногам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ами клацает, скалится страшно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ами вращает, брови хмури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чи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ки надувает, от ненависти чуть не лопаетс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ами машет, прыг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-ка сделаем такую страшную Б-Я. Посмотрим друг на друга. Красивая Б-Я? Нет? Согласна. Все страшное и злое – некраси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ч.</w:t>
      </w:r>
      <w:r>
        <w:rPr>
          <w:sz w:val="28"/>
          <w:szCs w:val="28"/>
        </w:rPr>
        <w:t xml:space="preserve"> Ребята, а кого вы знаете еще злых? (Волк, Бармалей, Карабас-Барабас, дракон…) Покажите их. Все, кто злится, становится похожим на них. А когда мы сами злимся, кричим, швыряем все на пол, стучим ногами, размахиваем руками, мы красивые? А когда улыбаем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гра «Карабас-Барабас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отражение негативного эмоционального внутреннего напряжения.  (2-3 раза, дети  меняются ролями, предлагают своих злых героев, которых они боя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ольно играть со злыми и страшными. Мы то добрые и красивые. Улыбнемся, друг другу ласково, приветливо и сразу всем стало тепло и прият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ч.</w:t>
      </w:r>
      <w:r>
        <w:rPr>
          <w:sz w:val="28"/>
          <w:szCs w:val="28"/>
        </w:rPr>
        <w:t xml:space="preserve"> Из раздевалки слышен чей-то плачь. Входит Бабуся, в руках несет картину и пл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: Ребята, давайте узнаем, что случилось у Бабуси. (Дети спрашив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:    Жили у бабуси два веселых гу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ин серый, другой б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й, пропали гуси!  (пла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, ребятки, не видели моих гусей? Если встретите, скажите им, что я скучаю. Приведите их ко мне. А чтобы вы их узнали, я вам оставлю их портрет и свой адрес. (Оставляет и уходи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ч.</w:t>
      </w:r>
      <w:r>
        <w:rPr>
          <w:sz w:val="28"/>
          <w:szCs w:val="28"/>
        </w:rPr>
        <w:t xml:space="preserve"> Изготовление масок «гусей» из брос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, дети надевают маски на головы и «превращаются» в «гус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Ну, что? В путь? Ой, а куда же нам идти? Кто знает? Посмотрите, тут на портрете, какой-то план. Сможем ли мы найти дом, где живет Бабу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дут по плану в музыкальный зал, там их встречает Бабуся, всех  обнимает, приголублива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ч.</w:t>
      </w:r>
      <w:r>
        <w:rPr>
          <w:sz w:val="28"/>
          <w:szCs w:val="28"/>
        </w:rPr>
        <w:t xml:space="preserve"> Под музыку «Птичий двор» дети танцуют и радуются. (Гуси машут крылышками, пьют водицу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анчивается занятие чаепитие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24:00Z</dcterms:created>
  <dc:creator>DIMA</dc:creator>
  <dc:description/>
  <cp:keywords/>
  <dc:language>en-US</dc:language>
  <cp:lastModifiedBy>МДОУ  </cp:lastModifiedBy>
  <dcterms:modified xsi:type="dcterms:W3CDTF">2013-07-05T10:53:00Z</dcterms:modified>
  <cp:revision>12</cp:revision>
  <dc:subject/>
  <dc:title>Занятие по социально-эмоциональному развитию</dc:title>
</cp:coreProperties>
</file>