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4609" w:hRule="atLeast"/>
        </w:trPr>
        <w:tc>
          <w:tcPr>
            <w:tcW w:w="10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 математики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теме: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i/>
                <w:color w:val="008000"/>
                <w:sz w:val="40"/>
                <w:szCs w:val="40"/>
              </w:rPr>
              <w:t>«Повторение нумерации чисел от20 до100».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  <w:t>«В тридевятом царстве».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класс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161540" cy="213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both"/>
              <w:rPr/>
            </w:pPr>
            <w:r>
              <w:rPr/>
              <w:tab/>
              <w:t xml:space="preserve">                         Подготовила учитель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>начальных классов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>МОУ СОШ № !5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>х. Садовый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 xml:space="preserve">Редкозубова Т. П. 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/>
              <w:tab/>
              <w:t>2010 год.</w:t>
            </w:r>
          </w:p>
        </w:tc>
      </w:tr>
    </w:tbl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Математика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color w:val="0000FF"/>
        </w:rPr>
        <w:t xml:space="preserve"> </w:t>
      </w:r>
      <w:r>
        <w:rPr>
          <w:color w:val="0000FF"/>
        </w:rPr>
        <w:t>2 класс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0000"/>
        </w:rPr>
      </w:pPr>
      <w:r>
        <w:rPr/>
        <w:t xml:space="preserve">  </w:t>
      </w:r>
      <w:r>
        <w:rPr>
          <w:color w:val="0000FF"/>
        </w:rPr>
        <w:t>Тема:</w:t>
      </w:r>
      <w:r>
        <w:rPr/>
        <w:t xml:space="preserve"> </w:t>
      </w:r>
      <w:r>
        <w:rPr>
          <w:color w:val="FF0000"/>
        </w:rPr>
        <w:t>«Повторение по теме «Нумерация чисел от 20 до 100». « В тридевятом царстве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</w:t>
      </w:r>
      <w:r>
        <w:rPr/>
        <w:t>Цели: повторить и закрепить переместительное свойство сложения; отрабатывать умение решать задачи, неравенства, находить значение выражений, закреплять навыки разложения чисел на разрядные слагаемые.</w:t>
      </w:r>
    </w:p>
    <w:p>
      <w:pPr>
        <w:pStyle w:val="Normal"/>
        <w:rPr/>
      </w:pPr>
      <w:r>
        <w:rPr/>
        <w:t xml:space="preserve">    </w:t>
      </w:r>
      <w:r>
        <w:rPr/>
        <w:t>Способствовать развитию речи, логического мышления, памяти, творческого воображения, навыкам устного  счета, умения обобщать и делать выводы.</w:t>
      </w:r>
    </w:p>
    <w:p>
      <w:pPr>
        <w:pStyle w:val="Normal"/>
        <w:rPr/>
      </w:pPr>
      <w:r>
        <w:rPr/>
        <w:t xml:space="preserve">    </w:t>
      </w:r>
      <w:r>
        <w:rPr/>
        <w:t>Воспитание доброты, взаимопомощи, любви к чт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>Учебные материалы:</w:t>
      </w:r>
      <w:r>
        <w:rPr/>
        <w:t xml:space="preserve"> карточки для самостоятельной работы; на доске – цепочка примеров для устного счета, рисунки – придорожный камень, три дороги, замок Кощея; изображения героев сказки.</w:t>
      </w:r>
    </w:p>
    <w:p>
      <w:pPr>
        <w:pStyle w:val="Normal"/>
        <w:jc w:val="center"/>
        <w:rPr/>
      </w:pPr>
      <w:r>
        <w:rPr>
          <w:color w:val="0000FF"/>
        </w:rPr>
        <w:t xml:space="preserve"> </w:t>
      </w:r>
      <w:r>
        <w:rPr>
          <w:color w:val="0000FF"/>
        </w:rPr>
        <w:t>Ход урока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 </w:t>
      </w:r>
      <w:r>
        <w:rPr>
          <w:color w:val="0000FF"/>
          <w:lang w:val="en-US"/>
        </w:rPr>
        <w:t>I</w:t>
      </w:r>
      <w:r>
        <w:rPr>
          <w:color w:val="0000FF"/>
        </w:rPr>
        <w:t>. Организационный момент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 </w:t>
      </w:r>
      <w:r>
        <w:rPr/>
        <w:t>Учитель. Ребята, сегодня у нас будет необычный урок математики. Вспомните русскую народную сказку «Иван - царевич и Серый волк». Чем закончилась эта сказка?</w:t>
      </w:r>
    </w:p>
    <w:p>
      <w:pPr>
        <w:pStyle w:val="Normal"/>
        <w:rPr/>
      </w:pPr>
      <w:r>
        <w:rPr/>
        <w:t xml:space="preserve">  </w:t>
      </w:r>
      <w:r>
        <w:rPr/>
        <w:t>Дети. Иван – царевич женился на Елене Прекрас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>Музыкальное вступление к сказке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 </w:t>
      </w:r>
      <w:r>
        <w:rPr/>
        <w:t>У. Итак, в некотором царстве, в некотором государстве жили-были Иван - царевич и Елена Прекрасная. И вот однажды Елена Прекрасная исчезла. Иван – царевич потужил-погоревал, да делать нечего – отправился на поиски. Поможем Ивану – царевичу? Но дорога трудна - ждут нас впереди испытания. Справитесь?</w:t>
      </w:r>
    </w:p>
    <w:p>
      <w:pPr>
        <w:pStyle w:val="Normal"/>
        <w:rPr/>
      </w:pPr>
      <w:r>
        <w:rPr/>
        <w:t xml:space="preserve">  </w:t>
      </w:r>
      <w:r>
        <w:rPr/>
        <w:t>Д. Да.</w:t>
      </w:r>
    </w:p>
    <w:p>
      <w:pPr>
        <w:pStyle w:val="Normal"/>
        <w:rPr/>
      </w:pPr>
      <w:r>
        <w:rPr/>
        <w:t xml:space="preserve">   </w:t>
      </w:r>
      <w:r>
        <w:rPr/>
        <w:t>У. Тогда: «В добрый путь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lang w:val="en-US"/>
        </w:rPr>
        <w:t>II</w:t>
      </w:r>
      <w:r>
        <w:rPr>
          <w:color w:val="0000FF"/>
        </w:rPr>
        <w:t>. Устный счет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 </w:t>
      </w:r>
      <w:r>
        <w:rPr/>
        <w:t>У. Был у Ивана – царевича волшебный клубочек, за ним он и отправился на поиски Елены Прекрасной, и мы следом за ним.</w:t>
      </w:r>
    </w:p>
    <w:p>
      <w:pPr>
        <w:pStyle w:val="Normal"/>
        <w:rPr/>
      </w:pPr>
      <w:r>
        <w:rPr>
          <w:i/>
        </w:rPr>
        <w:t>(Дети решают цепочки примеров</w:t>
      </w:r>
      <w:r>
        <w:rPr/>
        <w:t xml:space="preserve">.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8-9+5-7-8+6=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ивел клубочек Ивана–царевича на распутье, а там камень придорожный с надписью: «Верная дорога та, где ответ не самый большой, но и не самый маленьк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ешение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 одном дереве было 6 золотых яблок, а на другом на 8 яблок больше. Сколько золотых яблок на втором дереве?</w:t>
      </w:r>
    </w:p>
    <w:p>
      <w:pPr>
        <w:pStyle w:val="Normal"/>
        <w:rPr/>
      </w:pPr>
      <w:r>
        <w:rPr/>
        <w:t xml:space="preserve"> </w:t>
      </w:r>
      <w:r>
        <w:rPr/>
        <w:t>- Каким действием решается задача? Почему надо склады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сундуке Кощея 35 золотых монет, а серебряных на 5 монет меньше. Сколько серебряных монет у Кощея?</w:t>
      </w:r>
    </w:p>
    <w:p>
      <w:pPr>
        <w:pStyle w:val="Normal"/>
        <w:rPr/>
      </w:pPr>
      <w:r>
        <w:rPr/>
        <w:t xml:space="preserve"> </w:t>
      </w:r>
      <w:r>
        <w:rPr/>
        <w:t xml:space="preserve">- Как узнать? Почему надо вычитать? </w:t>
      </w:r>
    </w:p>
    <w:p>
      <w:pPr>
        <w:pStyle w:val="Normal"/>
        <w:rPr/>
      </w:pPr>
      <w:r>
        <w:rPr/>
        <w:t>3. У Бабы Яги на дверях 4 замка, а у Кощея 11. На сколько больше замков у Кощея, чем у Бабы Яги?</w:t>
      </w:r>
    </w:p>
    <w:p>
      <w:pPr>
        <w:pStyle w:val="Normal"/>
        <w:rPr/>
      </w:pPr>
      <w:r>
        <w:rPr/>
        <w:t xml:space="preserve"> </w:t>
      </w:r>
      <w:r>
        <w:rPr/>
        <w:t xml:space="preserve">- Каким действием можно решить эту задачу? </w:t>
      </w:r>
    </w:p>
    <w:p>
      <w:pPr>
        <w:pStyle w:val="Normal"/>
        <w:rPr/>
      </w:pPr>
      <w:r>
        <w:rPr/>
        <w:t xml:space="preserve">  </w:t>
      </w:r>
      <w:r>
        <w:rPr/>
        <w:t>По какой же дороге идти Ивану – царевичу?</w:t>
      </w:r>
    </w:p>
    <w:p>
      <w:pPr>
        <w:pStyle w:val="Normal"/>
        <w:rPr/>
      </w:pPr>
      <w:r>
        <w:rPr/>
        <w:t xml:space="preserve">  </w:t>
      </w:r>
      <w:r>
        <w:rPr/>
        <w:t>Где ответ не самый большой и не самый маленьк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lang w:val="en-US"/>
        </w:rPr>
        <w:t>III</w:t>
      </w:r>
      <w:r>
        <w:rPr>
          <w:color w:val="0000FF"/>
        </w:rPr>
        <w:t xml:space="preserve">. Работа над новой темой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      </w:t>
      </w:r>
      <w:r>
        <w:rPr/>
        <w:t>а) Актуализация знаний о переместительном свойстве с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.  Долго ли коротко ли шел Иван – царевич и вышел на поляну, а там – избушка на курьих ножках. И живет в ней …</w:t>
      </w:r>
    </w:p>
    <w:p>
      <w:pPr>
        <w:pStyle w:val="Normal"/>
        <w:rPr/>
      </w:pPr>
      <w:r>
        <w:rPr/>
        <w:t xml:space="preserve">  </w:t>
      </w:r>
      <w:r>
        <w:rPr/>
        <w:t>Д. Баба Яга.</w:t>
      </w:r>
    </w:p>
    <w:p>
      <w:pPr>
        <w:pStyle w:val="Normal"/>
        <w:rPr/>
      </w:pPr>
      <w:r>
        <w:rPr/>
        <w:t xml:space="preserve">  </w:t>
      </w:r>
      <w:r>
        <w:rPr/>
        <w:t xml:space="preserve">У. Рассказала Баба Яга Ивану – царевичу, что Елену Прекрасную похитил Кощей. Справиться с ним трудно, так как есть у него помощники. Задала  Баба Яга Ивану трудное зада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Прояви смекалку и вычисли удобным способо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+8+60+2=        40+1+9+20=         70+10+4+6=          20+5+5+30=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Какое волшебное правило вам пригодилось при решении пример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«От перестановки мест слагаемых сумма не меняется.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б)  Решение неравен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Отправился Иван-царевич дальше, а тут и сам Змей Горыныч летит и говорит: «Не стану я с тобой, Иван-царевич, биться, если ты справишься с моим задани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4-6*12-5    13-9*14-9    11+10*10=11   16-7*11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При решении, какого равенства мы пользовались волшебным правило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дивился Змей Горыныч, что Иван царевич так быстро справился с заданием, и пообещал, что не будет больше, воровать ни добрых молодцев, ни красных дев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lang w:val="en-US"/>
        </w:rPr>
        <w:t>IV</w:t>
      </w:r>
      <w:r>
        <w:rPr>
          <w:color w:val="0000FF"/>
        </w:rPr>
        <w:t>. Физминутка.</w:t>
      </w:r>
      <w:r>
        <w:rPr/>
        <w:t xml:space="preserve"> (Под музыку «Сказки гуляют по свету» дети выполняют плавные движени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lang w:val="en-US"/>
        </w:rPr>
        <w:t>V</w:t>
      </w:r>
      <w:r>
        <w:rPr>
          <w:color w:val="0000FF"/>
        </w:rPr>
        <w:t>. Работа над пройденным материалом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 </w:t>
      </w:r>
      <w:r>
        <w:rPr/>
        <w:t>У. А Иван-царевич дальше пошел и вышел, наконец, к замку Кощея. А замок тот на скале высокой. Помогите Ивану-царевичу забраться на скалу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</w:t>
      </w:r>
      <w:r>
        <w:rPr/>
        <w:t>А помогут нам знания о разрядных слагаемых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8=*+*          39=*+*         75=*+*      64=*+*         98=*+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0000FF"/>
          <w:lang w:val="en-US"/>
        </w:rPr>
        <w:t>VI</w:t>
      </w:r>
      <w:r>
        <w:rPr>
          <w:color w:val="0000FF"/>
        </w:rPr>
        <w:t>. Самостоятельная работа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</w:t>
      </w:r>
      <w:r>
        <w:rPr/>
        <w:t>У. Добрался Иван царевич до Кощея. Встретил Кощей Ивана такими словами: «Ну, Иван, сумел ты до меня добраться – сумей и задание мое выполнить. Решишь все – отдам Елену Прекрасную, а нет голова с плеч!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Работа в тетрадях для проверочных работ № 3, с.18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lang w:val="en-US"/>
        </w:rPr>
        <w:t>VII</w:t>
      </w:r>
      <w:r>
        <w:rPr>
          <w:color w:val="0000FF"/>
        </w:rPr>
        <w:t>. Работа с геометрическим материалом. Построение башни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У. Кощей хитрый сразу не сдается. Забирай, говорит, Елену Прекрасную, только отгадай в какой она башне.</w:t>
      </w:r>
    </w:p>
    <w:p>
      <w:pPr>
        <w:pStyle w:val="Normal"/>
        <w:rPr/>
      </w:pPr>
      <w:r>
        <w:rPr/>
        <w:t>У меня 3 башни. Расшифруешь записи, угадаешь, где она спрятана.</w:t>
      </w:r>
    </w:p>
    <w:p>
      <w:pPr>
        <w:pStyle w:val="Normal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8"/>
        <w:gridCol w:w="1759"/>
        <w:gridCol w:w="1759"/>
        <w:gridCol w:w="1759"/>
        <w:gridCol w:w="1759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+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Й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Г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32,44,32,44,  36,47,44                     46,38,46,48,44               34,42,46,37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color w:val="0000FF"/>
          <w:lang w:val="en-US"/>
        </w:rPr>
        <w:t>VIII</w:t>
      </w:r>
      <w:r>
        <w:rPr>
          <w:color w:val="0000FF"/>
        </w:rPr>
        <w:t>. Решение примеров на табличное умножение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- Вошел Иван царевич в башню и уже дверь нашел, за которой Елена Прекрасная спрятана, а дверь-то вся замками увешана, надо к каждому замку ключ подобрать и замок снять. Помоги Ивану- царевич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ске нарисована дверь, к ней прикреплены замки с примерами на табличное умножение. Ключи с ответами лежат отдельно. Ученик выбирает замок, решает пример, выбирает ключ если ответ верный, то снимает зам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Открыл Иван царевич дверь, а там ждет его Елена Прекрасная. Тут и сказке конец и урок наш завершается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IX</w:t>
      </w:r>
      <w:r>
        <w:rPr>
          <w:color w:val="0000FF"/>
        </w:rPr>
        <w:t>. Итог урока. Рефлексия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У. Вспомните, чем мы занимались на уроке? Какое волшебное правило повторили? Вам понравился наш урок? Какие интересные моменты вам запомнились? </w:t>
      </w:r>
    </w:p>
    <w:p>
      <w:pPr>
        <w:pStyle w:val="Normal"/>
        <w:rPr/>
      </w:pPr>
      <w:r>
        <w:rPr/>
        <w:t xml:space="preserve">Какие трудности испытали при выполнении заданий сказочных героев?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  <w:lang w:val="en-US"/>
        </w:rPr>
        <w:t>X</w:t>
      </w:r>
      <w:r>
        <w:rPr>
          <w:color w:val="0000FF"/>
        </w:rPr>
        <w:t>. Оценка учащихся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 </w:t>
      </w:r>
      <w:r>
        <w:rPr/>
        <w:t>-Какие оценки вы бы себе поставили и своим друзьям? Ответ обосну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lang w:val="en-US"/>
        </w:rPr>
        <w:t>XI</w:t>
      </w:r>
      <w:r>
        <w:rPr>
          <w:color w:val="0000FF"/>
        </w:rPr>
        <w:t>. Домашнее задание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-Чтобы путь домой был у наших героев без приключений, вы дома постарайтесь справиться с № 4, с. 41 и с № 7, с. 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4290" w:leader="none"/>
        </w:tabs>
        <w:rPr/>
      </w:pPr>
      <w:r>
        <w:rPr/>
        <w:tab/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95.55pt;width:503.95pt;height:595.45pt;mso-wrap-style:none;v-text-anchor:middle;mso-position-vertical:top" type="_x0000_t136">
            <v:path textpathok="t"/>
            <v:textpath on="t" fitshape="t" string="ОТ ПЕРЕСТАНОВКИ&#10;    МЕСТ СЛАГАЕМЫХ&#10;         СУММА НЕ МЕНЯЕТС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/>
        <w:tab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6630035" cy="7648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120" cy="764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Вер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 дорога т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     где от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 не самый большой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о и не сам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аленький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602.3pt;width:522pt;height:602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Верн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   дорога та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       где отв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   не самый большой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о и не сам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аленький"</w:t>
                      </w:r>
                    </w:p>
                  </w:txbxContent>
                </v:textbox>
                <v:path textpathok="t"/>
                <v:textpath on="t" fitshape="t" string="&quot;Верная&#10;       дорога та,&#10;           где ответ&#10;       не самый большой, &#10;но и не самый&#10;маленький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3:03:00Z</dcterms:created>
  <dc:creator>qq</dc:creator>
  <dc:description/>
  <cp:keywords/>
  <dc:language>en-US</dc:language>
  <cp:lastModifiedBy>Acer</cp:lastModifiedBy>
  <cp:lastPrinted>2009-10-28T00:27:00Z</cp:lastPrinted>
  <dcterms:modified xsi:type="dcterms:W3CDTF">2012-02-14T18:09:00Z</dcterms:modified>
  <cp:revision>9</cp:revision>
  <dc:subject/>
  <dc:title>В тридевятом царстве</dc:title>
</cp:coreProperties>
</file>