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рос детей на тему «Права ребенк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шь ли ты, что у каждого ребенка есть свои прав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ы думаешь, что такое прав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рава есть у тебя и других дете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рава ты считаешь самыми важным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у нас больше всего нуждается в праве на защит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защищает права дете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шь ли ты сам защитить свои права и права других дете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просы для беседы с деть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я любят родители? Почему ты так думаешь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Разрешают ли тебя родители ложиться спать, когда ты захочешь? Почему они разрешают, как, как ты думаеш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родители (мама, папа) делают, когда ты плохо себя ведеш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азывают ли тебя родители за плохое поведение? Ка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яют ли тебе родители, за что они тебя наказываю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ют ли тебя родители, когда ты объясняешь, почему ты плохо поступи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едут себя мама, папа, когда ты над ними шутиш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23:00Z</dcterms:created>
  <dc:creator>Admin</dc:creator>
  <dc:description/>
  <cp:keywords/>
  <dc:language>en-US</dc:language>
  <cp:lastModifiedBy>Admin</cp:lastModifiedBy>
  <dcterms:modified xsi:type="dcterms:W3CDTF">2012-12-08T18:23:00Z</dcterms:modified>
  <cp:revision>2</cp:revision>
  <dc:subject/>
  <dc:title/>
</cp:coreProperties>
</file>