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матери; способствовать созданию семейных традиций; формировать интерес к своей родословной; помогать выразительно, с естественной интонацией читать стихи; формировать умение эмоционально передавать характер мелодий. Воспитывать дружеские отношения, чувство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 о ма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исунков на тему: «Наши мам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фото альбома «Мамочка любимая мо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, песен, потеш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оформлен в стиле русской народной избы, часть в современном ст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Русские, татарские народные костюмы, стол, ушат, детская шубка, телефон,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ое сопрово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и (караоке) песен «Маменька», «Погода в дом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и 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:    С кем первым мы встреч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дя на белый свет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:           Так это наша мамо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ё миле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:    Наша жизнь вокруг неё вра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ь мир ею сог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:           Весь век она ста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 уберечь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:    Она – опора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лопоче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ёнок:             И никого нет кр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так любил бы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:           Много мам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она?-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Это мамочка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сня: </w:t>
      </w:r>
      <w:r>
        <w:rPr>
          <w:sz w:val="28"/>
          <w:szCs w:val="28"/>
        </w:rPr>
        <w:t>«Утешалочка для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:    Все эти годы твержу непрестан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ое нежное слово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:           Ибо любовь рождена матер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бо земля спасена матер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тери маленьких нас пеле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тери нас на коленях ка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я нам дали, словам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бых нас нежной любовью хра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п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:    Родился ребёнок. Его первый крик оповестил весь мир 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явлении  нового человека, но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явление ребёнка в семье – удивительная светлая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то как приход весны. Много раз на своём веку встречает её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ждый из нас! А всякий раз весна вновь словно впер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 и рожде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ое детей:       Появился ребёнок на свет, для него всё ново и сам он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этой Земле новый. Особенным было и первое куп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алыш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ат с водой клали уголёк, денежку (богатство), зёрнышко. Привыкай новый человек к родному очагу. Будь всегда сыт и благополуч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ервая одежда тоже особая: родительская рубаха, для девочки – материнская, для мальчика – от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 хорошо малыш, будь похож на отца с матерью, будь здоров и любим в семье.</w:t>
      </w:r>
    </w:p>
    <w:p>
      <w:pPr>
        <w:pStyle w:val="Normal"/>
        <w:rPr/>
      </w:pPr>
      <w:r>
        <w:rPr>
          <w:sz w:val="28"/>
          <w:szCs w:val="28"/>
        </w:rPr>
        <w:t>И первая постелька особая. Хоть не надолго, да положат дитя на мохнатую шубу. Это пожелание достатка в семье. А потом и в колыбель перенесут. Для первого раза там тоже кусочек хлеба с солью. Хлеб – соль – верный и первый знак доброго расположения, пожелания счастья. Так человек входит в жизн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Юля. Г:                Колыбель – это люлька. В колыбели лежит перинка , её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бивали душистым сеном. Подушечка, простынк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деяльце из маленьких лоскут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люльку надевали </w:t>
      </w:r>
      <w:r>
        <w:rPr>
          <w:sz w:val="28"/>
          <w:szCs w:val="28"/>
          <w:u w:val="single"/>
        </w:rPr>
        <w:t xml:space="preserve">полог </w:t>
      </w:r>
      <w:r>
        <w:rPr>
          <w:sz w:val="28"/>
          <w:szCs w:val="28"/>
        </w:rPr>
        <w:t xml:space="preserve">для защиты ребёнка от с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урного глаза. Ребёнок быстрее успокаивается и крепч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сыпает под колыбельную песню. С колыб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еснями к малышу часто приходит сон; Котик – Ко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ули – Гу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ыбельная 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моя радость, у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погасли ог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и затихл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 уснули в п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на небе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в окошко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скорее сомк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моя радость, у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спитатель:    Колыбельные песни исполняются на всех язык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ушайте колыбельную песню на татар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ыбельную песню для своей куклы Ани поёт Маш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омогать ей будет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ыбельная песня на татар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:    Я очень хорошо знаю, что в нашем селе есть замечательн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мья Мутыгуллиных. Мама Аниса и папа Наиль. Р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емье дочки Алины стало огромным счастьем.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стёт в любви и ласке. Маленькой Алине мама пел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ыбельные, рассказывала сказки, интересны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росла девочка и пришла к нам в детский сад. 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линочка хочет маме сказать добрые слова любв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важения, а прочитает она стихотворение на своём родн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тарском  язы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на татарском язы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сана. Ч:          У нашей мамы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х дел не пере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же некогда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готовит и ст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кого сказку 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ме нужно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му нужно ува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«Положи в корзинку добрые 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в круг и говорят о дел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тур:                 Ничего миле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миной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овно вспыхнет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рак развеет зыб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овно хвостиком блесн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олотая р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дость сердцу при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мина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«Признание маме в любв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да. И                 Дорогая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давно хотела тебе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чень важ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е нужно, чтобы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час, и в день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да была со 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так люблю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и сказ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не люблю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лезах тво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так люблю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ть обойди весь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бя красиве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бя нежне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брее нет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юбимей нет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го,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ёнок берёт маму за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не с мамой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можем попинать в квартире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шуметь, побал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шуточный танец тоже сможем с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тарский шуточный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и Арт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ина. Т:                    Как же маме всё ус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 помыть, обед с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в игре покажем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 работу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лыбнутся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себя узнаю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: «Мама дом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нем плане  стол с телефоном, стульчик, кресло, в нём сидит папа, читает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играет с куклой, мама стирает. Звенит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:               Иду, иду!(серди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дравствуй, Любочка! Подру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давно мне не звон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 быть сегодня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минутку забе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ого дел? - Да,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 пол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ит дочь, берёт за ру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ма, скучно мне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ет сказку п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ма:                  Подожди ты, не г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чше к папе подой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чь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:                    Что ты? – Кофточку куп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х, какой чудесный ц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ечательно, слов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? Каблук такой высо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х, как хочется мне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ти туфельки куп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чь:                      Мама, скучно мне, играть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на улицу по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ама (кладёт трубку): Ах, мне некогда, доч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бежала я с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сидит на кресле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проси его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чь подходит к папе):   Папа, папа, не 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мячик ты со мной 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тебя прошу 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жет быть пойдём в к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а:                                 Доча, дочень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йчас, сейчас с тобою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й, подожди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не же надо ср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ю газету д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футбол сегодня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– болельщик «Спарт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чь, а может ты к бабуле подо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её попросишь погулять с тобою, 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ходит бабушка):          Внучень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же я люблю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йчас с тобой мы сходим в пар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едем в цирк и зоопар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пути зайдём в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дь очень я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авную внученьку 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ёнок:                             Ах, 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ы всё умеешь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нгелина:                             Ты сил для внуков не жале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ного есть друзей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замеч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то мой самый лучший д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О бабушке»</w:t>
      </w:r>
    </w:p>
    <w:p>
      <w:pPr>
        <w:pStyle w:val="Normal"/>
        <w:rPr/>
      </w:pPr>
      <w:r>
        <w:rPr>
          <w:sz w:val="28"/>
          <w:szCs w:val="28"/>
        </w:rPr>
        <w:t>(три девочки Лера и Алина, Наст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Лера:                                   Чтобы мама не грус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лыбалась нам весь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ме надо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му нужно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вый, кто спешит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то папочка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н – мужчина самый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заботливый тако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 «Сте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уснутдинов Анвар с сыном Айда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тя. У:                                С мамочкой не страшен хо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ядом с ней уют,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наем, что погода в дом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Это ведь главней вс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Погода в до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и Катя Устим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йдар. Х:                               Я сегодня встал пора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чему? – Есть сто при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, во-первых, самый стар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ле папы из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умылся, причес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ам убрал свою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ри минуты одевался и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не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магазин сходил за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ещё за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играл с трёхлетним Г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бил коврик кул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ъел за завтраком всю к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 себя и за Нат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не сказала тихо Н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Я люблю такого бра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так  я маме помо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нисколько не у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гелина. Ф:                          Помогают маме папа, бабушка, дедушка и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т такая дружная у нас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бы мама не бо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е старела никог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могать мы будем ей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семейного д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:                            Действительно, семья играет огромную рол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Жизни каждого человека. Это в пер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чередь, помощь друг другу. Как бы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яжело не было мы ищем опору в наш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мья – это наша опора, наше мощное семей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Я с гордостью могу сказать, что в наше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есть маленькие веточки огромного сем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рева семьи Тютюг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Тютюгиной.А.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а, как говорится в пословице: «Для мате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бёнок – в любом возрасте дитёнок» -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ом и наша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аме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сполняет Мухорева. Л и семья Олейников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:                            Хочу всем мамам веселья пож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доровья, счастья и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когда не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усть будет так, а не инач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6:00Z</dcterms:created>
  <dc:creator>1</dc:creator>
  <dc:description/>
  <cp:keywords/>
  <dc:language>en-US</dc:language>
  <cp:lastModifiedBy>1</cp:lastModifiedBy>
  <cp:lastPrinted>2009-02-15T20:08:00Z</cp:lastPrinted>
  <dcterms:modified xsi:type="dcterms:W3CDTF">2010-10-16T16:42:00Z</dcterms:modified>
  <cp:revision>11</cp:revision>
  <dc:subject/>
  <dc:title/>
</cp:coreProperties>
</file>