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Тема: Таблица сложения. Упрощение таблицы сложения на основе переместительного  закона    сложени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Цели: 1.Учить выполнять сложение при помощи составленных столбиков таблицы сложения на основе переместительного закона сложения; формировать умение сравнивать числа и их упорядоч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анализирующее восприятие, внимание, лог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hanging="9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ведение в тем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. Из какой сказки этот отрыво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маша пошла в лес и потерялась. Вышла на опушку и увидела дом. Вошла в дом и посреди комнаты стоял большой стол, а вокруг него три стула: большой, маленький и поменьш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« Три медведя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каким числом обозначим количество медведей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Назовите соседей этого числ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2 и 4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Расположите данные числа в порядке увелич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2,34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Запишите эти числа. Что у вас получило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Д. Отрезок натурального ряда.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зучение нового материал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Не хотят медведи Машеньку отпускать. Только тогда они её отпустят, если вы выполните все задания. Поможем 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1 задание( устн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смотрите на доску. Что Вы замети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+2         4+3                     5+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+3         3+4                     3+5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Это суммы. Числа одинаковы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Найдите значение сумм. Что можете сказать?( на доске появляются равенства 3+2=5  2+3=5 4+3=7   3+4=7     5+3=8    3+5=8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значения одинаковые, потому что числа переставили места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Какой можно сделать вывод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От перестановки слагаемых значение суммы не изменитс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В математике этот закон называется переместительным ( появляется таблица) Молодцы. Справились с этим задани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. 2 задание. У Вас на столе лежит таблица а у меня на доске, которую мы составили на прошлых уроках. Большая она? Я предлагаю вам сделать её короче. Кто догадался как это сделат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Д. Убрать повторяющиеся примеры. Воспользоваться переместительным законом сложения.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 Работа проводится фронтально. Ребята называют  примеры, которые убирает учитель с доски. Дети вычёркивают в листочках).На доске остаются равенств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+2=4        3+3=6     4+4=8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+2=5        3+4=7     5+4=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+2=6        3+5=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+2=7        3+6=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+2=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+2=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новая таблица ,которую Вы постепенно выучите наизус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кто назовёт тему урока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Составление таблицы слож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.3 задание. ( работа по учебнику) Когда Маша шла по лесу, она собирала  грибы и цветы. Откройте учебники на с. 33,  № 70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равни число белых грибов и мухоморов. Запишите неравенства, в которых слева будет число белых гриб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11&gt;14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Сколько всего грибов  на каждом рисунке? Запишите их в порядке уменьш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7,6,5,4,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Расположите данные числа в порядке увеличения. Что получило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3,4,5,6,7  Отрезок натурального ря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.4задание. И последнее задание.(на столе карточки с рисунком, на котором расположены примеры из таблиц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ьмите карточки и раскрасьте рисунок.(  Работа парами. Двое учеников выполняют эту работу на компьютере и распечатывают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. Вы всё сделали правильно. Я отправляю в лес сообщение и к окончанию урока мы получим ответ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то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. Для чего нужно знать таблицу слож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. Чтобы быстро решать примеры и задач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У. Какие ещё сказки Вы знаете? Я предлагаю собрать сказку, решив примеры. ( работа в группах по 4 человека). Назовите сказки и их авторов. Эти сказки есть в нашей библиотеке  и вы можете их прочитать. ( выставка книг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Стук в дверь.) Ребята, нам почта. Кто прочитает письмо? ( Здравствуйте, ученики 1А класса. Я Вам очень благодарна за помощь. Я благополучно добралась до своего дома и передаю Вам гостинец. Маша.) В корзине печенье « грибочк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1</dc:creator>
  <dc:description/>
  <cp:keywords/>
  <dc:language>en-US</dc:language>
  <cp:lastModifiedBy>Дом</cp:lastModifiedBy>
  <dcterms:modified xsi:type="dcterms:W3CDTF">2011-06-19T07:33:00Z</dcterms:modified>
  <cp:revision>2</cp:revision>
  <dc:subject/>
  <dc:title>Тема: Таблица сложения</dc:title>
</cp:coreProperties>
</file>