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азвитие творческих способностей детей среднего и старшего дошкольного возраста посредством приобщения к истокам русской народной культур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общение детей к традиционной русской культуре способствует формированию человеческой личности, способной осуществлять свою историческую принадлежность к родному народу, жить в гармонии с окружающим миром. Народные традиции необходимы для разностороннего развития ребенка,  формирования патриотических чувств и духовно-нравственных качеств. Вводя детей в народную культуру, мы помогаем войти в мир прекрасног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ведение национальной культуры в обиход дошкольников предполагает понимание и ориентацию на психологию народа, которая вырабатывается веками и поэтому позволяет наиболее адекватно формировать личность. (Через народное искусство ребенок познает традиции, обычаи, особенности жизни, своего народа приобщается к его культуре. Интерес к народному творчеству является основой для пробуждения и упрочнения  эмоционально-положительного отношения к народной мудрости, которая передается из поколения в поколение.)</w:t>
      </w:r>
      <w:r>
        <w:rPr>
          <w:color w:val="000000"/>
          <w:sz w:val="28"/>
          <w:szCs w:val="28"/>
          <w:shd w:fill="FFFFFF" w:val="clear"/>
        </w:rPr>
        <w:t xml:space="preserve"> Чем разнообразнее детская деятельность, тем успешнее идёт разностороннее развитие ребёнка. Способности вырастают, развиваются из задатков при одном обязательном условии – деятельность, которой занимается ребёнок, должна быть связана с положительными эмоциями, иначе говоря, приносить радость, удовлетворени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Творческая одаренность – особый вид одаренности, предполагающий создание чего-то нового, уникального в разных видах деятельности и областях жизни. В своем сообщении раскрою некоторые подходы в развитии творческих способностей дошкольников посредством приобщения к истокам русской народной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общение детей к культурным ценностям и народным традициям русского народа, патриотическое и духовно-нравственное  воспитание дошкольников влияет на формирование личности ребенка с опорой на универсальные духовные ценности, выработанные народом на протяжении многих веков, и осуществляется посредством специально разработанной системы интегрированных занятий  и создании развивающей среды. (Народное искусство стимулирует развитие творческих способностей личности: используя элементы народного творчества, цветового строя, композиции, мы воздействуем на чувственную сферу ребенка, развиваем восприятие эстетического отношения и эстетической оценки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циально-нравственное развитие ребёнка в процессе знакомства с жизнью людей на Руси (предметами быта, традициями, обычаями, праздникам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Style16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чувство причастности к истории Родины через знакомство с жизнью русского народа, его традициями, обычаями, праздниками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eastAsia="Calibri"/>
          <w:sz w:val="28"/>
          <w:szCs w:val="28"/>
          <w:lang w:eastAsia="en-US"/>
        </w:rPr>
        <w:t>Формировать умение составлять короткие описательные рассказы о жизни людей на Руси, о народных традициях, обычаях проведения праздников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Формировать эмоциональную отзывчивость и интерес к народному творчеству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сочинять повествовательные рассказы по иллюстрациям.</w:t>
      </w:r>
    </w:p>
    <w:p>
      <w:pPr>
        <w:pStyle w:val="Style16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художественного вкуса через восприятие красоты изделий традиционных народных промыслов. Формирование у детей эмоциональной отзывчивости и интереса к образцам русского народного декоративно-прикладного искусства, воспитание желания заниматься подобной деятельность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знания и представления о названиях русских народных и православных праздников. Прививать интерес к традиционным современным праздникам.</w:t>
      </w:r>
    </w:p>
    <w:p>
      <w:pPr>
        <w:pStyle w:val="Style16"/>
        <w:tabs>
          <w:tab w:val="clear" w:pos="708"/>
          <w:tab w:val="left" w:pos="3161" w:leader="none"/>
        </w:tabs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  <w:tab/>
      </w:r>
    </w:p>
    <w:p>
      <w:pPr>
        <w:pStyle w:val="Style16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пливание опыта восприятия произведений малых фольклорных жанров.</w:t>
      </w:r>
    </w:p>
    <w:p>
      <w:pPr>
        <w:pStyle w:val="Style16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толерантного отношения к людям, патриотизм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формировать чувство национального достоинства.</w:t>
      </w:r>
    </w:p>
    <w:p>
      <w:pPr>
        <w:pStyle w:val="Style16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ывать интерес к историческому прошлому своего народа, желание и умение применять полученные знания в продуктивном творчестве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ближение детей к культуре наших предков через активную музыкальную, ритмическую, игровую деятельность, через лексическую особенность языка, способствование понимания красоты и ценности русского фольклора, его самобытност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 адекватной самооценки;</w:t>
      </w:r>
    </w:p>
    <w:p>
      <w:pPr>
        <w:pStyle w:val="Normal"/>
        <w:jc w:val="both"/>
        <w:rPr/>
      </w:pPr>
      <w:r>
        <w:rPr>
          <w:sz w:val="28"/>
          <w:szCs w:val="28"/>
        </w:rPr>
        <w:t>- сформированнос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увств национального достоин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умение разносторонне использовать элементы русской народной культуры во всех областях и видах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сформированность умения разрешать конфликтные ситуации, устанавливать новые контак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одительской компетенции.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Методы и приемы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наглядный: рассматривание иллюстраций, картин, просмотр мультимедийных презентаций (быт русского народа, изба русского народа, традиции и обычаи русского народа, масленица и т.д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рактический: наблюдения, поисковая деятельность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словесный: чтение русских фольклорных произведений, потешек, былин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игровой: праздники, открытые мероприятия, русские народные игры</w:t>
      </w:r>
    </w:p>
    <w:p>
      <w:pPr>
        <w:pStyle w:val="Style17"/>
        <w:spacing w:before="120" w:after="120"/>
        <w:ind w:right="120" w:hanging="0"/>
        <w:jc w:val="both"/>
        <w:textAlignment w:val="top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Одна из основных задач работы педагогического коллектива д/с «Солнышко» - воспитание культурного творческого гражданина, способного воспринимать, ценить, воплощать в своей жизни и жизни социума принципы добра и красоты.</w:t>
      </w:r>
      <w:r>
        <w:rPr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-эстетический вкус у детей формируется в помещениях дошкольного учреждения. Поэтом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чрезвычайно важно в этот период сформировать вокруг ребенка одухотворенную среду, развить эстетическое к ней отношение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сновой специально созданной развивающей среды является оборудованная  в виде уголка «русская изба» (мини – музей «Русская горница»), интерьер комнаты составляют предметы русского быта, утвари,  которые впервые пробуждают интерес у ребенка, воспитывающие в нем чувство красоты, любознательность. Это должно  детям помочь понять, что они – часть великого русского народа. </w:t>
      </w:r>
    </w:p>
    <w:p>
      <w:pPr>
        <w:pStyle w:val="Style17"/>
        <w:spacing w:before="120" w:after="120"/>
        <w:ind w:right="120" w:hanging="0"/>
        <w:jc w:val="both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uk-UA"/>
        </w:rPr>
        <w:t xml:space="preserve">В этом году совместно с родителями был создан мини-музей народной куклы, в </w:t>
      </w:r>
      <w:r>
        <w:rPr>
          <w:bCs/>
          <w:sz w:val="28"/>
          <w:szCs w:val="28"/>
        </w:rPr>
        <w:t xml:space="preserve">котором дети имеют возможность  </w:t>
      </w:r>
      <w:r>
        <w:rPr>
          <w:color w:val="000000"/>
          <w:sz w:val="28"/>
          <w:szCs w:val="28"/>
          <w:shd w:fill="FFFFFF" w:val="clear"/>
        </w:rPr>
        <w:t>знакомиться с обрядовой куклой, а воспитатель систематизировать  знания детей о народной кукле.</w:t>
      </w:r>
    </w:p>
    <w:p>
      <w:pPr>
        <w:pStyle w:val="Style17"/>
        <w:spacing w:before="120" w:after="120"/>
        <w:ind w:left="120" w:right="120" w:firstLine="400"/>
        <w:jc w:val="both"/>
        <w:textAlignment w:val="top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3051175" cy="2718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t xml:space="preserve">  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2753995" cy="27654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20" w:after="120"/>
        <w:ind w:right="120" w:hanging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Мини – музей «Русская горница»</w:t>
      </w:r>
    </w:p>
    <w:p>
      <w:pPr>
        <w:pStyle w:val="Style17"/>
        <w:spacing w:before="120" w:after="120"/>
        <w:ind w:right="120" w:hanging="0"/>
        <w:textAlignment w:val="top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837680" cy="298196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t xml:space="preserve">            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2660650" cy="287337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20" w:after="120"/>
        <w:ind w:right="120" w:hanging="0"/>
        <w:textAlignment w:val="top"/>
        <w:rPr>
          <w:b/>
          <w:b/>
          <w:sz w:val="36"/>
          <w:szCs w:val="36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Мини-музе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Пасхальное яйцо», «Ремесленные промыслы».</w:t>
      </w:r>
    </w:p>
    <w:p>
      <w:pPr>
        <w:pStyle w:val="Style17"/>
        <w:spacing w:before="120" w:after="120"/>
        <w:ind w:right="120" w:hanging="0"/>
        <w:textAlignment w:val="top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  <w:lang w:val="en-US" w:eastAsia="en-US"/>
        </w:rPr>
        <w:t xml:space="preserve">                            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2753360" cy="283591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3983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Мини-музей «Бабушкина кукла»</w:t>
      </w:r>
    </w:p>
    <w:p>
      <w:pPr>
        <w:pStyle w:val="Style17"/>
        <w:spacing w:before="120" w:after="120"/>
        <w:ind w:right="120" w:hanging="0"/>
        <w:textAlignment w:val="top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   Через посещение избы и через проводимые в ней беседы, образовательную деятельность   дети знакомятся с  тем, как жили люди на Руси, с предметами быта, их названиями, предназначением, со способом действия с ними, ребята усваивают  правила гостеприимства, которыми славен русский народ. При этом используются  пословицы и раскрываются их значение: «Не красна изба углами — красна пирогами», «Чем богаты — тем и рады», «Какова хозяйка — таков и стол». 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обходимостью «одушевления» избы является Хозяйка, в образ которой превращалась в процессе проведения  образовательной деятельности, бесед (наряжалась при этом в русский народный костюм). Внешнему облику соответствовала и манера общения с детьми, и речь, богатая пословицами, поговорками, прибауткам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такой необычной обстановке была проведена образ</w:t>
      </w:r>
      <w:r>
        <w:rPr>
          <w:rFonts w:cs="Times New Roman" w:ascii="Times New Roman" w:hAnsi="Times New Roman"/>
          <w:sz w:val="28"/>
          <w:szCs w:val="28"/>
          <w:lang w:val="uk-UA"/>
        </w:rPr>
        <w:t>овательная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на познавательные темы, например:</w:t>
      </w:r>
    </w:p>
    <w:p>
      <w:pPr>
        <w:pStyle w:val="Style16"/>
        <w:tabs>
          <w:tab w:val="clear" w:pos="708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В гостях у Хозяюшки»; </w:t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Весенние хлопоты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Ходит сон близ окон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Чудесный сундучок»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ряд бесед из цикла: «Задушевные беседы»: «Наш дом», «Сочельник», «Рождество Христово» и т.д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Детей должны окружать предметы, характерные для русского народного быта, которые оказывают большое влияние на формирование душевных качеств ребёнка – развивают любознательность, воспитывают чувство прекрасного. Это позволяет детям с раннего возраста ощутить себя частью великого народа. «Лучше один раз увидеть, чем сто раз услышать» - гласит народная мудрость –</w:t>
      </w:r>
      <w:r>
        <w:rPr>
          <w:sz w:val="28"/>
          <w:szCs w:val="28"/>
        </w:rPr>
        <w:t xml:space="preserve"> для   самостоятельной деятельности и самореализации детей в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группе оборудован уголок изобразительной деятельности с элементами народного творчества и </w:t>
      </w:r>
      <w:r>
        <w:rPr>
          <w:sz w:val="28"/>
          <w:szCs w:val="28"/>
          <w:lang w:val="uk-UA"/>
        </w:rPr>
        <w:t xml:space="preserve">с </w:t>
      </w:r>
      <w:r>
        <w:rPr>
          <w:sz w:val="28"/>
          <w:szCs w:val="28"/>
        </w:rPr>
        <w:t>предметами</w:t>
      </w:r>
      <w:r>
        <w:rPr>
          <w:sz w:val="28"/>
          <w:szCs w:val="28"/>
          <w:lang w:val="uk-UA"/>
        </w:rPr>
        <w:t xml:space="preserve"> декоративно-прикладного искусства. 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ассматривая этот материал,  дети знакомятся с элементами, узорами, орнаментами, сюжетными композициями. Весь наглядный материал лежит в доступном для детей месте, которым они могут воспользоваться в свободное время.</w:t>
      </w:r>
      <w:r>
        <w:rPr>
          <w:sz w:val="28"/>
          <w:szCs w:val="28"/>
        </w:rPr>
        <w:t xml:space="preserve"> Особую роль в развитии творческих способностей детей играет  знакомство с  народным искусством. </w:t>
        <w:br/>
        <w:t xml:space="preserve">    Большой интерес вызывают яркие матрешки. С младшего возраста  рассказываю о красоте и особенностях этой игрушки. Постепенно подвожу к осмыслению понятия «народная игрушка». Старших детей – знакомлю с историей ее возникновения и со сведениями о создававших ее мастерах; предлагаю ребятам попробовать составить небольшие рассказы, где действующим лицом была бы матрешка, тогда дети полюбят дидактические и хороводные игры с участием этой игрушки. С этой целью оформила ряд д/и «Раскрась матрешку», «Подбери узор», «Сложи картинку», «Лабиринт», «Найди различия»  и др.</w:t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уппе создан уголок народной игрушки и  предметов, украшенных народной росписью, что позволяет расширять познавательные способности детей и прививать эстетический вкус. 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Создание театрально-музыкального </w:t>
      </w:r>
      <w:r>
        <w:rPr>
          <w:sz w:val="28"/>
          <w:szCs w:val="28"/>
        </w:rPr>
        <w:t>уголка способствует раскрытию творческих задатков ребенка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кружающие предметы, впервые пробуждающие душу ребенка, воспитывающие в нем чувство красоты, любознательность, должны быть национальными - это поможет детям с самого раннего возраста понять, что они - часть великого русского народа. 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ое музыкальное творчество - это сочинения и импровизации, песенные, танцевальные, инструментальные. Этот вид музыкальной деятельности удовлетворяет одну из важнейших потребностей ребенка – самовыражен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Cs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 с детьми проводится в течении всего дня. (Раскрывая перед детьми взаимосвязь музыкально-поэтического творчества с трудом, бытом, обычаями русского народа, мы стараемся вызвать не только интерес к культурному наследию нашей страны, но  и развить активность, любознательность, самостоятельность, раскрыть творческий потенциал каждого.)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28"/>
          <w:szCs w:val="28"/>
        </w:rPr>
        <w:t>Интегрированная образовательная деятельность  проводится в группе – воспитателем совместно с педагогом доп</w:t>
      </w:r>
      <w:r>
        <w:rPr>
          <w:sz w:val="28"/>
          <w:szCs w:val="28"/>
          <w:lang w:val="uk-UA"/>
        </w:rPr>
        <w:t>олните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о ИЗО,  музыкальным руководител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ьзование всех видов продуктивной деятельности (рисование, лепка, конструирование) при знакомстве детей с русским бытом и соответствующим ручным трудом, народно – прикладным искусством, народной игрушкой. (Ценность народного искусства определяется еще и тем, что его воздействие на чувства ребенка носит естественный, ненасильственный характер. В силу этого оно доступно детям с разным уровнем развития, каждый ребенок получает от этого удовольствие и эмоциональный заря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Приобщение дошкольников к народным традициям и обычаям в целях нравственного и духовного воспитания – это педагогически организованная совместная деятельность самих ребят, их родителей, педагогов.  С целью привлечения родителей в жизнь детей использовались следующие формы работ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шая педагогическую культуру родителей, оформляла информационные стенды, проводила беседы, консультации;</w:t>
      </w:r>
    </w:p>
    <w:p>
      <w:pPr>
        <w:pStyle w:val="Normal"/>
        <w:spacing w:lineRule="atLeast" w:line="27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ставляла познавательный материал к праздникам (Новый год, Масленица, Пасх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влекали родителей к посильной помощи в оформлении уголка русского быта,   мини-музеев, а также к проведению традиционных праздников, развлечений.</w:t>
      </w:r>
    </w:p>
    <w:p>
      <w:pPr>
        <w:pStyle w:val="Normal"/>
        <w:spacing w:lineRule="atLeast" w:line="27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sz w:val="28"/>
          <w:szCs w:val="28"/>
        </w:rPr>
        <w:t xml:space="preserve">- родители помогли  приобрести коллекцию кукол в национальных русских костюмах,  пособия  для игр; 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казана посильная помощь в изготовлении национальной обрядовой куклы Масленица;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ктивное участие  родители принимали в конкурсах и выставках работ на разную тематику, проявляя  при изготовлении поделок свое мастерство и творчество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 w:eastAsia="en-US"/>
        </w:rPr>
        <w:t xml:space="preserve">   </w:t>
      </w:r>
      <w:r>
        <w:rPr>
          <w:b/>
          <w:sz w:val="36"/>
          <w:szCs w:val="36"/>
          <w:lang w:val="uk-UA"/>
        </w:rPr>
        <w:t xml:space="preserve"> </w:t>
      </w:r>
      <w:r>
        <w:rPr>
          <w:sz w:val="28"/>
          <w:szCs w:val="28"/>
        </w:rPr>
        <w:t>Большое место в приобщении детей к русской народной культуре занимают народные праздники, традиции, обряды. В них фиксируются накопленные веками тончайшие наблюдения за характерными особенностями времен года, погодными изменениями, поведением птиц, насекомых, растений. Эти наблюдения непосредственно связаны с трудом и различными сторонами общественной жизни человека во всей их ценности и многообраз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усской культуре природа всегда была как бы членом семьи человека, а родная земля – продолжением его дома.</w:t>
      </w:r>
      <w:r>
        <w:rPr>
          <w:sz w:val="36"/>
          <w:szCs w:val="36"/>
          <w:lang w:val="uk-UA" w:eastAsia="en-US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  <w:lang w:val="uk-UA"/>
        </w:rPr>
        <w:t xml:space="preserve"> </w:t>
      </w:r>
      <w:r>
        <w:rPr>
          <w:sz w:val="28"/>
          <w:szCs w:val="28"/>
        </w:rPr>
        <w:t>Традиционным итогом работы   с детьми являются праздники, досуги и театрализованные представления. Где дошкольники используют весь изученный и накопленный опыт в захватывающей игровой форме с незабываемыми переживаниями и эмоциями. Именно здесь видна связь специалистов друг с другом и с родителями и результативность проведенн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комплексна, систематизированная работа по приобщению детей к истокам русской народной культуры имеет положительные результат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ы первые представления о культуре русского народа, его обычая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тился словарный запас  - дети знают потешки, заклички, пословицы, названия предметов быта, элементов русского костюм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ы представления о морально-нравственных ценностях: доброте, правде, красоте, трудолюбии, храбрости и отваг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ы коммуникативные навыки: дети словесно могут выразить уважительное отношение к взрослым, сверстникам, малышам; у детей появилось чувство коллективизма, они умеют проявить свои патриотические чувства, у них развивается эмоционально-волевая сфер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вился познавательный интерес к своей истории, природе, нар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ая системная работа - богатейший материал для развития культурно-творческого и эмоционального потенциала каждого ребенка, его познавательной и интеллектуальной сферы, продуктивной деятельности, личностного, нравственно - патриотического развития, при котором складывается национальное мировоззрение, необыкновенное чувство любви и уважения к родным корням, и многие другие качества, которые порой невозможно воспитать без подобной системы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е ресур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Ивановские ситцы: Альбом /Авт.- сост. Е.В. Арсеньева.- Л.: Художник РСФСР, 198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Картышова Л.В. Русский народный костюм: Универсальный подход. Серия «Народная культура как целостное мировоззрение». – Белые альвы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Костюм в России  15 – начало 20 века. Из собрания государственного исторического музея Е.Р. Беспаловой – « АРТ - родник» Москва, 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Музей в детском саду: беседы, экскурсии, творческие мастерские / Под ред. Н.В. Микляевой, Н.Ф. Лагутиной – М.: ТЦ Сфера,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родная педагогика в экологическом воспитании дошкольников. Пособие для специалистов дошкольного воспитания/ Науч. ред., сост. С.Н. Николаева – М.: МОЗАЙКА - СИНТЕЗ,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Попова Т.А. Интегрированные циклы занятий по приобщению к русской народной культуре. Для занятий с детьми 4 - 5 лет. М.: МОЗАЙКА - СИНТЕЗ,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усский праздничный нарядный костюм. Знакомство детей с русской народной культурой, фольклором, традициями и обычаями. Издательство МОЗАЙКА – СИНТЕЗ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окровища Государственного ордена Ленина Исторического музея. Русский костю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окровища Государственного ордена Ленина Исторического музея. Русский народный костю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«Традиционные промыслы и ремёсла» Альманах. М.: ООО «Издательство Родникъ» 1997, №3 – Л.В. Беловицкий. Типология русского народного костю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бан А.Я., Бурлакова Л.Л. Знакомим дошкольников с народной культурой. – М.:    ТЦ Сфера,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8:30:00Z</dcterms:created>
  <dc:creator>333</dc:creator>
  <dc:description/>
  <cp:keywords/>
  <dc:language>en-US</dc:language>
  <cp:lastModifiedBy>Dream Admin</cp:lastModifiedBy>
  <cp:lastPrinted>2011-11-28T09:32:00Z</cp:lastPrinted>
  <dcterms:modified xsi:type="dcterms:W3CDTF">2007-05-01T18:27:00Z</dcterms:modified>
  <cp:revision>20</cp:revision>
  <dc:subject/>
  <dc:title>Презентация на тему:</dc:title>
</cp:coreProperties>
</file>