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Центр развития ребенка – детский сад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8pt;width:757.6pt;height:36.7pt;mso-wrap-style:none;v-text-anchor:middle;mso-position-vertical:top" type="_x0000_t136">
            <v:path textpathok="t"/>
            <v:textpath on="t" fitshape="t" string="психолого - педагогический проект&quot;Есть контакт!&quot;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радск, 2013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Ь ПРОЕКТА: </w:t>
      </w:r>
      <w:r>
        <w:rPr>
          <w:sz w:val="28"/>
          <w:szCs w:val="28"/>
        </w:rPr>
        <w:t>формирование у детей подготовительной группы положительного отношения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ить интерес дошкольников к школ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ь чувство тревог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взаимопонимания между дошкольниками и первоклассникам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нимание, память, быстроту реакци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 и интерес друг к другу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вить удовольствие и радость от общения и совместных иг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РЕДПОЛАГАЕМЫЙ РЕЗУЛЬТАТ: </w:t>
      </w:r>
      <w:r>
        <w:rPr>
          <w:sz w:val="28"/>
          <w:szCs w:val="28"/>
        </w:rPr>
        <w:t>облегчение процесса социально-психологической адаптации к школ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РОКИ РЕАЛИЗАЦИИ ПРОЕКТА: </w:t>
      </w:r>
      <w:r>
        <w:rPr>
          <w:sz w:val="28"/>
          <w:szCs w:val="28"/>
        </w:rPr>
        <w:t>октябрь 2012 – май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подготови-тель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-тор по физкуль-тур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– 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начальной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-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6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подготови-тель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20,4548" to="3319,4776" ID="_s1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30,5244" to="3874,6167" ID="_s10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-тор по физкуль-тур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66,5243" to="5210,6166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– 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20,4547" to="6319,4774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начальной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2,3040" to="5923,3679" ID="_s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-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7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дготовительный этап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изучение методической и практической литературы, координация действий педагогов и родителей в рамках проекта, диагностика показателя «Мотивация к школьному обучени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Организационный этап:</w:t>
      </w:r>
      <w:r>
        <w:rPr>
          <w:sz w:val="28"/>
          <w:szCs w:val="28"/>
        </w:rPr>
        <w:t xml:space="preserve"> разработка и проведение НОД по теме проекта, проведение прогулок, экскурсий, развлечений, выставок и други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тоговый этап:</w:t>
      </w:r>
      <w:r>
        <w:rPr>
          <w:sz w:val="28"/>
          <w:szCs w:val="28"/>
        </w:rPr>
        <w:t xml:space="preserve"> диагностика показателя «Мотивация к школьному обучению», обобщение опыта и определение результатов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упле-ния на педсове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-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4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-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 рисун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8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-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292" to="3430,3804" ID="_s110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bbe0e3" stroked="t" o:allowincell="f" style="position:absolute;left:630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упле-ния на педсове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4832" to="3430,5344" ID="_s10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bbe0e3" stroked="t" o:allowincell="f" style="position:absolute;left:630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-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70" ID="_s10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bbe0e3" stroked="t" o:allowincell="f" style="position:absolute;left:3294;top:63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-т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2" to="6096,5344" ID="_s10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bbe0e3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 рисун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293" to="6096,3805" ID="_s10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bbe0e3" stroked="t" o:allowincell="f" style="position:absolute;left:5959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9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8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-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РЕАЛИЗАЦИИ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09"/>
        <w:gridCol w:w="5257"/>
        <w:gridCol w:w="567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му учат в школе?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, беседа, прослушивание музыкальных произве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процессу школьного обуче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, бес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посещению учебного заведения, расширение знаний о школ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й художественной литературы о шк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учивание, рассматривание иллюстр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 библиотеки по тем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портивное мероприятие «Веселые старт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, эстафеты, сорев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моционально- положительного настроя детей, развитие коммуникативных навыков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выставка рисунков «Школа глазами первоклассников и дошколя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беседа, изготовление атрибутов для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развивающей среды, удовлетворение потребностей детей в игре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осуг «Умницы и умники» (дошкольники и первоклассни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нимательных заданий из разных областей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моционально- положительного настроя детей, развитие коммуникативных навык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«Весенние задори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зыкальных номеров детьми дошкольниками и первоклассни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моционально- положительного настроя детей, развитие коммуникативных навык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«До свидания, детский сад!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, инсценирование, сорев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моционально- положительного настроя детей, развитие коммуникативных навы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30:00Z</dcterms:created>
  <dc:creator>Дмитрий</dc:creator>
  <dc:description/>
  <cp:keywords/>
  <dc:language>en-US</dc:language>
  <cp:lastModifiedBy>User</cp:lastModifiedBy>
  <dcterms:modified xsi:type="dcterms:W3CDTF">2014-02-27T15:29:00Z</dcterms:modified>
  <cp:revision>7</cp:revision>
  <dc:subject/>
  <dc:title>Муниципальное автономное дошкольное образовательное учреждение Центр развития ребенка – детский сад № 4</dc:title>
</cp:coreProperties>
</file>