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РОЕКТ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«Здоровьеформирующие и здоровьесберегающие технологии в дошкольном учреждении»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        </w:t>
      </w:r>
      <w:r>
        <w:rPr>
          <w:rStyle w:val="C2c4"/>
          <w:b/>
          <w:bCs/>
          <w:color w:val="000000"/>
          <w:sz w:val="28"/>
          <w:szCs w:val="28"/>
        </w:rPr>
        <w:t>Актуальная</w:t>
      </w:r>
      <w:r>
        <w:rPr>
          <w:rStyle w:val="C2"/>
          <w:color w:val="000000"/>
          <w:sz w:val="28"/>
          <w:szCs w:val="28"/>
        </w:rPr>
        <w:t> тема для разговора во все времена – это здоровье человека. Здоровье нельзя удержать лекарствами. Но есть другое средство – движение. Физические упражнения, движение должны прочно войти в быт каждого человека, который хочет сохранить работоспособность, здоровь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Вместе с тем, результаты изучения динамики основных показателей состояния здоровья и развития ребенка (мониторинг) показали, что у значительной части детей, посещающих дошкольное учреждение, наблюдаются различные отклонения в состоянии здоровья, отставания в физическом развитии. Таким образом, необходимым стало изучение современных методик по укреплению и сохранению детского здоровья. В последние годы в нашем детском саду активно внедряются здоровьеформирующие и здоровьесберегающие 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        Данная работа раскрывает опыт по использованию здоровьесберегоющих технологий на современном этапе работы дошкольных образовательных учреждений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Цель проекта:</w:t>
      </w:r>
      <w:r>
        <w:rPr>
          <w:rStyle w:val="C2"/>
          <w:color w:val="000000"/>
          <w:sz w:val="28"/>
          <w:szCs w:val="28"/>
        </w:rPr>
        <w:t> Внедрение инновационных здоровьеформирующих и здоровьесберегающих технологий в практику работы ДО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дачи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здание условий для физкультурно-оздоровительной работы в детском саду, ресурсное обеспечени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вышение профессионального мастерства педагогов дошкольного учрежден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Комплексное решение физкультурно-оздоровительных мероприятий педагогическим коллективом ДОУ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спользование в работе с дошкольниками современных здоровьесберегающих технологи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ъект проекта: МАДОУ «Центр развития ребёнка – детский сад №46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убъекты проекта: Педагоги, дошкольники, родител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рок проведения: с 1 сентября 2013 г- 1 сентября 2017 г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ринципы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Комплексность использования природных факторов, всех средств физического воспитан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истематичность и последовательность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ндивидуально- диферинцированный подход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Условия реализации проект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еализация здоровьесберегающих технологий по всем разделам образовательной программ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блюдение рационального режима дня, обеспечивающего смену разнообразной деятельности и отдых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спользование современных прогрессивных методов и приемов обучен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ндивидуальный подход к ребенку сообразно его уровню развития, биологическому и психологическому возрасту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здание условий для удовлетворения потребности детей в движени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еализация различных форм систематической работы с родителями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Ожидаемые результаты:</w:t>
      </w:r>
      <w:r>
        <w:rPr>
          <w:rStyle w:val="C2"/>
          <w:color w:val="000000"/>
          <w:sz w:val="28"/>
          <w:szCs w:val="28"/>
        </w:rPr>
        <w:t> 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лучшение показателей физического развития, эмоционального состояни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Благоприятная динамика в состоянии здоровья дошкольников (снижение числа случаев заболеваний в течении года; изменение группы здоровья в благоприятную сторону) 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вершенствование навыков самостоятельности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ние желания и стремления вести здоровый образ жизни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Здоровьесберегающие образовательные технологии– системно организованная совокупность программ, приемов, методов организации образовательного процесса, направленная на укрепление и сохранение здоровья детей; качественная характеристика педагогических технологий по критерию их воздействия на здоровье учащихся и педагогов; технологическая основа здоровье сберегающей педагогик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Цель здоровьесберегающих технологий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 Обеспечение высокого уровня реального здоровья воспитаннику детского сада и воспитание здоровьесберегающей культуры как совокупности осознанного отношения ребенка к здоровью и жизни человека, здоровьесберегающе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)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Виды технологий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 Медико-профилактические технологи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дачи: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поненты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мониторинг здоровья дошкольников и разработка рекомендаций по оптимизации детского здоровь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циональное питание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циональный режим дн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акаливание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рганизация профилактических мероприятий в детском саду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контроль и помощь в обеспечении требований СанПиНов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доровьесберегающая среда в ДО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 диагностики здоровья детей - способствовать укреплению здоровья ребенка, его гармоничному развитию. Диагностируя здоровье детей, на практике выделяют 2 направления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ценка физического развити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ценка физиологических возможностей организма (резервов здоровья) 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абота по физическому воспитанию детей должна опираться на показатели здоровья, уровня физической подготовленности, данные индивидуальных психолого-педагогических особенностей детей. Достаточно полные сведения для комплексной оценки физического состояния ребенка могут быть получены при учете и анализе антропометрических и физиометрических данных, показателей физической подготовленности и работоспособности. Вся работа по физическому воспитанию должна строиться с учетом их физической подготовленности и имеющихся отклонений в состоянии здоровья. Основой является диагностика состояния здоровья и уровня физической подготовленности детей. В этих целях на каждого ребенка составляется индивидуальная карта здоровья, основанная н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ыписке из медицинской карты ребенка, выдаваемой участковым педиатро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Анкетированием родителей о состоянии здоровья детей и всех членов семь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Анализе первичных навыков по основным видам движени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оответствии с индивидуальными картами по каждой возрастной группе составляется сводный «Журнал здоровья». Он позволяет педагогам и медицинским работникам иметь четкую картину о состоянии всей группы и каждого ребенка в отдельности, планировать физкультурно-оздоровительную работу с учетом физических возможностей ребенк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оцессе физкультурно-оздоровительной работы с детьми предусматривается систематический медико-педагогический контроль. На основании анализа комплексных результатов наблюдений за детьми и повторной медицинской диагностики даются новые рекомендации педагогам и родителям по проведению следующего этапа физкультурно-оздоровительной работ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Полноценное физическое и нервно-психическое развитие ребенка возможно лишь при обеспечении его рациональным питанием. Рациональное питание предусматривает использование необходимого набора продуктов, содержащих все пищевые компоненты, витамины, микроэлементы в соответствии с возрастными физиологическими потребностями развивающегося организма ребенка. В нашем детском саду при организации питания соблюдаются все гигиенические требования к приготовлению, доставке и раздаче пищи. Регулярность питания и создание благоприятной обстановки во время приема пищи способствует выработке у ребенка положительного пищевого рефлекса, что обусловливает поддержание хорошего аппетита. Каждый прием пищи в детском саду используется как благоприятный момент для воспитания у дошкольников культурно-гигиенических навыков и навыков самообслуживания. Важным моментом в организации питания детей можно считать дежурство детей, которые помогают взрослому накрыть стол, разложить столовые приборы, брать использованную посуду. Однако, особое внимание мы уделяем на то, чтобы у детей, помогающим взрослым, не нарушался режим дня, их деятельность была посильной и не сокращала времени прогулки или дневного сн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Основные принципы рационального питания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беспечение поступления всех основных пищевых веществ в количествах, отвечающих физиологическим потребностям детского организм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блюдение режима питан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ыполнение установленных правил технологии приготовленных блюд, обеспечивающих максимальное сохранение пищевой ценности продуктов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оответствии с этими принципами при организации питания должны соблюд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4"/>
          <w:b/>
          <w:bCs/>
          <w:color w:val="000000"/>
          <w:sz w:val="28"/>
          <w:szCs w:val="28"/>
        </w:rPr>
        <w:t>следующие требования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ачество поставляемых продукт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выполнение натуральных нор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технологии блюд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алорийность питан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выход и качество блюд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соответствие температуры подаваемых блюд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доведение норм питания до дете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своевременность приготовления и сроки реализации готового питан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оличество пищевых отход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ультура организации пит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 все мероприятия, связанные с организацией питания детей, несет ответственность врач, заведующий дошкольным образовательным учреждением, воспитатель, младший воспитатель.</w:t>
      </w:r>
    </w:p>
    <w:p>
      <w:pPr>
        <w:pStyle w:val="Normal"/>
        <w:widowControl w:val="false"/>
        <w:autoSpaceDE w:val="false"/>
        <w:jc w:val="both"/>
        <w:rPr>
          <w:sz w:val="28"/>
          <w:szCs w:val="32"/>
        </w:rPr>
      </w:pPr>
      <w:r>
        <w:rPr>
          <w:rStyle w:val="C2"/>
          <w:color w:val="000000"/>
          <w:sz w:val="28"/>
          <w:szCs w:val="28"/>
        </w:rPr>
        <w:t>Физически правильно построенный</w:t>
      </w:r>
      <w:r>
        <w:rPr>
          <w:rStyle w:val="C2c4"/>
          <w:b/>
          <w:bCs/>
          <w:color w:val="000000"/>
          <w:sz w:val="28"/>
          <w:szCs w:val="28"/>
        </w:rPr>
        <w:t> режим</w:t>
      </w:r>
      <w:r>
        <w:rPr>
          <w:rStyle w:val="C2"/>
          <w:color w:val="000000"/>
          <w:sz w:val="28"/>
          <w:szCs w:val="28"/>
        </w:rPr>
        <w:t> имеет важнейшее значение для предупреждения утомления и охраны нервной системы детей, создает предпосылки для нормального протекания всех жизненно важных процессов в организме. Одна из главных условий правильного построения режима дня- обеспечение его соответствия возрастным психофизическим особенностям ребенка. Рациональный режим дня представляет собой оптимальное сочетание периодов бодрствования и сна в течении суток при реализации принципа рационального чередования разнообразных видов деятельности и активного отдыха в процессе бодрствования</w:t>
      </w:r>
      <w:r>
        <w:rPr>
          <w:rStyle w:val="C2c4"/>
          <w:b/>
          <w:bCs/>
          <w:color w:val="000000"/>
          <w:sz w:val="28"/>
          <w:szCs w:val="28"/>
        </w:rPr>
        <w:t>. Учебный план в ДОУ</w:t>
      </w:r>
      <w:r>
        <w:rPr>
          <w:rStyle w:val="C2"/>
          <w:color w:val="000000"/>
          <w:sz w:val="28"/>
          <w:szCs w:val="28"/>
        </w:rPr>
        <w:t xml:space="preserve"> построен в соответствии с нормативными документами различного уровня (Федеральный закон от 26.05.2012г.№273-ФЗ «Об образовании а Российской Федерации» СанПиН </w:t>
      </w:r>
      <w:r>
        <w:rPr>
          <w:sz w:val="28"/>
          <w:szCs w:val="32"/>
        </w:rPr>
        <w:t>от 15.05.2013 N 26</w:t>
        <w:b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(вторник, среда). Для профилактики утомления детей сложные занятия сочетаются с физкультурными и музыкальными. В группах допускается проведение НООД как в первой, так и во второй половине дня. В средних, старших и подготовительных группах допускается проведение во вторую половину дня НООД образовательных областей «Физическое развитие» и «Музыка» по художественно – эстетическому направлени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основе учебного плана составляется расписание НООД на учебный год с учетом здоровьесберегающего режим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блюдение максимально допустимой недельной учебной нагрузки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блюдение длительности занятий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блюдение минимального перерыва между занятиями 10 минут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ередование в расписании занятий по сложности с усложнением к середине недели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ередование активных и малоактивных видов деятельности детей в режиме дн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Некоторые занятия мы проводим с детьми старшего возраста во второй половине дня, после дневного сна. Длительность этих занятий не более 25 – 30 минут. Общественно-полезный труд детей старших и подготовительных групп проводим в форме самообслужив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изкультурные занятия проводим не менее 3 раз в неделю. Длительность занятий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 1-ой младшей группе – по подгруппа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 младшей группе – 15 мину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 средней группе – 20 мину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 старшей группе – 25 мину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 подготовительной группе – 30 мину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Одно из трех физкультурных занятий для детей проводится на открытом воздухе. Занятия проводятся только при отсутствии у детей медицинских противопоказаний и наличии спортивной одежды, соответствующей погодным условия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ежим дня во всех возрастных группах включает примерно одинаковые компоненты, однако в зависимости от возраста детей постепенно увеличивается длительность периода бодрствования, объем и интенсивность умственных и физических нагрузок, изменяется их содержание, форма организации, уменьшается длительность дневного сн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Среда </w:t>
      </w:r>
      <w:r>
        <w:rPr>
          <w:rStyle w:val="C2"/>
          <w:color w:val="000000"/>
          <w:sz w:val="28"/>
          <w:szCs w:val="28"/>
        </w:rPr>
        <w:t>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в ДОУ должна не только обеспечивать физическую активность детей, но и быть основой для их самостоятельной двигательной деятельности. Роль взрослого в данном случае состоит в том, чтобы рационально организовать среду в группе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 проектировании предметно-пространственной среды, способствующей физическому развитию детей, следует учитывать следующие </w:t>
      </w:r>
      <w:r>
        <w:rPr>
          <w:rStyle w:val="C2c4"/>
          <w:b/>
          <w:bCs/>
          <w:color w:val="000000"/>
          <w:sz w:val="28"/>
          <w:szCs w:val="28"/>
        </w:rPr>
        <w:t>факторы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ндивидуальные социально-психологические особенности ребенк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собенности его эмоционально-личностного развит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ндивидуальные интересы, склонности, предпочтения и потребност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зрастные и поло-ролевые особенност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Любознательность, исследовательский опыт и творческие способност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Социально-психологические особенности дошкольников предполагают стремление детей к совместной деятельности со сверстниками и взрослыми, а также время от времени возникающую потребность в уединении. Для этого в каждой возрастной группе должны быть условия для подгрупповых и индивидуальных активных движений детей (физкультурные пособия, спортивные комплексы) В целях реализации индивидуальных интересов предметно-пространственная среда должна обеспечивать право на свободу выбора каждого ребенка на любимое занятие. Развитие любознательности, исследовательского интереса и творческих способностей каждого ребенка основано на создании спектра возможностей для моделирования, поиска и экспериментировании. Для этого можно использовать модули, маты, кегли и т. д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2) Физкультурно-оздоровительные технологи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дачи направлены на физическое развитие и укрепление здоровья ребенк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тие физических качеств, двигательной активности и становление физической культуры дошкольников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офилактика плоскостопия и формирование правильной осанки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ание привычки к повседневной физической активности и заботе о здоровье и др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поненты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вигательный режим дошкольник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здоровительный режим дошкольник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инамические паузы (комплексы физ. минуток, которые могут включать дыхательную, пальчиковую, артикуляционную гимнастику, гимнастику для глаз и т. д.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движные и спортивные игр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контрастная дорожка, тренажер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тренняя гимнастик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изкультурные занят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акаливани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портивные развлечения, праздник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ень здоровь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МИ (ситуативные малые игры – ролевая подражательная имитационная игра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ация двигательного режим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вигательный режим в детском саду включает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вое место в двигательном режиме детей принадлежит физкультурно-оздоровительной работе. К ней относятся: утренняя гимнастика, подвижные игры и физические упражнения во время прогулок, физкультминутки на занятиях. В детском саду также в двигательный режим введены такие виды нетрадиционных видов как оздоровительный бег на воздухе, гимнастика после дневного сна, двигательная разминка во время перерыва между занятиями, прогулки-поход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торое место в двигательном режиме занимают учебные занятия по физической культуре – как основная форма обучения двигательным навыкам и развития оптимальной двигательной активности. Физкультурные занятия проводятся разного вида: учебные, игровые, сюжетные, тренирующие. На физкультурных занятиях создаются ситуации для раскрытия ребенка, проявления его творческого потенциала.</w:t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оме того, модель двигательного режима должна содержать самостоятельную двигательную активность детей и физкультурно-массовые мероприятия.</w:t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ременные здоровьесберегающие технологии в работе педагога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Современные здоровьесберегающие технологии в работе педагог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Здоровье – это состояние полного физического, душевного и социального благополучия, а не только отсутствие болезни или физических дефектов»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В. А. Сухомлински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ажаемые коллеги! Хочу поделиться опытом оздоровительными мероприятиями, которые проводим с детьм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новные цели и задачи: обеспечить дошкольнику возможность сохранения здоровья, сформировать у ребенка необходимые знания, умения, навыки по здоровому образу жизни, научить детей использовать полученные знания в повседневной жизн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збука здоровья для дошкольник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одительское собрани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Азбука здоровья для дошкольников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знакомить родителей с содержанием здоровьесберегающих технологий и результатами деятельности педагогического коллектив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вестка дня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Сообщение о целях и задачах родительского собрания (заведующий) 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Доклад в сопровождении презентации «Здоровьесберегающие технологии в работы с детьми направленные на сохранение здоровья (старший воспитатель) 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Доклад с сопровождением презентации «Законы правильного питания» (старшая медсестра) 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Сообщение с сопровождением презентации «Эмоциональное состояние ребенка направлено на сохранения здоровья ребенка» (социальный педагог) 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Вручение благодарственных писем родителям, чьи дети не болели в отчетном году. Принятие решения родительского собрания (заведующая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Заведующий сообщает родителям о целях и задачах родительского собрания. Мне очень приятно, что вы нашли время и откликнулись на наше приглашение пришли на собрани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Забота о человеческом здоровье, тем более о здоровье ребенка – это не просто комплекс санитарно-гигиенических норм и правил, не свод требований к режиму, питанию и отдыху. Это, прежде всего забота о гармонической полноте всех его физических и духовных сил, и венцом этой гармонии является радость творчества» (В. А. Сухомлинский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Доклад в сопровождении презентации «Здоровьесберегающие технологии в работы с детьми направленные на сохранение здоровья Старший воспитател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оровьесберегающие технологии сегодня становятся главными. Система по здоровьесбережению позволяет качественно решать задачи развития физически здоровой активной творческой личнос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годня важно нам, взрослым, формировать и поддерживать интерес к оздоровлению, как самих себя, так и детей. Я расскажу, вам какую работу мы проводим в детском саду по оздоровлению дете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йчас я предлагаю вам посмотреть сценку «Айболит», в которой дети расскажут «Кто здоровый человек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Сейчас слово предоставляется старшей медицинской сестре. Она расскажет Вам о питании детей. Доклад в сопровождении презентации: «Законы правильного питания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вильным следует считать только то питание, которое обеспечивает организм – всеми необходимыми элементами и веществами для полноценной жизнедеятельнос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Презентация социального педагога «Эмоциональное состояние ребенка направлено на сохранения здоровья ребенка». Она рассказа, что в группах организованы эмоциональные уголки, уголки уединения. О работе детского сада по защите прав дете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Вручение благодарственных писем. (заведующий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Принятие решения родительского собр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овать день открытых дверей «Организация здоровьесберегающей среды». (срок – постоянно, отв. – заведующий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ть необходимые условия для реализации потребности ребенка в двигательной активности в повседневной жизни (срок постоянно, отв. – педагоги, родители) 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тоянно информировать родителей о работе проводимой детским садом по применению здоровьесберегающих технологий. (раз в квартал, отв. – воспитатель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деля здоровья для педагогов и дошкольников в детском сад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лагаю план недели здоровья в детском сад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недельник - «Гимнастика маленьких волшебников». Дыхательные упражне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способствовать расслаблению мышц и снятию нервно-эмоционального напряжения. Развивать у ребенка позитивное ценностное отношению к собственному телу. Формировать навыки правильного дых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торник - "Путешествие на полянку веселого настроения"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тренировка радостных эмоций; развитие умения понимать свое внутреннее состояние путем ассоциации с цветом; расширение представлений детей о поступках, которые приносят радость; развитие внимания к своим мышечным и эмоциональным ощущения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реда - Спортивно-психологическая разминка для взрослых «Как здорово здоровым быть! 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гармонизация личности педагогов на основе развития его эмоционально-волевой сферы в процессе игровой деятельнос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мечательные советы для взрослых «Искусство быть собой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етверг - Азбука здоровья для дошколят "Как быть здоровыми. Витаминные домики"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ятница - спортивное шоу «Будем здоровы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формирование двигательной активности детей; укрепление физического здоровья дошкольников; воспитание коллективизма и доброт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курс рисунков «Мы любим спорт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color w:val="FF0000"/>
          <w:sz w:val="44"/>
        </w:rPr>
        <w:t>Проект</w:t>
      </w:r>
      <w:r>
        <w:rPr>
          <w:rFonts w:cs="Arial" w:ascii="Monotype Corsiva" w:hAnsi="Monotype Corsiva"/>
          <w:color w:val="0000FF"/>
          <w:sz w:val="44"/>
          <w:szCs w:val="44"/>
        </w:rPr>
        <w:t>:</w:t>
      </w:r>
      <w:r>
        <w:rPr>
          <w:rFonts w:cs="Arial" w:ascii="Monotype Corsiva" w:hAnsi="Monotype Corsiva"/>
          <w:color w:val="FF0000"/>
          <w:sz w:val="44"/>
        </w:rPr>
        <w:t> « Ясли - это серьёзно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FF"/>
          <w:sz w:val="44"/>
          <w:szCs w:val="44"/>
        </w:rPr>
        <w:t>Методические рекомендации и разработки занятий по физкультуре с использованием методического пособ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FF0000"/>
          <w:sz w:val="44"/>
        </w:rPr>
        <w:t>Л.Д. Глазыриной « Физическая культура – дошкольникам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47340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8999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cs="Arial" w:ascii="Monotype Corsiva" w:hAnsi="Monotype Corsiva"/>
          <w:color w:val="FF0000"/>
          <w:sz w:val="44"/>
        </w:rPr>
        <w:t>«</w:t>
      </w:r>
      <w:r>
        <w:rPr>
          <w:rFonts w:cs="Arial" w:ascii="Monotype Corsiva" w:hAnsi="Monotype Corsiva"/>
          <w:color w:val="0000FF"/>
          <w:sz w:val="44"/>
          <w:szCs w:val="44"/>
        </w:rPr>
        <w:t>Мой  </w:t>
      </w:r>
      <w:r>
        <w:rPr>
          <w:rFonts w:cs="Arial" w:ascii="Monotype Corsiva" w:hAnsi="Monotype Corsiva"/>
          <w:color w:val="FF0000"/>
          <w:sz w:val="44"/>
        </w:rPr>
        <w:t>весёлый  </w:t>
      </w:r>
      <w:r>
        <w:rPr>
          <w:rFonts w:cs="Arial" w:ascii="Monotype Corsiva" w:hAnsi="Monotype Corsiva"/>
          <w:color w:val="FFCC00"/>
          <w:sz w:val="44"/>
          <w:szCs w:val="44"/>
        </w:rPr>
        <w:t>звонкий  </w:t>
      </w:r>
      <w:r>
        <w:rPr>
          <w:rFonts w:cs="Arial" w:ascii="Monotype Corsiva" w:hAnsi="Monotype Corsiva"/>
          <w:color w:val="FF0000"/>
          <w:sz w:val="44"/>
        </w:rPr>
        <w:t>мяч </w:t>
      </w:r>
      <w:r>
        <w:rPr>
          <w:rFonts w:cs="Arial" w:ascii="Monotype Corsiva" w:hAnsi="Monotype Corsiva"/>
          <w:color w:val="FFCC00"/>
          <w:sz w:val="44"/>
          <w:szCs w:val="44"/>
        </w:rPr>
        <w:t>!</w:t>
      </w:r>
      <w:r>
        <w:rPr>
          <w:rFonts w:cs="Arial" w:ascii="Monotype Corsiva" w:hAnsi="Monotype Corsiva"/>
          <w:color w:val="0000FF"/>
          <w:sz w:val="44"/>
          <w:szCs w:val="44"/>
        </w:rPr>
        <w:t>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</w:t>
      </w:r>
      <w:r>
        <w:rPr>
          <w:rFonts w:eastAsia="Monotype Corsiva" w:cs="Monotype Corsiva" w:ascii="Monotype Corsiva" w:hAnsi="Monotype Corsiva"/>
          <w:color w:val="FF0000"/>
          <w:sz w:val="44"/>
        </w:rPr>
        <w:t xml:space="preserve"> </w:t>
      </w:r>
      <w:r>
        <w:rPr>
          <w:rFonts w:cs="Arial" w:ascii="Monotype Corsiva" w:hAnsi="Monotype Corsiva"/>
          <w:color w:val="FF0000"/>
          <w:sz w:val="44"/>
        </w:rPr>
        <w:t>  </w:t>
      </w:r>
      <w:r>
        <w:rPr>
          <w:rFonts w:cs="Arial" w:ascii="Monotype Corsiva" w:hAnsi="Monotype Corsiva"/>
          <w:color w:val="FF0000"/>
          <w:sz w:val="28"/>
        </w:rPr>
        <w:t>Задачи: </w:t>
      </w:r>
      <w:r>
        <w:rPr>
          <w:rFonts w:cs="Arial" w:ascii="Monotype Corsiva" w:hAnsi="Monotype Corsiva"/>
          <w:color w:val="0000FF"/>
          <w:sz w:val="28"/>
        </w:rPr>
        <w:t>1. </w:t>
      </w:r>
      <w:r>
        <w:rPr>
          <w:rFonts w:cs="Arial" w:ascii="Monotype Corsiva" w:hAnsi="Monotype Corsiva"/>
          <w:color w:val="000000"/>
          <w:sz w:val="28"/>
          <w:szCs w:val="28"/>
        </w:rPr>
        <w:t>познакомить детей с формой, объёмом, свойствам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резинового мяча 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FF"/>
          <w:sz w:val="28"/>
        </w:rPr>
        <w:t>2. </w:t>
      </w:r>
      <w:r>
        <w:rPr>
          <w:rFonts w:cs="Arial" w:ascii="Monotype Corsiva" w:hAnsi="Monotype Corsiva"/>
          <w:color w:val="000000"/>
          <w:sz w:val="28"/>
          <w:szCs w:val="28"/>
        </w:rPr>
        <w:t>спокойно и чётко выполнять упражнения с мячом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учить играть с мячо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FF0000"/>
          <w:sz w:val="28"/>
        </w:rPr>
        <w:t>Оснащение занятия: </w:t>
      </w:r>
      <w:r>
        <w:rPr>
          <w:rFonts w:cs="Arial" w:ascii="Monotype Corsiva" w:hAnsi="Monotype Corsiva"/>
          <w:color w:val="000000"/>
          <w:sz w:val="28"/>
          <w:szCs w:val="28"/>
        </w:rPr>
        <w:t>резиновые мячи средних размеров по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00"/>
          <w:sz w:val="28"/>
          <w:szCs w:val="28"/>
        </w:rPr>
        <w:t>количеству дет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00"/>
          <w:sz w:val="28"/>
        </w:rPr>
        <w:t> </w:t>
      </w:r>
      <w:r>
        <w:rPr>
          <w:rFonts w:cs="Arial" w:ascii="Monotype Corsiva" w:hAnsi="Monotype Corsiva"/>
          <w:color w:val="0000FF"/>
          <w:sz w:val="28"/>
        </w:rPr>
        <w:t>Ход  занят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Сегодня я принесла много мячей. Каждому по одному, подходите, разбирайте. Мяч из корзины достаём и в круг идём. Несём аккуратно, осторожно, чтобы он не убежал. Ну а если убежит, постарайтесь его догнать. Друг за другом с мячами идё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FF"/>
          <w:sz w:val="28"/>
        </w:rPr>
        <w:t>Упражнение с мяча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FF"/>
          <w:sz w:val="28"/>
        </w:rPr>
        <w:t> </w:t>
      </w:r>
      <w:r>
        <w:rPr>
          <w:rFonts w:eastAsia="Monotype Corsiva" w:cs="Monotype Corsiva" w:ascii="Monotype Corsiva" w:hAnsi="Monotype Corsiva"/>
          <w:color w:val="0000FF"/>
          <w:sz w:val="28"/>
        </w:rPr>
        <w:t xml:space="preserve"> </w:t>
      </w:r>
      <w:r>
        <w:rPr>
          <w:rFonts w:cs="Arial" w:ascii="Monotype Corsiva" w:hAnsi="Monotype Corsiva"/>
          <w:color w:val="0000FF"/>
          <w:sz w:val="28"/>
        </w:rPr>
        <w:t> </w:t>
      </w:r>
      <w:r>
        <w:rPr>
          <w:rFonts w:eastAsia="Monotype Corsiva" w:cs="Monotype Corsiva" w:ascii="Monotype Corsiva" w:hAnsi="Monotype Corsiva"/>
          <w:color w:val="0000FF"/>
          <w:sz w:val="28"/>
        </w:rPr>
        <w:t xml:space="preserve"> </w:t>
      </w:r>
      <w:r>
        <w:rPr>
          <w:rFonts w:cs="Arial" w:ascii="Monotype Corsiva" w:hAnsi="Monotype Corsiva"/>
          <w:color w:val="0000FF"/>
          <w:sz w:val="28"/>
        </w:rPr>
        <w:t> </w:t>
      </w:r>
      <w:r>
        <w:rPr>
          <w:rFonts w:eastAsia="Monotype Corsiva" w:cs="Monotype Corsiva" w:ascii="Monotype Corsiva" w:hAnsi="Monotype Corsiva"/>
          <w:color w:val="0000FF"/>
          <w:sz w:val="28"/>
        </w:rPr>
        <w:t xml:space="preserve"> </w:t>
      </w:r>
      <w:r>
        <w:rPr>
          <w:rFonts w:cs="Arial" w:ascii="Monotype Corsiva" w:hAnsi="Monotype Corsiva"/>
          <w:color w:val="0000FF"/>
          <w:sz w:val="28"/>
        </w:rPr>
        <w:t>-     </w:t>
      </w:r>
      <w:r>
        <w:rPr>
          <w:rFonts w:cs="Arial" w:ascii="Monotype Corsiva" w:hAnsi="Monotype Corsiva"/>
          <w:color w:val="000000"/>
          <w:sz w:val="28"/>
          <w:szCs w:val="28"/>
        </w:rPr>
        <w:t>В круг встаньте, мячик к груди крепко – крепко прижмите. На счёт раз – два отведите мяч вперёд, на счёт три – четыре – опять прижмите. Продолжаем, раз – два – отводим, три – четыре – прижимаем (3-4 раза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00"/>
          <w:sz w:val="28"/>
        </w:rPr>
        <w:t> </w:t>
      </w:r>
      <w:r>
        <w:rPr>
          <w:rFonts w:cs="Arial" w:ascii="Monotype Corsiva" w:hAnsi="Monotype Corsiva"/>
          <w:color w:val="0000FF"/>
          <w:sz w:val="28"/>
        </w:rPr>
        <w:t>-     </w:t>
      </w:r>
      <w:r>
        <w:rPr>
          <w:rFonts w:cs="Arial" w:ascii="Monotype Corsiva" w:hAnsi="Monotype Corsiva"/>
          <w:color w:val="000000"/>
          <w:sz w:val="28"/>
          <w:szCs w:val="28"/>
        </w:rPr>
        <w:t>Мячи вверх поднимите, не них посмотрите, опять опять опустите, к груди прижмите. И снова: поднимайте и опускайте, к груди прижимайте (3-4 раза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00"/>
          <w:sz w:val="28"/>
        </w:rPr>
        <w:t> </w:t>
      </w:r>
      <w:r>
        <w:rPr>
          <w:rFonts w:cs="Arial" w:ascii="Monotype Corsiva" w:hAnsi="Monotype Corsiva"/>
          <w:color w:val="0000FF"/>
          <w:sz w:val="28"/>
        </w:rPr>
        <w:t>-      </w:t>
      </w:r>
      <w:r>
        <w:rPr>
          <w:rFonts w:cs="Arial" w:ascii="Monotype Corsiva" w:hAnsi="Monotype Corsiva"/>
          <w:color w:val="000000"/>
          <w:sz w:val="28"/>
          <w:szCs w:val="28"/>
        </w:rPr>
        <w:t>Мячи на головку кладём, руками придерживаем, вниз наклоняемся, пола мячом касаемся. Повторим упражнение (3-4 раза). Молодцы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00"/>
          <w:sz w:val="28"/>
        </w:rPr>
        <w:t> </w:t>
      </w:r>
      <w:r>
        <w:rPr>
          <w:rFonts w:cs="Arial" w:ascii="Monotype Corsiva" w:hAnsi="Monotype Corsiva"/>
          <w:color w:val="0000FF"/>
          <w:sz w:val="28"/>
        </w:rPr>
        <w:t>-</w:t>
      </w:r>
      <w:r>
        <w:rPr>
          <w:rFonts w:cs="Arial" w:ascii="Monotype Corsiva" w:hAnsi="Monotype Corsiva"/>
          <w:color w:val="000000"/>
          <w:sz w:val="28"/>
          <w:szCs w:val="28"/>
        </w:rPr>
        <w:t>       С мячом приседаем, мяч к земле прижимаем, встаём, мяч вверх поднимаем. Опять хорошо приседаем и мяч вверх поднимаем (3-4 раза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00"/>
          <w:sz w:val="28"/>
        </w:rPr>
        <w:t> </w:t>
      </w:r>
      <w:r>
        <w:rPr>
          <w:rFonts w:cs="Arial" w:ascii="Monotype Corsiva" w:hAnsi="Monotype Corsiva"/>
          <w:color w:val="0000FF"/>
          <w:sz w:val="28"/>
        </w:rPr>
        <w:t>-  </w:t>
      </w:r>
      <w:r>
        <w:rPr>
          <w:rFonts w:cs="Arial" w:ascii="Monotype Corsiva" w:hAnsi="Monotype Corsiva"/>
          <w:color w:val="000000"/>
          <w:sz w:val="28"/>
          <w:szCs w:val="28"/>
        </w:rPr>
        <w:t>     Наш мяч может и летать. Бросим мяч вверх. Посмотрите, как он летит. Ловите его, ловите!  Попроб уйте его поймать. Никто не смог его поймать. Вот он какой ловкий! Не огорчайтесь, будем упражняться и у нас получится (5 раз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FF"/>
          <w:sz w:val="28"/>
        </w:rPr>
        <w:t>-     </w:t>
      </w:r>
      <w:r>
        <w:rPr>
          <w:rFonts w:cs="Arial" w:ascii="Monotype Corsiva" w:hAnsi="Monotype Corsiva"/>
          <w:color w:val="000000"/>
          <w:sz w:val="28"/>
          <w:szCs w:val="28"/>
        </w:rPr>
        <w:t>Поймаем мяч ногой. Ой! Он катится, катится, круглый мяч, весёлый озорной. Бежим за ним, ударим левой ногой правой, друг другу не мешаем. Игра с мячом (1 мин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Monotype Corsiva" w:hAnsi="Monotype Corsiva"/>
          <w:color w:val="000000"/>
          <w:sz w:val="28"/>
        </w:rPr>
        <w:t> </w:t>
      </w:r>
      <w:r>
        <w:rPr>
          <w:rFonts w:cs="Arial" w:ascii="Monotype Corsiva" w:hAnsi="Monotype Corsiva"/>
          <w:color w:val="0000FF"/>
          <w:sz w:val="28"/>
        </w:rPr>
        <w:t>3.   </w:t>
      </w:r>
      <w:r>
        <w:rPr>
          <w:rFonts w:cs="Arial" w:ascii="Monotype Corsiva" w:hAnsi="Monotype Corsiva"/>
          <w:color w:val="000000"/>
          <w:sz w:val="28"/>
          <w:szCs w:val="28"/>
        </w:rPr>
        <w:t>Хорошо все с мячом играли. А теперь расскажите мне о мяче. Возьмите его в рук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Какой наш мяч? Хороший (погладим его ладошкой). Как наш мяч с нами играл? (вверх летал, по земле катался). Из чего сделан наш мяч? (Из цветной резины). А на что похож? ( на арбуз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Интересно вы о мяче рассказали. Прижмите мяч двумя руками и понесём его в корзину, а на верх посадим кошку Зину, пусть она стережёт корзину с мячами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FF0000"/>
          <w:sz w:val="28"/>
        </w:rPr>
        <w:t>Методические рекомендации</w:t>
      </w:r>
    </w:p>
    <w:p>
      <w:pPr>
        <w:pStyle w:val="Normal"/>
        <w:numPr>
          <w:ilvl w:val="0"/>
          <w:numId w:val="1"/>
        </w:numPr>
        <w:ind w:left="4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Во время выполнения детьми упражнений с мячом с целью более чёткого решения двигательных задач желательно использовать полурифмованную речь. Для детей она доступна своей относительной чёткостью, помогающей выполнить то или иное движение. Рифмованность слова создаёт у детей большую заинтересованность к занятию.</w:t>
      </w:r>
    </w:p>
    <w:p>
      <w:pPr>
        <w:pStyle w:val="Normal"/>
        <w:numPr>
          <w:ilvl w:val="0"/>
          <w:numId w:val="1"/>
        </w:numPr>
        <w:ind w:left="4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Дети любят игру с мячом. Поэтому им даётся почувствовать природу мяча, проявить самостоятельность во время движения с мячом.</w:t>
      </w:r>
    </w:p>
    <w:p>
      <w:pPr>
        <w:pStyle w:val="C3"/>
        <w:spacing w:lineRule="atLeast" w:line="270" w:before="0" w:after="0"/>
        <w:ind w:left="-568" w:right="284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Calibri" w:hAnsi="Calibri"/>
          <w:i/>
          <w:iCs/>
          <w:color w:val="444444"/>
          <w:sz w:val="52"/>
          <w:szCs w:val="52"/>
        </w:rPr>
        <w:br/>
      </w:r>
      <w:r>
        <w:rPr>
          <w:rFonts w:cs="Arial" w:ascii="Calibri" w:hAnsi="Calibri"/>
          <w:i/>
          <w:iCs/>
          <w:color w:val="444444"/>
          <w:sz w:val="52"/>
        </w:rPr>
        <w:t>Ясли – это серьёзно!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Водить или не водить ребёнка в детский сад? Рано или поздно такой вопрос встаёт перед каждой мамой. Плюсов в садике, пожалуй, столько же, сколько и минусов. Предположим, Вы решили для себя, что садику – быть. Теперь предстоит решить не менее важный вопрос: когда же отдавать туда ребёнка? Взвешивать придётся много плюсов и минусов, и решение Вам дастся непросто. Детский сад – это стресс не только для ребёнка, но и для его родителей, поэтому принимать решение надо обдуманно!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Плюсом раннего (до исполнения малышу двух лет) начала похода в     детский сад является то, что процесс привыкания проходит безболезненнее. Что бы ни говорила статистика о том, что 3 года - оптимальный возраст для того, чтобы отдать ребёнка в садик, практика показывает обратное: чем младше ребёнок, тем проще ему привыкнуть к саду. Двухлетки адаптируются гораздо быстрее трёхлеток. Они меньше устраивают бодрящих утренних истерик, выброс нервных клеток у их родителей существенно меньше, наконец, родителям не приходится обещать им весь мир в подарок, лишь бы они перестали оставлять отпечатки своих пальчиков на их ногах и дали убежать на работу. Трёхгодовалые малыши ежеутренне испытывают на прочность нервы родителей, воспитателей и ворон на деревьях за окнами – их воплей не выдерживают даже пернатые. Объяснить то, что дети 2-х лет привыкают к саду легче, несложно: в силу малого возраста они ещё менее привязаны к дому и родителям. Ну и просто пока ещё мало соображают. Поэтому они не воспринимают в штыки то, что мамочка, вместо того, чтобы сидеть с ним дома и позволять вить из себя хитросплетённые верёвки, вдруг ведёт его к чужой тёте, а сама уходит.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cs="Arial" w:ascii="Calibri" w:hAnsi="Calibri"/>
          <w:color w:val="444444"/>
          <w:sz w:val="28"/>
          <w:szCs w:val="28"/>
        </w:rPr>
        <w:t>Ночной кошмар всех мам – это частые болезни детей в детском саду. Все, без исключения, уверены, что «отдать ребёнка в садик» является синонимом «постоянно получать больничные листы, прописаться в поликлинике и поселить у себя дома аптеку». Без сомнения, ребёнок, пришедший в детский сад, будет болеть. В группе он не один, а каждый малыш приносит из дома свои, «родные» бактерии и микробы, которые Вашему ребёнку могут не показаться такими уж родными. Сколько детей – столько и разновидностей вирусов. К каким – то Ваш малыш окажется невосприимчив, какие – то будут вызывать у него болезнь, это естественно. Опять же, как показывает практика, двухлетние дети меньше болеют в саду, чем те, которых отдали с трёхлетнего возраста. Причина всё та же – трёхлетки долго «впитывали» воздух родного дома, а потому привыкли к определённой атмосфере, и воздух детского сада является для них чуть ли не аллергеном.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cs="Arial" w:ascii="Calibri" w:hAnsi="Calibri"/>
          <w:color w:val="444444"/>
          <w:sz w:val="28"/>
          <w:szCs w:val="28"/>
        </w:rPr>
        <w:t>Если мама может позволить себе сидеть с малышом дома до трёх лет – замечательно! Если это не отражается на качестве жизни семьи, «не напрягает» работодателей мамы, которые готовы её ждать, то, на здоровье, сидите до трёх лет. К сожалению, такие лояльные наниматели – редкость в наши дни. Да и доходы папы – кормильца могут оставлять желать лучшего. В таком случае у мамы просто нет иного  выхода, кроме, как отдать малыша в ясли, а самой выйти на работу. Разумеется, есть мамы, которые предпочтут лишиться работы, лишь бы посидеть с ребёнком положенные три года. Это личное дело каждого, как расставить приоритеты. Приводить плюсы и минусы тут бессмысленно, это личное дело каждого родителя.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cs="Arial" w:ascii="Calibri" w:hAnsi="Calibri"/>
          <w:color w:val="444444"/>
          <w:sz w:val="28"/>
          <w:szCs w:val="28"/>
        </w:rPr>
        <w:t>Одна из частых причин, по которым родители не хотят рано отдавать ребёнка в сад – это то, что маленький человечек ещё не достаточно готов к «самостоятельной» жизни. Он плохо умеет орудовать ложкой, а тем более вилкой, общаться с горшком на «ты», не может сам вымыть руки, застегнуть рубашку и т. п.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Этот  страх  полностью  надуманный:  в  коллективе   дети  всему этому учатся гораздо быстрее, нежели дома, даже если фамилия их мамы Макаренко – Спок!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cs="Arial" w:ascii="Calibri" w:hAnsi="Calibri"/>
          <w:color w:val="444444"/>
          <w:sz w:val="28"/>
          <w:szCs w:val="28"/>
        </w:rPr>
        <w:t>Не волнуйтесь, если Ваш ребёнок дома ест только с ложечки: вот увидите, через неделю – другую в саду он будет уверенно есть ложкой, гордо демонстрируя свои навыки. Не стоит «затормаживать» развитие собственного ребёнка: в саду абсолютно всем социальным навыкам малыш научится гораздо быстрее, чем дома.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cs="Arial" w:ascii="Calibri" w:hAnsi="Calibri"/>
          <w:color w:val="444444"/>
          <w:sz w:val="28"/>
          <w:szCs w:val="28"/>
        </w:rPr>
        <w:t>Несомненно, мама окружит ребёнка гораздо большей заботой и лаской, чем это могут сделать даже самые добрые воспитатели. Но если у Вас есть необходимость отдать ребёнка в ясли, а Вы терзаетесь сомнениями – не переживайте.  </w:t>
      </w:r>
    </w:p>
    <w:p>
      <w:pPr>
        <w:pStyle w:val="Normal"/>
        <w:spacing w:lineRule="atLeast" w:line="270"/>
        <w:ind w:left="-568" w:right="284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Fonts w:cs="Arial" w:ascii="Calibri" w:hAnsi="Calibri"/>
          <w:color w:val="444444"/>
          <w:sz w:val="28"/>
          <w:szCs w:val="28"/>
        </w:rPr>
        <w:t> </w:t>
      </w:r>
      <w:r>
        <w:rPr>
          <w:rFonts w:cs="Arial" w:ascii="Calibri" w:hAnsi="Calibri"/>
          <w:color w:val="444444"/>
          <w:sz w:val="28"/>
          <w:szCs w:val="28"/>
        </w:rPr>
        <w:t>Нет абсолютно ничего страшного в том, что ребёнок начнёт рано ходить в сад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лан оздоровительно - профилактических мероприятий</w:t>
      </w:r>
    </w:p>
    <w:tbl>
      <w:tblPr>
        <w:tblW w:w="96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0"/>
        <w:gridCol w:w="4650"/>
        <w:gridCol w:w="2208"/>
        <w:gridCol w:w="1462"/>
      </w:tblGrid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сяц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именование мероприяти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озировк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онтин-гент детей</w:t>
            </w:r>
          </w:p>
        </w:tc>
      </w:tr>
      <w:tr>
        <w:trPr>
          <w:trHeight w:val="930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ентябрь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Сеанс фитоэронизации</w:t>
              <w:br/>
              <w:br/>
              <w:t>1.Биостимулятор «Целебный росток»</w:t>
              <w:br/>
              <w:br/>
              <w:t>2.Коктейль «Воздушный» (кислородный коктейль)</w:t>
              <w:br/>
              <w:br/>
              <w:t>3.Полоскание ротовой полости водой комнатной температуры.</w:t>
              <w:br/>
              <w:br/>
              <w:t>4.Ароматерапия помещений в сочетании с проветривание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5.Сокотерапия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5мин.1р.вдень</w:t>
              <w:br/>
              <w:br/>
              <w:t>1ч.л.2р.в день ежедневно</w:t>
              <w:br/>
              <w:br/>
              <w:t>1ч.л.в день ежедневно</w:t>
              <w:br/>
              <w:br/>
              <w:t>После ежедневного приема пищ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Каждый день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е дети</w:t>
              <w:br/>
              <w:br/>
              <w:br/>
              <w:t>Сад</w:t>
              <w:br/>
              <w:br/>
              <w:br/>
              <w:t>Все группы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ктябрь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Витаминный напиток «Янтарный» (рябина красная)</w:t>
              <w:br/>
              <w:br/>
              <w:t>2. Кислородный коктейль</w:t>
              <w:br/>
              <w:br/>
              <w:t>3. Стиммуная</w:t>
              <w:br/>
              <w:br/>
              <w:t>4. Полоскание ротовой полости водой комнатной темп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роматерапия помещений (эфирные масла лаванда, шалфей, фенхель, анис и др. обладающие бактерицидными и противомикробными свойствами.) в сочетании с проветрив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Целебная пилюля «Неболейка» (дибизолопрофилактика 0,004г. 2мг.на 1г.ж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нтигриппи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евит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алат из сырой моркови «В гостях у кролик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Лампа Чижевског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варцевание груп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роматерапия помещ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котерап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0гр. 1раз в день</w:t>
              <w:br/>
              <w:br/>
              <w:t>1р.в день ежедневно 10</w:t>
              <w:br/>
              <w:br/>
              <w:t>1р.в день ежедневно 20</w:t>
              <w:br/>
              <w:br/>
              <w:t>После каждого приема пищи</w:t>
              <w:br/>
              <w:br/>
              <w:br/>
              <w:t>0.5таблетки 10д. 1табл. 10 дней</w:t>
              <w:br/>
              <w:br/>
              <w:t>По 2 капли 2р.в день</w:t>
              <w:br/>
              <w:br/>
              <w:t>По 5 капель 2р.в день</w:t>
              <w:br/>
              <w:br/>
              <w:t>По 1драже20дней</w:t>
              <w:br/>
              <w:br/>
              <w:t>1раз в неделю</w:t>
              <w:br/>
              <w:br/>
              <w:t>30-40м. ежедневно</w:t>
              <w:br/>
              <w:br/>
              <w:t>5дней по 30 мин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Все дети</w:t>
              <w:br/>
              <w:br/>
              <w:br/>
              <w:t>Сад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t>До 3 лет с 3 до 7 лет</w:t>
              <w:br/>
              <w:br/>
              <w:t>До 2х лет</w:t>
              <w:br/>
              <w:br/>
              <w:t>С 2хдо7лет</w:t>
              <w:br/>
              <w:br/>
              <w:br/>
              <w:t>Все дети</w:t>
              <w:br/>
              <w:br/>
              <w:br/>
              <w:t>Муз. и спортив. Зал</w:t>
              <w:br/>
              <w:br/>
              <w:t>Все группы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оябрь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. Полоскание ротовой полости водой комнатной температуры</w:t>
              <w:br/>
              <w:br/>
              <w:t>2. Лампа Чижевского</w:t>
              <w:br/>
              <w:br/>
              <w:t>3. Ароматерапия помещени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4. Кварцевание групп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5. Лимонная долька с медом «Сластена»</w:t>
              <w:br/>
              <w:br/>
              <w:t>6. Целебная пилюля Неболейки (дибазол)</w:t>
              <w:br/>
              <w:br/>
              <w:br/>
              <w:t>7. Антигриппин</w:t>
              <w:br/>
              <w:br/>
              <w:br/>
              <w:t>8. Чесночно-лимонный напиток</w:t>
              <w:br/>
              <w:br/>
              <w:t>9. Сезонная профилактика простудных заболеваний</w:t>
              <w:br/>
              <w:br/>
              <w:t>-Эликсир «Бодрость»</w:t>
              <w:br/>
              <w:br/>
              <w:t>-аскорбиновая кислота</w:t>
              <w:br/>
              <w:br/>
              <w:t>Профилактика гриппа:</w:t>
              <w:br/>
              <w:br/>
              <w:t>-оксолиновая мазь в нос</w:t>
              <w:br/>
              <w:br/>
              <w:br/>
              <w:t>10. Сокоторапия</w:t>
              <w:br/>
              <w:br/>
              <w:t>11. Отвар шиповника (20г.на 500мл. кипятка кипятить 6-8ч.) в сочетании с дрожжевым напитком</w:t>
              <w:br/>
              <w:br/>
              <w:t>12. Овощной салат из капусты «У козла в огороде»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Ежедневно после приема пищи</w:t>
              <w:br/>
              <w:br/>
              <w:t>30-40мин. ежедневно</w:t>
              <w:br/>
              <w:br/>
              <w:t>Каждый день</w:t>
              <w:br/>
              <w:br/>
              <w:t>5дней по 30мин.</w:t>
              <w:br/>
              <w:br/>
              <w:t>1ч.л.2р.в день</w:t>
              <w:br/>
              <w:br/>
              <w:t>0.5таблетки</w:t>
              <w:br/>
              <w:br/>
              <w:t>1 таблетк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(10 дней)</w:t>
              <w:br/>
              <w:br/>
              <w:t>По 2капли 2р.в день.</w:t>
              <w:br/>
              <w:br/>
              <w:t>По5капель 2р. В день</w:t>
              <w:br/>
              <w:br/>
              <w:t>По1ч.л.2р.в день</w:t>
              <w:br/>
              <w:br/>
              <w:br/>
              <w:t>0.1-3р.в день 30 дней</w:t>
              <w:br/>
              <w:br/>
              <w:br/>
              <w:t>2р.в день утром и перед прогулк.</w:t>
              <w:br/>
              <w:br/>
              <w:br/>
              <w:t>30мл.1р.в день</w:t>
              <w:br/>
              <w:br/>
              <w:t>50мл.1р.в день</w:t>
              <w:br/>
              <w:br/>
              <w:br/>
              <w:t>1р.в неделю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ети всех групп</w:t>
              <w:br/>
              <w:br/>
              <w:t>Муз. и спортив. Зал</w:t>
              <w:br/>
              <w:br/>
              <w:t>Все группы</w:t>
              <w:br/>
              <w:br/>
              <w:br/>
              <w:t>Ясли</w:t>
              <w:br/>
              <w:br/>
              <w:t>До3х лет</w:t>
              <w:br/>
              <w:br/>
              <w:t>3-7 лет</w:t>
              <w:br/>
              <w:br/>
              <w:br/>
              <w:t>До2х.лет</w:t>
              <w:br/>
              <w:br/>
              <w:t>2-7 лет</w:t>
              <w:br/>
              <w:br/>
              <w:t>Сад</w:t>
              <w:br/>
              <w:br/>
              <w:br/>
              <w:t>Все дети</w:t>
              <w:br/>
              <w:br/>
              <w:br/>
              <w:t>Все дети</w:t>
              <w:br/>
              <w:br/>
              <w:br/>
              <w:t>2-3года</w:t>
              <w:br/>
              <w:br/>
              <w:t>3-7 лет</w:t>
              <w:br/>
              <w:br/>
              <w:br/>
              <w:t>Все дети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екабрь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.Сеанс фитоаэроионизации</w:t>
              <w:br/>
              <w:br/>
              <w:t>2.Лампа Чижевского</w:t>
              <w:br/>
              <w:br/>
              <w:t>3.Аромотерапия помещений (в сочетании с проветривание)</w:t>
              <w:br/>
              <w:br/>
              <w:t>4.Кварцевание групп</w:t>
              <w:br/>
              <w:br/>
              <w:t>5. Профилактика гриппа:</w:t>
              <w:br/>
              <w:br/>
              <w:t>-оксолиновая мазь в нос</w:t>
              <w:br/>
              <w:br/>
              <w:t>6. Сезонная профилактика простудных заболеваний</w:t>
              <w:br/>
              <w:br/>
              <w:t>-Эликсир «Бодрость»</w:t>
              <w:br/>
              <w:br/>
              <w:t>-аскорбиновая кислота</w:t>
              <w:br/>
              <w:br/>
              <w:t>- экстракт элеутерококка</w:t>
              <w:br/>
              <w:br/>
              <w:t>- глюконат кальц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7. «Волшебная приправа»</w:t>
              <w:br/>
              <w:br/>
              <w:t>(фитонциды - лук, чеснок)</w:t>
              <w:br/>
              <w:br/>
              <w:t>8.Эхинацея – гомеопатический препарат</w:t>
              <w:br/>
              <w:br/>
              <w:t>9.полоскание рта водой комнатной температуры</w:t>
              <w:br/>
              <w:br/>
              <w:t>10.Сокотерапия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5мин.1р.в день</w:t>
              <w:br/>
              <w:br/>
              <w:t>5дней по30мин.</w:t>
              <w:br/>
              <w:br/>
              <w:t>Ежедневно</w:t>
              <w:br/>
              <w:br/>
              <w:br/>
              <w:t>По 30 мин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2р.в день утром и перед прогулк.</w:t>
              <w:br/>
              <w:br/>
              <w:br/>
              <w:t>0.05-1р.в день ежедневно</w:t>
              <w:br/>
              <w:br/>
              <w:br/>
              <w:t>0.5-3р.в день</w:t>
              <w:br/>
              <w:br/>
              <w:t>Обед 1 блюдо ежедневно</w:t>
              <w:br/>
              <w:br/>
              <w:t>По 5драже 2р.в день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е груп.</w:t>
              <w:br/>
              <w:br/>
              <w:br/>
              <w:t>Все дети</w:t>
              <w:br/>
              <w:br/>
              <w:br/>
              <w:t>С 3 до7л.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Январь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Сеанс фитоаэронизации</w:t>
              <w:br/>
              <w:br/>
              <w:t>2.Фитопроцедура «Свежесть» (уодопомещений в сочетании с проветриванием)</w:t>
              <w:br/>
              <w:br/>
              <w:t>3.Ароматерапия помещений</w:t>
              <w:br/>
              <w:br/>
              <w:t>4.Фиточай «Лесная сказка» (мята,мелиса, малина, смородина, земляника) (в сочетании с сокотерапией)</w:t>
              <w:br/>
              <w:br/>
              <w:t>5.Сироп солодки</w:t>
              <w:br/>
              <w:br/>
              <w:br/>
              <w:t>6.Ревит</w:t>
              <w:br/>
              <w:br/>
              <w:br/>
              <w:t>7.Антигриппин</w:t>
              <w:br/>
              <w:br/>
              <w:br/>
              <w:t>8.Полоскание рта водой комнатной температуры</w:t>
              <w:br/>
              <w:br/>
              <w:t>9.Сокотерапия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5мин.1р.в день</w:t>
              <w:br/>
              <w:br/>
              <w:t>30мин.ежеднев.</w:t>
              <w:br/>
              <w:br/>
              <w:br/>
              <w:t>Ежедневно</w:t>
              <w:br/>
              <w:br/>
              <w:t>50г.-ясли</w:t>
              <w:br/>
              <w:br/>
              <w:t>70г.-сад 1 раз в день</w:t>
              <w:br/>
              <w:br/>
              <w:br/>
              <w:t>По 0.5ч.л.1р.в д.</w:t>
              <w:br/>
              <w:br/>
              <w:t>По 1ч.л.1р.в д.</w:t>
              <w:br/>
              <w:br/>
              <w:t>20 дней</w:t>
              <w:br/>
              <w:br/>
              <w:t>По 1 драже в день 20 дней</w:t>
              <w:br/>
              <w:br/>
              <w:t>По 2 капли 2р.в день.</w:t>
              <w:br/>
              <w:br/>
              <w:t>По5 капель 2р.в день</w:t>
              <w:br/>
              <w:br/>
              <w:t>10 дней</w:t>
              <w:br/>
              <w:br/>
              <w:br/>
              <w:t>2дня в неделю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Все дети</w:t>
              <w:br/>
              <w:br/>
              <w:br/>
              <w:t>Ясли с1г. До 3лет</w:t>
              <w:br/>
              <w:br/>
              <w:t>Сад 3-7л.</w:t>
              <w:br/>
              <w:br/>
              <w:t>С 3-7лет</w:t>
              <w:br/>
              <w:br/>
              <w:t>Ясли</w:t>
              <w:br/>
              <w:br/>
              <w:t>сад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евраль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Сеанс фитоаэронизации</w:t>
              <w:br/>
              <w:br/>
              <w:t>2.Кварцевании групп</w:t>
              <w:br/>
              <w:br/>
              <w:t>3.Ароматерапия помещений(в сочетании с проветриванием)</w:t>
              <w:br/>
              <w:br/>
              <w:t>4.Лечебный сеанс «Морской прибой» (полоскание рта «морской водой»- по 0.5ч.л. соли 0.5ч.л. соды 1 капля йода)</w:t>
              <w:br/>
              <w:br/>
              <w:t>5. «Свекольная капля» (в нос)</w:t>
              <w:br/>
              <w:br/>
              <w:t>6.Коктейль «Воздушный» (кислородный)</w:t>
              <w:br/>
              <w:br/>
              <w:t>7.Сироп черной смородины в сочетании с сокотерапией</w:t>
              <w:br/>
              <w:br/>
              <w:t>8.Зеленая приправа (петрушка, лук, чеснок)</w:t>
              <w:br/>
              <w:br/>
              <w:t>9.Ароматерапия с эфирными маслами (лаванды, сосны, пихты)</w:t>
              <w:br/>
              <w:br/>
              <w:t>10.Йод-актив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70г.1р. в день ежедневно</w:t>
              <w:br/>
              <w:br/>
              <w:br/>
              <w:t>2р.в день ежед.</w:t>
              <w:br/>
              <w:br/>
              <w:t>1ст.л.1р.в день ежедневно</w:t>
              <w:br/>
              <w:br/>
              <w:t>По 1ч.л.</w:t>
              <w:br/>
              <w:br/>
              <w:t>Обед 1 блюдо ежедневно</w:t>
              <w:br/>
              <w:br/>
              <w:t>7дней по 20мин.</w:t>
              <w:br/>
              <w:br/>
              <w:t>5дней по 30мин.</w:t>
              <w:br/>
              <w:br/>
              <w:t>50мг. 1р.в день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Сад</w:t>
              <w:br/>
              <w:br/>
              <w:br/>
              <w:t>Все дети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арт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Сеанс фитоаэронизации</w:t>
              <w:br/>
              <w:br/>
              <w:t>2.Кварцевании групп</w:t>
              <w:br/>
              <w:br/>
              <w:t>3.Ароматерапия помещений(в сочетании с проветриванием)</w:t>
              <w:br/>
              <w:br/>
              <w:t>4.Полоскание рта водой комнатной температуры</w:t>
              <w:br/>
              <w:br/>
              <w:t>5.Ионизация воздуха настоем лука и чеснока</w:t>
              <w:br/>
              <w:br/>
              <w:t>6. Зеленая приправа (петрушка, лук, чеснок)</w:t>
              <w:br/>
              <w:br/>
              <w:t>7.Настойка арам</w:t>
              <w:br/>
              <w:br/>
              <w:t>8.Сироп шиповника (в сочетании с сокотерапией) и коктелем «Изюминка». (крапива, шиповник).</w:t>
              <w:br/>
              <w:br/>
              <w:t>9.Оксолиновая мазь в нос</w:t>
              <w:br/>
              <w:br/>
              <w:t>10.Дрожжевой напиток (из расчета 5г. На прием для 2-3года, 10г.-для детей 4-6л. Добавляют теплую кипяченую воду из расчета 100мл. на 1ч.л. сахара на порцию напитка)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7дней по 10-15минут</w:t>
              <w:br/>
              <w:br/>
              <w:t>Обед 1 блюдо ежедневно</w:t>
              <w:br/>
              <w:br/>
              <w:t>1р.утро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50г.-ясли</w:t>
              <w:br/>
              <w:br/>
              <w:t>70г.-сад.</w:t>
              <w:br/>
              <w:br/>
              <w:t>1р.в день</w:t>
              <w:br/>
              <w:br/>
              <w:t>2р. В день</w:t>
              <w:br/>
              <w:br/>
              <w:t>Готовится за 15-20мин. до употребления</w:t>
              <w:br/>
              <w:br/>
              <w:t>ежедневно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прель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Сеанс фитоаэронизации</w:t>
              <w:br/>
              <w:br/>
              <w:t>2.Кварцевании групп</w:t>
              <w:br/>
              <w:br/>
              <w:t>3.Ароматерапия помещений(в сочетании с проветриванием)</w:t>
              <w:br/>
              <w:br/>
              <w:t>4.Полоскание рта водой комнатной температуры</w:t>
              <w:br/>
              <w:br/>
              <w:t>5.Кислородный коктейль</w:t>
              <w:br/>
              <w:br/>
              <w:t>6.Пищевая добавка-кальций+магний</w:t>
              <w:br/>
              <w:br/>
              <w:br/>
              <w:t>7.Эхинацея гемсопатическая</w:t>
              <w:br/>
              <w:br/>
              <w:br/>
              <w:t>8.Аромотерапия с эфирными маслами</w:t>
              <w:br/>
              <w:br/>
              <w:t>9.Биостимулятор «Целебный росток»</w:t>
              <w:br/>
              <w:br/>
              <w:t>10.Зеленая приправа</w:t>
              <w:br/>
              <w:br/>
              <w:t>11.Дрожжевой напиток в сочетании с отваром шиповника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0.5т.-2р.мл.гр.</w:t>
              <w:br/>
              <w:br/>
              <w:t>1т-2р.ст.гр</w:t>
              <w:br/>
              <w:br/>
              <w:t>По 2 драже 2р.в день</w:t>
              <w:br/>
              <w:br/>
              <w:t>По 5 драже 2р.в день</w:t>
              <w:br/>
              <w:br/>
              <w:br/>
              <w:t>1ч.л. 2р.в день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Ясли</w:t>
              <w:br/>
              <w:br/>
              <w:br/>
              <w:t>Сад</w:t>
            </w:r>
          </w:p>
        </w:tc>
      </w:tr>
      <w:tr>
        <w:trPr/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а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Сеанс фитоаэронизации</w:t>
              <w:br/>
              <w:br/>
              <w:t>2.Кварцевании групп</w:t>
              <w:br/>
              <w:br/>
              <w:t>3.Ароматерапия помещений (в сочетании с проветриванием)</w:t>
              <w:br/>
              <w:br/>
              <w:t>4.Полоскание рта водой комнатной температуры</w:t>
              <w:br/>
              <w:br/>
              <w:t>5. «Волшебная капля» (экстракт элеутерококка)</w:t>
              <w:br/>
              <w:br/>
              <w:t>6.Зеленые салаты «Весна»</w:t>
              <w:br/>
              <w:br/>
              <w:t>7.Фитосбор 1 (эвкалипт, шалфей, календула, ромашка)</w:t>
              <w:br/>
              <w:br/>
              <w:t>8.Фитосбор 2 (мята, мелиса, ромашка, цветы календулы, зверобой)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1к. на 1ч.ложку 3р. В день</w:t>
              <w:br/>
              <w:br/>
              <w:t>50гр. Ежедневно</w:t>
              <w:br/>
              <w:br/>
              <w:t>По 0.25 стакана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ind w:lef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84705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0:00Z</dcterms:created>
  <dc:creator>Михаил</dc:creator>
  <dc:description/>
  <cp:keywords/>
  <dc:language>en-US</dc:language>
  <cp:lastModifiedBy>Метод2</cp:lastModifiedBy>
  <dcterms:modified xsi:type="dcterms:W3CDTF">2014-02-26T07:22:00Z</dcterms:modified>
  <cp:revision>9</cp:revision>
  <dc:subject/>
  <dc:title/>
</cp:coreProperties>
</file>