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рки знаний ПД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таршая груп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ый вопрос даётся готовый ответ в помощь воспит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такое дорог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а – часть улицы, по которой движутся машины, а также тротуар, обочина, разделительные поло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тротуар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туар – часть дороги, по которой ходят люди (пешеходы), он находится рядом с проезжей частью или отделён от неё газон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ужно ходить по тротуар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дя по тротуару, нужно держаться середины. Если идти близко к дороге. Может сбить маш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называют пешеход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шеходом называется человек, идущий по дороге, тротуару, обочине или переходящий улиц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нельзя ходить по проезжей ча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езжей части нельзя ходить потому, что там едут машины. Пешеход идущий по дороге, мешает водителям, по его вине может произойти авария или погибнуть лю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можно переходить улиц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цу можно переходить в специальных местах – пешеходных переходах. Если вблизи переходов нет, нужно убедиться, что нет движущегося транспорта, и только тогда переходить улиц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го нужен светофор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офор нужен для регулирования движения машин и пешеходов. Он показывает, когда нужно ехать машинам, когда переходить улицу пешеход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бывают светофор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офоры бывают двух видов: для машин и для пешех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сигналы подаёт светофор и что означает каждый сигна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офор подаёт сигналы трёх цветов: красный, жёлтый, зелёный. Красный свет запрещает движение транспорта, жёлтый предупредительный. Если жёлтый свет загорается после красного – приготовьтесь – скоро можно продолжить движение. Если желтый загорается после зелёного – будь внимателен – сейчас движение будет запреще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ие сигналы подаёт светофор для пешеход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офор для пешеходов подаёт два сигнала: красный – силуэт человечка на светофоре стоит и зелёный – силуэт человечка на светофоре идё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то управляет машин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иной управляет водитель. Он должен знать устройство машины и ПДД. Во время езды водитель следит за дорогой, движущимися машинами, дорожными знаками, пешеход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рки знаний ПД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ая групп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ый вопрос даётся готовый ответ в помощь воспит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улиц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ца – часть города или населённого пункта с дорогой, дорожными знаками, пешеходными переходами (зебра, подземный, надземный), домами и учреждениями, школами, детскими сад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о такое дорог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а – часть улицы, по которой движутся машины, а также тротуар, обочина, разделительные поло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роезжая ча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жая часть - часть дороги, предназначенная для движения транспорта. Проезжая часть бывает с односторонним (машины движутся только в одну сторону) и двусторонним (машины движутся в противоположных направлениях)), границы которых обозначены разделительными полоса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тротуар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туар - часть дороги, предназначенная для движения пешеходов, примыкающая к проезжей части и отделённая от неё газон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ешеходный переход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 – участок проезжей части, обозначенный зеброй и предназначенный для движения пешеходов через доро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ерекрёсто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крёсток – место пересечения двух дорог, регулируемое светофор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останов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новка – место, где останавливается транспорт для посадки и высадки пассажи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железнодорожный переезд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й переезд – пересечение дороги железнодорожными пут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го нужен светофор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офор нужен для регулирования движения транспорта и пешех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бывают пешеходные переход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переходы предназначены для движения пешеходов через улицу и бывают трёх видов наземные -«зебра», подземные, надзем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рки знаний по теме «опасные игры на дорогах и вблизи проезжей част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, подготовительная групп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ребёнку можно играть, когда он выходит из дома на прогулк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играть на детской площадке во дво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ен ли ребёнок быть внимательным играя во двор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быть очень внимательным, потому, что во двор часто заезжают машины. Они могут ехать на большой скорости и сбить ребё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чему нельзя играть на проезжей ча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проезжая часть предназначена для движения транспорта. Играя на проезжей части, ребёнок создаёт аварийную ситуацию, которая может закончиться ДТП, травмой или смерт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чему нельзя играть около проезжей ча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я около проезжей части, ребёнок может увлечься и выскочить на дорогу, попасть под проезжающую машин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чему нельзя играть с мячом около проезжей ча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играешь с мячом вблизи проезжей части, мяч может выскочить на дорогу, погнавшись за ним можно попасть под маши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чему нельзя ездить на велосипеде по проезжей ча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е по проезжей части разрешается детям после 14 лет. Маленькие должны ездить на велосипедах на детских площадках, во дворах, специально отведённым местах. Катаясь нужно соблюдать осторожность и быть внимательным, чтобы не причинить вред себе и друг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чему нельзя кататься на санках возле проезжей ча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не рассчитать скорость движения санок, не успеть затормозить и выехать на проезжую часть, попасть под маши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чему нельзя кататься с горки возле проезжей части, даже когда машин н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ускаясь с горки, трудно затормозить и остановить санки, а машина может появиться в любую минуту. Водитель не рассчитывает, что на дороге появится препятствие, может не заметить и сбить санки, что приведёт к серьёзным травмам или гибели ребё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нельзя ездить по проезжей части на роликах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езжая часть не предназначена для езды на роликах, ребёнка может сбить машина. Кататься на роликах даже около проезжей части очень опасно, может задеть машина. Кататься можно во дворе и в специально отведённых мес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ты играешь, когда выходишь на прогулку? Это безопасное место?  Почему оно безопасно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рки знаний правил поведения в транспор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, подготовительная групп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должен находиться пассажир ожидающий автобу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ссажир должен находиться на автобусной остановке, посадочной площадке. Если посадочная площадка отсутствует, транспорт ожидают на тротуаре или обоч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олжен вести себя пассажир на автобусной остановке ожидая транспор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жидая транспорт, пассажир должен вести себя спокойно, быть внимательным и осторож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жет случиться с пассажиром если на автобусной остановке он будет не внимателен и не осторож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оло автобусной остановки очень интенсивное движение и пассажир может попасть под машину, или автобу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ассажир должен вести себя в транспор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ссажир в транспорте должен вести себя спокойно: не толкаться, проходить вперёд, уступать места пожилым людям и пассажирам с маленькими деть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равила поведения в транспорте ты знаеш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ссажир не должен заходить в транспорт с мороженым, можно запачкать других людей. Нельзя ничего выбрасывать в окно, мусор может попасть в прохожего или загрязнить ул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втобусе нельзя бегать, нужно крепко держаться за поручни, водитель автобуса иногда резко тормозит, можно упасть и получить трав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втобусе нельзя громко включать музыку, ты будешь мешать другим пассажирам. Они могут не услышать. Когда объявят их останов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53:00Z</dcterms:created>
  <dc:creator>Ольга Андреевна</dc:creator>
  <dc:description/>
  <cp:keywords/>
  <dc:language>en-US</dc:language>
  <cp:lastModifiedBy>Ольга Андреевна</cp:lastModifiedBy>
  <cp:lastPrinted>2010-03-23T17:15:00Z</cp:lastPrinted>
  <dcterms:modified xsi:type="dcterms:W3CDTF">2010-03-23T09:16:00Z</dcterms:modified>
  <cp:revision>7</cp:revision>
  <dc:subject/>
  <dc:title/>
</cp:coreProperties>
</file>