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Дошкольное образовательное учреждение  в наши дни ориентируется не только на подготовку детей к школе, но и на развитие духовных и творческих возможностей ребенка – дошкольн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Личность ребёнка, его неповторимость  и уникальность, его творческие возможности – вот те основные ценности, которые должен понять и принять педагог и учитывать их в работе с деть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В норме ребенок с раннего детства способен наблюдать , сравнивать, искать решение, додумывать, придумывать, фантазирова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Что касается детей с задержкой психического развития, в силу их индивидуальных особенностей, им для этого необходимо создать среду развивающего обучения с целью включения их в деятельность поиска и творче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Собственный опыт работы позволяет сделать вывод о том, что использование элементов ТРИЗ обеспечивает высокую педагогическую эффективность в развитии умственных, творческих способностей детей дошкольного возраста с диагнозом задержка психического развит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Эта методика вооружает педагога приёмами активизации творческого процесса и способами решения различных противореч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Использование элементов ТРИЗ в контексте совместной деятельности способствует формированию образа мира, где первоначальные ситуативные представления систематизируются и становятся знаниями. Начинают формироваться общие категории мышления: часть-целое, причинность, пространство, время, предмет-система предметов, переход количества в качество, противоречия. У детей формируются обобщенные способы умственной познавательной деятельности, развивается диалектичность мышления. Всё это является основой компетентности  ребёнка, его готовности к продуктивному взаимодействию с новым содержанием обучения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написании данной статьи использовался материал с Интернет-сайтов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17:00Z</dcterms:created>
  <dc:creator>Ирина Четверикова</dc:creator>
  <dc:description/>
  <dc:language>en-US</dc:language>
  <cp:lastModifiedBy>Ирина Четверикова</cp:lastModifiedBy>
  <dcterms:modified xsi:type="dcterms:W3CDTF">2013-07-09T17:24:00Z</dcterms:modified>
  <cp:revision>1</cp:revision>
  <dc:subject/>
  <dc:title/>
</cp:coreProperties>
</file>